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lang w:eastAsia="pt-BR"/>
        </w:rPr>
        <w:t>Estudo 1 sobre Divórcio e Recasamento</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0"/>
        <w:rPr/>
      </w:pPr>
      <w:r>
        <w:rPr>
          <w:rFonts w:eastAsia="Times New Roman" w:cs="Times New Roman" w:ascii="Times New Roman" w:hAnsi="Times New Roman"/>
          <w:b/>
          <w:bCs/>
          <w:kern w:val="2"/>
          <w:sz w:val="32"/>
          <w:szCs w:val="32"/>
          <w:lang w:eastAsia="pt-BR"/>
        </w:rPr>
        <w:t>LEIS DE DEUS CONTRA O DIVÓRCIO</w:t>
      </w:r>
      <w:r>
        <w:rPr>
          <w:rFonts w:eastAsia="Times New Roman" w:cs="Times New Roman" w:ascii="Times New Roman" w:hAnsi="Times New Roman"/>
          <w:b/>
          <w:bCs/>
          <w:kern w:val="2"/>
          <w:sz w:val="48"/>
          <w:szCs w:val="48"/>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O CASAMENTO É VENERÁVEL EM TUDO</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Leia Gênesis 2:21-24</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21 Então o SENHOR Deus fez cair um sono pesado sobre Adão, e este adormeceu; e tomou uma das suas costelas, e cerrou a carne em seu lugar; 22 E da costela que o SENHOR Deus tomou do homem, formou uma mulher, e trouxe-a a Adão. 23 E disse Adão: Esta é agora osso dos meus ossos, e carne da minha carne; esta será chamada mulher, porquanto do homem foi tomada. 24 Portanto </w:t>
      </w:r>
      <w:r>
        <w:rPr>
          <w:rFonts w:eastAsia="Times New Roman" w:cs="Times New Roman" w:ascii="Times New Roman" w:hAnsi="Times New Roman"/>
          <w:b/>
          <w:bCs/>
          <w:i/>
          <w:iCs/>
          <w:u w:val="single"/>
          <w:lang w:eastAsia="pt-BR"/>
        </w:rPr>
        <w:t>deixará o homem o seu pai e a sua mãe, e apegar-se-á à sua mulher, e serão ambos uma carne</w:t>
      </w:r>
      <w:r>
        <w:rPr>
          <w:rFonts w:eastAsia="Times New Roman" w:cs="Times New Roman" w:ascii="Times New Roman" w:hAnsi="Times New Roman"/>
          <w:i/>
          <w:iCs/>
          <w:lang w:eastAsia="pt-BR"/>
        </w:rPr>
        <w:t>."</w:t>
      </w:r>
      <w:r>
        <w:rPr>
          <w:rFonts w:eastAsia="Times New Roman" w:cs="Times New Roman" w:ascii="Times New Roman" w:hAnsi="Times New Roman"/>
          <w:lang w:eastAsia="pt-BR"/>
        </w:rPr>
        <w:t> (Gn 2:21-24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Mateus 19:6 </w:t>
      </w:r>
      <w:r>
        <w:rPr>
          <w:rFonts w:eastAsia="Times New Roman" w:cs="Times New Roman" w:ascii="Times New Roman" w:hAnsi="Times New Roman"/>
          <w:i/>
          <w:iCs/>
          <w:lang w:eastAsia="pt-BR"/>
        </w:rPr>
        <w:t>"Assim </w:t>
      </w:r>
      <w:r>
        <w:rPr>
          <w:rFonts w:eastAsia="Times New Roman" w:cs="Times New Roman" w:ascii="Times New Roman" w:hAnsi="Times New Roman"/>
          <w:b/>
          <w:bCs/>
          <w:i/>
          <w:iCs/>
          <w:u w:val="single"/>
          <w:lang w:eastAsia="pt-BR"/>
        </w:rPr>
        <w:t>não são mais dois, mas uma só carne</w:t>
      </w:r>
      <w:r>
        <w:rPr>
          <w:rFonts w:eastAsia="Times New Roman" w:cs="Times New Roman" w:ascii="Times New Roman" w:hAnsi="Times New Roman"/>
          <w:i/>
          <w:iCs/>
          <w:lang w:eastAsia="pt-BR"/>
        </w:rPr>
        <w:t>. Portanto, </w:t>
      </w:r>
      <w:r>
        <w:rPr>
          <w:rFonts w:eastAsia="Times New Roman" w:cs="Times New Roman" w:ascii="Times New Roman" w:hAnsi="Times New Roman"/>
          <w:b/>
          <w:bCs/>
          <w:i/>
          <w:iCs/>
          <w:u w:val="single"/>
          <w:lang w:eastAsia="pt-BR"/>
        </w:rPr>
        <w:t>o que Deus ajuntou não o separe o homem</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Mt 19:6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 casamento é uma instituição distintamente cristã, baseada na Palavra de Deus, na qual nós confiamos quando ela diz que Deus criou todas as coisas, inclusive o homem, e estabeleceu o casamento para a humanidade. O espanto da rejeição do casamento, que nossa presente sociedade faz no grosso e no varejo, não é nenhum mistério quando nós consideramos que a nossa cultura tem rejeitado o Deus que estabeleceu o casament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A comunhão e a união que existem dentro do casamento podem constituir-se na relação mais maravilhosa que Deus ordenou para a humanidade, ela está em segundo lugar em relação à habitação do Espírito de Deus dentro da alma dos nascidos de nov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Hebreus 13:4 </w:t>
      </w:r>
      <w:r>
        <w:rPr>
          <w:rFonts w:eastAsia="Times New Roman" w:cs="Times New Roman" w:ascii="Times New Roman" w:hAnsi="Times New Roman"/>
          <w:i/>
          <w:iCs/>
          <w:lang w:eastAsia="pt-BR"/>
        </w:rPr>
        <w:t>"</w:t>
      </w:r>
      <w:r>
        <w:rPr>
          <w:rFonts w:eastAsia="Times New Roman" w:cs="Times New Roman" w:ascii="Times New Roman" w:hAnsi="Times New Roman"/>
          <w:b/>
          <w:bCs/>
          <w:i/>
          <w:iCs/>
          <w:u w:val="single"/>
          <w:lang w:eastAsia="pt-BR"/>
        </w:rPr>
        <w:t>Venerado seja entre todos o matrimônio e o leito sem mácula</w:t>
      </w:r>
      <w:r>
        <w:rPr>
          <w:rFonts w:eastAsia="Times New Roman" w:cs="Times New Roman" w:ascii="Times New Roman" w:hAnsi="Times New Roman"/>
          <w:i/>
          <w:iCs/>
          <w:lang w:eastAsia="pt-BR"/>
        </w:rPr>
        <w:t>; porém, aos que se dão à prostituição, e aos adúlteros, Deus os julgará."</w:t>
      </w:r>
      <w:r>
        <w:rPr>
          <w:rFonts w:eastAsia="Times New Roman" w:cs="Times New Roman" w:ascii="Times New Roman" w:hAnsi="Times New Roman"/>
          <w:lang w:eastAsia="pt-BR"/>
        </w:rPr>
        <w:t> (Hb 13:4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 casamento é venerável em tudo! Mas, Satanás e o sistema mundano carnal negam isto. Acautele-se contra as filosofias mundanas que dizem que seu casamento é uma chatice, uma prisão, ou uma escravidão. Acautelem-se contra o espírito amargo do moderno movimento feminista, no qual as mulheres adotam uma atitude crítica e amarga em relação aos homens. Acautelem-se contra o espírito de luxúria por meio do qual os homens e as mulheres desejam viver vidas de playboys ou devassos, ao invés de se casarem e de estabelecerem um lar. Todos estes espíritos são do diab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 casamento é venerável em tudo! Ele exalta o relacionamento homem-mulher. O casamento liberta este relacionamento de toda a culpa, vergonha e imoralidade. O casamento faz o relacionamento entre um homem e uma mulher ser venerável diante de Deus!</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Ele [o casamento] traz honra a cada cônjuge. A mentira do mundo é que o estilo de vida, que consiste em se viver desregradamente como solteiro, é liberdade. Mas como é que isto é liberdade para a mulher cujo homem espera que ela compartilhe a sua intimidade e o apóie em sua vida, todavia ele pode ir em frente se ele encontrar uma pessoa mais bonita, mais amigável, mais agradável? É isso liberdade para o homem cuja mulher compartilha de seu coração, dá ânimo a seus dias, dá alegria à sua alma, todavia ela pode ir em frente se algum outro homem mais excitante, mais bonitão ou mais rico aparecer? Não! O casamento oferece fidelidade e permanência em troca de companheirismo, amor, intimidade, apoio e amizade. O casamento é a maneira venerável de tratar um ao outro. O casamento livra da tirania da incerteza. Por ventura é alguma maravilha que tantos homens e mulheres estejam ansiosos ou sofrendo, considerando que eles estão aprisionados na "liberdade" do não-compromiss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 casamento traz honra aos filhos. Ele modela um relacionamento de confiança e de fidelidade que opera através de suas diferenças, cada um respeitando ao outro, e cada um edificando ao outro. Os filhos aprendem tanto da influência masculina como da feminina, aprendem como tratar seus futuros empregadores, esposa, e seus próprios filhos.</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 casamento traz honra a Deus. O casamento do crente não egoísta mas altruísta, no qual ambas as partes dão 100% cada um ao outro, modela o amor de Cristo através dos Seus santos e da devoção destes a Ele. Uma vez que o casamento é obediência aos mandamentos de Deus, ele honra a Deus através de uma submissão [de cada cônjuge] à vontade de Deus, para conduzir apropriadamente este relacionament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Embora nós não iremos tomar o tempo para examinar, Efésios 5:21-33 expressa a meta de todos os casamentos cristãos: a unidade em amor, a completa devoção de um ao outro, a completa piedade e devoção a Deus, e o terno cuidado de cada esposo, um para com o outro. A passagem ensina que o marido e a esposa devem submeter-se um ao outro, assegurando um lar que não se transforma em uma ditadura operada por nenhuma das partes. Os maridos são chamados para liderar um lar com o mesmo amor pela sua esposa como ele tem por si mesmo, modelando o amor de Cristo e a Sua intercessão por aqueles que por Ele foram redimidos. As esposas são chamadas a se submeterem devotadamente a seus maridos, modelando a submissão devotada do crente a Deus.</w:t>
      </w:r>
      <w:r>
        <w:rPr>
          <w:rFonts w:eastAsia="Times New Roman" w:cs="Times New Roman" w:ascii="Times New Roman" w:hAnsi="Times New Roman"/>
          <w:sz w:val="15"/>
          <w:szCs w:val="15"/>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OS ATAQUES SOBRE O CASAMENTO</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A rebelião da humanidade contra as leis do Jardim do Éden não terminaram com a queda no pecado. A humanidade tem estado desafiando aos outros mandamentos fundamentais de Deus desde aquele tempo até hoje.</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Contrário a Gênesis 1:28, o aborto e o ambientalismo radical violentamente vão contra partes específicas das fundações que Deus pôs para a humanidade. Adão e Eva, eles mesmos, quebraram Gênesis 2:16-17, destruindo a ordem original de Deus e trazendo o pecado sobre todos nós. Desde a queda, a humanidade através dos séculos tem desafiado o exemplo de Deus em Gênesis 2:24:</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Portanto </w:t>
      </w:r>
      <w:r>
        <w:rPr>
          <w:rFonts w:eastAsia="Times New Roman" w:cs="Times New Roman" w:ascii="Times New Roman" w:hAnsi="Times New Roman"/>
          <w:b/>
          <w:bCs/>
          <w:i/>
          <w:iCs/>
          <w:u w:val="single"/>
          <w:lang w:eastAsia="pt-BR"/>
        </w:rPr>
        <w:t>deixará o homem o seu pai e a sua mãe</w:t>
      </w:r>
      <w:r>
        <w:rPr>
          <w:rFonts w:eastAsia="Times New Roman" w:cs="Times New Roman" w:ascii="Times New Roman" w:hAnsi="Times New Roman"/>
          <w:i/>
          <w:iCs/>
          <w:lang w:eastAsia="pt-BR"/>
        </w:rPr>
        <w:t>, e </w:t>
      </w:r>
      <w:r>
        <w:rPr>
          <w:rFonts w:eastAsia="Times New Roman" w:cs="Times New Roman" w:ascii="Times New Roman" w:hAnsi="Times New Roman"/>
          <w:b/>
          <w:bCs/>
          <w:i/>
          <w:iCs/>
          <w:u w:val="single"/>
          <w:lang w:eastAsia="pt-BR"/>
        </w:rPr>
        <w:t>apegar-se-á à sua mulher, e serão ambos uma carne</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Gn 2:24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Gênesis 2:24, explicitamente, estabelece que um homem (singular) e uma mulher (singular) irão se separar de suas famílias e estabelecer seu próprio lar como uma unidade cooperativa ("uma só carne"). Isto ainda mais estabelece que cada casal deve casar desta maneira por causa ("portanto") do exemplo de Adão e Eva.</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 homem respondeu com poligamia (negando a natureza singular [UM marido, UMA esposa] do casamento) e com o divórcio... despedaçando aquela uma carne. Quando nós consideramos o divórcio como um despedaçamento de um corpo, nós temos um bom retrato do despedaçar emocional, físico, psicológico, e espiritual das almas envolvidas.</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 homem, muito rapidamente, começou a se divorciar. Em Levítico 21:7 e 14, 22:13, e Números 30:9, nós encontramos as primeiras quatro menções do divórcio. A palavra hebraica, aqui, significa "lançar fora, expulsar, arremessar fora." Isso implica uma violenta ejeção de dentro para fora do lar. Significa mais do que uma separação. Significa rejeição. Aparentemente, os homens nas suas luxúrias tinham desenvolvido o hábito de expulsarem a esposa que não os agradava, por alguma razão [qualquer].</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Numa época cheia de poligamia (Lameque, Esaú, Jacob, Gideão, reis...) por que um homem se livraria de sua esposa, quando sua cultura ímpia já tolerava casar com múltiplas esposas? Talvez ele não desejasse sustentá-la, financeiramente. Talvez ela tivesse feito com que ele se irasse de algum modo. Ou, ele pode ter sido só exteriormente que ele procurou parecer honrar a natureza singular [um esposa, uma esposa] do casamento, mas [interior e realmente], ele desejava obter uma mulher diferente por alguma razão [qualquer]. Que impiedade! Que luxúria egoísta! Sem intervenção de Deus, o homem é egoísta e cruel além de toda esperança!</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Pelo tempo que Israel deixou o Egito, eles, os israelitas, têm de ter estado dissolutamente se divorciando de suas esposas para satisfazerem as suas luxúrias. Sem dúvida alguma, os israelitas tinham aprendido dos egípcios o hábito imoral de casarem e de se divorciarem, lançando fora os cônjuges não desejados, de acordo com os desejos de suas carnes.</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Em Deuteronômio 24:1-4, Deus age para eliminar este injusto lançamento fora de uma esposa não desejada. Deus dá a Sua lei contra o divórcio.</w:t>
      </w:r>
      <w:r>
        <w:rPr>
          <w:rFonts w:eastAsia="Times New Roman" w:cs="Times New Roman" w:ascii="Times New Roman" w:hAnsi="Times New Roman"/>
          <w:sz w:val="15"/>
          <w:szCs w:val="15"/>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A LEI DE DEUS NO VELHO TESTAMENTO CONTRA O DIVÓRCIO</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Deuteronômio 24:1-4 </w:t>
      </w:r>
      <w:r>
        <w:rPr>
          <w:rFonts w:eastAsia="Times New Roman" w:cs="Times New Roman" w:ascii="Times New Roman" w:hAnsi="Times New Roman"/>
          <w:i/>
          <w:iCs/>
          <w:lang w:eastAsia="pt-BR"/>
        </w:rPr>
        <w:t>"1 Quando um homem tomar uma mulher e se casar com ela, então será que, </w:t>
      </w:r>
      <w:r>
        <w:rPr>
          <w:rFonts w:eastAsia="Times New Roman" w:cs="Times New Roman" w:ascii="Times New Roman" w:hAnsi="Times New Roman"/>
          <w:b/>
          <w:bCs/>
          <w:i/>
          <w:iCs/>
          <w:u w:val="single"/>
          <w:lang w:eastAsia="pt-BR"/>
        </w:rPr>
        <w:t>se [ela] não achar graça em seus [do marido] olhos, por nela encontrar coisa indecente, far-lhe-á uma carta de repúdio, e lha dará na sua mão, e a despedirá da sua casa</w:t>
      </w:r>
      <w:r>
        <w:rPr>
          <w:rFonts w:eastAsia="Times New Roman" w:cs="Times New Roman" w:ascii="Times New Roman" w:hAnsi="Times New Roman"/>
          <w:i/>
          <w:iCs/>
          <w:lang w:eastAsia="pt-BR"/>
        </w:rPr>
        <w:t>. 2 Se ela, pois, saindo da sua casa, for e se casar com outro homem, 3 E este também a desprezar, e lhe fizer carta de repúdio, e lha der na sua mão, e a despedir da sua casa, ou se este último homem, que a tomou para si por mulher, vier a morrer, 4 </w:t>
      </w:r>
      <w:r>
        <w:rPr>
          <w:rFonts w:eastAsia="Times New Roman" w:cs="Times New Roman" w:ascii="Times New Roman" w:hAnsi="Times New Roman"/>
          <w:b/>
          <w:bCs/>
          <w:i/>
          <w:iCs/>
          <w:u w:val="single"/>
          <w:lang w:eastAsia="pt-BR"/>
        </w:rPr>
        <w:t>Então seu primeiro marido, que a despediu, não poderá tornar a tomá-la, para que seja sua mulher, depois que foi contaminada</w:t>
      </w:r>
      <w:r>
        <w:rPr>
          <w:rFonts w:eastAsia="Times New Roman" w:cs="Times New Roman" w:ascii="Times New Roman" w:hAnsi="Times New Roman"/>
          <w:i/>
          <w:iCs/>
          <w:lang w:eastAsia="pt-BR"/>
        </w:rPr>
        <w:t>; pois é abominação perante o SENHOR; assim não farás pecar a terra que o SENHOR teu Deus te dá por herança." </w:t>
      </w:r>
      <w:r>
        <w:rPr>
          <w:rFonts w:eastAsia="Times New Roman" w:cs="Times New Roman" w:ascii="Times New Roman" w:hAnsi="Times New Roman"/>
          <w:lang w:eastAsia="pt-BR"/>
        </w:rPr>
        <w:t>(Dt 24:1-4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Aqui, Deus limita a rejeição de uma esposa. Não mais pode ela e seus filhos serem jogados fora por todo e qualquer capricho. O divórcio, agora, somente é permitido em um caso. A palavra "divórcio" é uma palavra diferente daquela usada previamente. Simplesmente, significa "desatar." Não mais é permitido a expulsão violenta e luxuriosa da esposa. Somente em virtude de ele "</w:t>
      </w:r>
      <w:r>
        <w:rPr>
          <w:rFonts w:eastAsia="Times New Roman" w:cs="Times New Roman" w:ascii="Times New Roman" w:hAnsi="Times New Roman"/>
          <w:b/>
          <w:bCs/>
          <w:i/>
          <w:iCs/>
          <w:u w:val="single"/>
          <w:lang w:eastAsia="pt-BR"/>
        </w:rPr>
        <w:t>nela encontrar coisa indecente</w:t>
      </w:r>
      <w:r>
        <w:rPr>
          <w:rFonts w:eastAsia="Times New Roman" w:cs="Times New Roman" w:ascii="Times New Roman" w:hAnsi="Times New Roman"/>
          <w:lang w:eastAsia="pt-BR"/>
        </w:rPr>
        <w:t>" é que ela pode ser despedida, e somente então através de um devido processo no qual o homem, publicamente, documenta o seu motivo, provavelmente diante de um juiz. Isto termina o casamento. Note que uma mulher, em Israel do Velho Testamento, encontra mais proteção debaixo da lei de Deus do que ela não tinha debaixo do reino do paganismo. Uma proteção adicional para ela é o direito de recasar uma vez que tinha sido rejeitada por seu prévio marido. O divórcio e o recasamento são ligados juntos. Se foi reto para seu marido divorciá-la, é reto para ela encontrar um outro marido que a sustentará e a amará. E, se ela fosse divorciada uma segunda vez, ela não poderia retornar para o primeiro marido, e isso muito possivelmente foi estabelecido para enfatizar a seriedade do divórci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 que constituiria "coisa indecente"? A palavra significa "comportamento sem a qualidade da graça, ou exposição vergonhosa." "Coisa indecente", definitivamente, refere-se a um pecado contra as leis de Deus. Esta "coisa indecente" tem de não ter sido adultério, porque adúlteras eram condenadas à morte através de apedrejamento, elas não eram divorciadas e liberadas para casarem novamente. Em Esdras 10:10-19 a Escritura fala de um divórcio em massa de todo o país (todos os israelitas se divorciaram de esposas pagãs). As palavras "lançar fora" nos dizem como os israelitas devotos se divorciaram de suas esposas pagãs e de seus filhos para que assim se separassem como Deus exigia. Aqui o "coisa indecente" foi a nacionalidade gentílica das esposas envolvidas.</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Será que causa surpresa a você que a lei de Deus no Velho Testamento contra o divórcio era tão "frouxa" [vaga, não específica, não detalhada]? Eu creio que muitos de nós temos nos aproximado da Bíblia com uma agenda bem intencionada para fazê-la dizer o que nós cremos, ao invés de ouvirmos a Palavra de Deus falar por si mesma. Ou talvez o que surpreenda a você é que Deus é tão estreito? Deus não deseja o casamento ser tomado sem a devida seriedade.</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s dois únicos outros usos de qualquer forma da palavra "divórcio" no Velho Testamento ocorrem nos seguintes dois versículos:</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Assim diz o SENHOR: </w:t>
      </w:r>
      <w:r>
        <w:rPr>
          <w:rFonts w:eastAsia="Times New Roman" w:cs="Times New Roman" w:ascii="Times New Roman" w:hAnsi="Times New Roman"/>
          <w:b/>
          <w:bCs/>
          <w:i/>
          <w:iCs/>
          <w:u w:val="single"/>
          <w:lang w:eastAsia="pt-BR"/>
        </w:rPr>
        <w:t>Onde está a carta de divórcio de vossa mãe, pela qual eu a repudiei</w:t>
      </w:r>
      <w:r>
        <w:rPr>
          <w:rFonts w:eastAsia="Times New Roman" w:cs="Times New Roman" w:ascii="Times New Roman" w:hAnsi="Times New Roman"/>
          <w:i/>
          <w:iCs/>
          <w:lang w:eastAsia="pt-BR"/>
        </w:rPr>
        <w:t>? Ou quem é o meu credor a quem eu vos tenha vendido? Eis que por vossas maldades fostes vendidos, e </w:t>
      </w:r>
      <w:r>
        <w:rPr>
          <w:rFonts w:eastAsia="Times New Roman" w:cs="Times New Roman" w:ascii="Times New Roman" w:hAnsi="Times New Roman"/>
          <w:b/>
          <w:bCs/>
          <w:i/>
          <w:iCs/>
          <w:u w:val="single"/>
          <w:lang w:eastAsia="pt-BR"/>
        </w:rPr>
        <w:t>por vossas transgressões vossa mãe foi repudiada</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Is 50:1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E vi que, por causa de tudo isto, </w:t>
      </w:r>
      <w:r>
        <w:rPr>
          <w:rFonts w:eastAsia="Times New Roman" w:cs="Times New Roman" w:ascii="Times New Roman" w:hAnsi="Times New Roman"/>
          <w:b/>
          <w:bCs/>
          <w:i/>
          <w:iCs/>
          <w:u w:val="single"/>
          <w:lang w:eastAsia="pt-BR"/>
        </w:rPr>
        <w:t>por ter cometido adultério a rebelde Israel, a despedi, e lhe dei a sua carta de divórcio</w:t>
      </w:r>
      <w:r>
        <w:rPr>
          <w:rFonts w:eastAsia="Times New Roman" w:cs="Times New Roman" w:ascii="Times New Roman" w:hAnsi="Times New Roman"/>
          <w:i/>
          <w:iCs/>
          <w:lang w:eastAsia="pt-BR"/>
        </w:rPr>
        <w:t>, que a aleivosa Judá, sua irmã, não temeu; mas se foi e também ela mesma se prostituiu." </w:t>
      </w:r>
      <w:r>
        <w:rPr>
          <w:rFonts w:eastAsia="Times New Roman" w:cs="Times New Roman" w:ascii="Times New Roman" w:hAnsi="Times New Roman"/>
          <w:lang w:eastAsia="pt-BR"/>
        </w:rPr>
        <w:t>(Jr 3:8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Aqui, nós vemos que Deus tinha uma causa justa para divorciar o Seu povo de si mesmo. Ele exatamente corta fora a "infiel nação de Israel". Felizmente, nós lemos em outro local que Deus restaurará o povo do Velho Testamento para si mesm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25 Porque não quero, irmãos, que ignoreis este segredo (para que não presumais de vós mesmos): que </w:t>
      </w:r>
      <w:r>
        <w:rPr>
          <w:rFonts w:eastAsia="Times New Roman" w:cs="Times New Roman" w:ascii="Times New Roman" w:hAnsi="Times New Roman"/>
          <w:b/>
          <w:bCs/>
          <w:i/>
          <w:iCs/>
          <w:u w:val="single"/>
          <w:lang w:eastAsia="pt-BR"/>
        </w:rPr>
        <w:t>o endurecimento veio em parte sobre Israel, até que a plenitude dos gentios haja entrado. 26 E assim todo o Israel será salvo, como está escrito: De Sião virá o Libertador, E desviará de Jacó as impiedades</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Rm 11:25-26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Que devemos concluir? Deus odeia a prática de divórcios injustos, o abuso e a tirania dos homens (ou das mulheres), emocionalmente, destruindo e despedaçando suas famílias, casando-se e divorciando-se ao livre desejo deles, pela vontade para concretizarem e se entregarem às luxúrias da sua carne.</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14 E dizeis: Por quê? Porque </w:t>
      </w:r>
      <w:r>
        <w:rPr>
          <w:rFonts w:eastAsia="Times New Roman" w:cs="Times New Roman" w:ascii="Times New Roman" w:hAnsi="Times New Roman"/>
          <w:b/>
          <w:bCs/>
          <w:i/>
          <w:iCs/>
          <w:u w:val="single"/>
          <w:lang w:eastAsia="pt-BR"/>
        </w:rPr>
        <w:t>o SENHOR foi testemunha entre ti e a mulher da tua mocidade, com a qual tu foste desleal, sendo ela a tua companheira, e a mulher da tua aliança</w:t>
      </w:r>
      <w:r>
        <w:rPr>
          <w:rFonts w:eastAsia="Times New Roman" w:cs="Times New Roman" w:ascii="Times New Roman" w:hAnsi="Times New Roman"/>
          <w:i/>
          <w:iCs/>
          <w:lang w:eastAsia="pt-BR"/>
        </w:rPr>
        <w:t>. 15 E não fez ele somente um, ainda que lhe sobrava o espírito? E por que somente um? Ele buscava uma descendência para Deus. Portanto guardai-vos em vosso espírito, e </w:t>
      </w:r>
      <w:r>
        <w:rPr>
          <w:rFonts w:eastAsia="Times New Roman" w:cs="Times New Roman" w:ascii="Times New Roman" w:hAnsi="Times New Roman"/>
          <w:b/>
          <w:bCs/>
          <w:i/>
          <w:iCs/>
          <w:u w:val="single"/>
          <w:lang w:eastAsia="pt-BR"/>
        </w:rPr>
        <w:t>ninguém seja infiel para com a mulher da sua mocidade</w:t>
      </w:r>
      <w:r>
        <w:rPr>
          <w:rFonts w:eastAsia="Times New Roman" w:cs="Times New Roman" w:ascii="Times New Roman" w:hAnsi="Times New Roman"/>
          <w:i/>
          <w:iCs/>
          <w:lang w:eastAsia="pt-BR"/>
        </w:rPr>
        <w:t>. 16 Porque </w:t>
      </w:r>
      <w:r>
        <w:rPr>
          <w:rFonts w:eastAsia="Times New Roman" w:cs="Times New Roman" w:ascii="Times New Roman" w:hAnsi="Times New Roman"/>
          <w:b/>
          <w:bCs/>
          <w:i/>
          <w:iCs/>
          <w:u w:val="single"/>
          <w:lang w:eastAsia="pt-BR"/>
        </w:rPr>
        <w:t>o SENHOR, o Deus de Israel diz que odeia o repúdio</w:t>
      </w:r>
      <w:r>
        <w:rPr>
          <w:rFonts w:eastAsia="Times New Roman" w:cs="Times New Roman" w:ascii="Times New Roman" w:hAnsi="Times New Roman"/>
          <w:i/>
          <w:iCs/>
          <w:lang w:eastAsia="pt-BR"/>
        </w:rPr>
        <w:t>, e aquele que encobre a violência com a sua roupa, diz o SENHOR dos Exércitos; portanto guardai-vos em vosso espírito, e </w:t>
      </w:r>
      <w:r>
        <w:rPr>
          <w:rFonts w:eastAsia="Times New Roman" w:cs="Times New Roman" w:ascii="Times New Roman" w:hAnsi="Times New Roman"/>
          <w:b/>
          <w:bCs/>
          <w:i/>
          <w:iCs/>
          <w:u w:val="single"/>
          <w:lang w:eastAsia="pt-BR"/>
        </w:rPr>
        <w:t>não sejais desleais</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Ml 2:14-16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No Velho Testamento, Deus exigiu do seu povo que não se divorciasse, exceto em algumas situações difíceis chamadas de "coisa indecente."</w:t>
      </w:r>
      <w:r>
        <w:rPr>
          <w:rFonts w:eastAsia="Times New Roman" w:cs="Times New Roman" w:ascii="Times New Roman" w:hAnsi="Times New Roman"/>
          <w:sz w:val="15"/>
          <w:szCs w:val="15"/>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LEIS DE DEUS NO NOVO TESTAMENTO CONTRA O DIVÓRCIO</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Não é surpresa que o homem é ímpio e pervertido; mentindo, cobiçando com luxúria, tentando usar as Escrituras para justificar o seu egoísmo. No dia de Jesus, alguns rabinos interpretavam a "coisa indecente" muito conservadoramente, mas outros permitiam o divórcio por "toda e qualquer razão" como é visto em Mateus 19. (ponto importante: Tenha cuidado para não seguir este pregador ou aquele pregador. Melhor do que isso, atenda à Palavra de Deus, sendo nem mais amplo nem mais estreito do que Deus é.) O resultado foi, sem dúvida, um retorno ao injusto expulsar para longe as suas indefesas mulheres e seus filhos. Nós vemos em Mateus 19:7 que alguns até mesmo tratavam Deuteronômio. 24:1-4 como se fosse uma ordem para se divorciarem, ao invés de uma permissão [a contragosto e] que não necessitava ser necessariamente tomada. O destino para as mulheres rejeitadas e para seus filhos, provavelmente, era pobreza, dificuldades e, possivelmente, morrer de fome.</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Jesus tratou do assunto, pela primeira vez, em Mateus 5:31-32.</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31 Também foi dito: Qualquer que deixar sua mulher, dê-lhe carta de desquite. 32 </w:t>
      </w:r>
      <w:r>
        <w:rPr>
          <w:rFonts w:eastAsia="Times New Roman" w:cs="Times New Roman" w:ascii="Times New Roman" w:hAnsi="Times New Roman"/>
          <w:b/>
          <w:bCs/>
          <w:i/>
          <w:iCs/>
          <w:u w:val="single"/>
          <w:lang w:eastAsia="pt-BR"/>
        </w:rPr>
        <w:t>Eu, porém, vos digo que qualquer que repudiar sua mulher, a não ser por causa de prostituição, faz que ela cometa adultério, e qualquer que casar com a repudiada comete adultério</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Mt 5:31-32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Naturalmente, os líderes religiosos do dia de Jesus perguntaram a Ele a sua interpretação de Deuteronômio 24:1-4. Em Mateus 19:3-12, Jesus fala sobre este assunto. Note que Ele modela o enfoque correto para entendimento deste assunto. Começa em Gênesis, então se refere a Deuteronômio, então faz o seu próprio pronunciamento. Nós temos tentado seguir Seu exemplo (seguir a mesma ordem).</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Leia Mateus 19:3-12:</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3 Então chegaram ao pé dele os fariseus, tentando-o, e dizendo-lhe: É lícito ao homem repudiar sua mulher por qualquer motivo? 4 Ele, porém, respondendo, disse-lhes: Não tendes lido que </w:t>
      </w:r>
      <w:r>
        <w:rPr>
          <w:rFonts w:eastAsia="Times New Roman" w:cs="Times New Roman" w:ascii="Times New Roman" w:hAnsi="Times New Roman"/>
          <w:b/>
          <w:bCs/>
          <w:i/>
          <w:iCs/>
          <w:u w:val="single"/>
          <w:lang w:eastAsia="pt-BR"/>
        </w:rPr>
        <w:t>aquele que os fez no princípio macho e fêmea os fez</w:t>
      </w:r>
      <w:r>
        <w:rPr>
          <w:rFonts w:eastAsia="Times New Roman" w:cs="Times New Roman" w:ascii="Times New Roman" w:hAnsi="Times New Roman"/>
          <w:i/>
          <w:iCs/>
          <w:lang w:eastAsia="pt-BR"/>
        </w:rPr>
        <w:t>, 5 E disse: </w:t>
      </w:r>
      <w:r>
        <w:rPr>
          <w:rFonts w:eastAsia="Times New Roman" w:cs="Times New Roman" w:ascii="Times New Roman" w:hAnsi="Times New Roman"/>
          <w:b/>
          <w:bCs/>
          <w:i/>
          <w:iCs/>
          <w:u w:val="single"/>
          <w:lang w:eastAsia="pt-BR"/>
        </w:rPr>
        <w:t>Portanto, deixará o homem pai e mãe, e se unirá a sua mulher, e serão dois numa só carne</w:t>
      </w:r>
      <w:r>
        <w:rPr>
          <w:rFonts w:eastAsia="Times New Roman" w:cs="Times New Roman" w:ascii="Times New Roman" w:hAnsi="Times New Roman"/>
          <w:i/>
          <w:iCs/>
          <w:lang w:eastAsia="pt-BR"/>
        </w:rPr>
        <w:t>? 6 Assim </w:t>
      </w:r>
      <w:r>
        <w:rPr>
          <w:rFonts w:eastAsia="Times New Roman" w:cs="Times New Roman" w:ascii="Times New Roman" w:hAnsi="Times New Roman"/>
          <w:b/>
          <w:bCs/>
          <w:i/>
          <w:iCs/>
          <w:u w:val="single"/>
          <w:lang w:eastAsia="pt-BR"/>
        </w:rPr>
        <w:t>não são mais dois, mas uma só carne</w:t>
      </w:r>
      <w:r>
        <w:rPr>
          <w:rFonts w:eastAsia="Times New Roman" w:cs="Times New Roman" w:ascii="Times New Roman" w:hAnsi="Times New Roman"/>
          <w:i/>
          <w:iCs/>
          <w:lang w:eastAsia="pt-BR"/>
        </w:rPr>
        <w:t>. Portanto, </w:t>
      </w:r>
      <w:r>
        <w:rPr>
          <w:rFonts w:eastAsia="Times New Roman" w:cs="Times New Roman" w:ascii="Times New Roman" w:hAnsi="Times New Roman"/>
          <w:b/>
          <w:bCs/>
          <w:i/>
          <w:iCs/>
          <w:u w:val="single"/>
          <w:lang w:eastAsia="pt-BR"/>
        </w:rPr>
        <w:t>o que Deus ajuntou não o separe o homem</w:t>
      </w:r>
      <w:r>
        <w:rPr>
          <w:rFonts w:eastAsia="Times New Roman" w:cs="Times New Roman" w:ascii="Times New Roman" w:hAnsi="Times New Roman"/>
          <w:i/>
          <w:iCs/>
          <w:lang w:eastAsia="pt-BR"/>
        </w:rPr>
        <w:t>. 7 Disseram-lhe eles: Então, por que mandou Moisés dar-lhe carta de divórcio, e repudiá-la? 8 Disse-lhes ele: </w:t>
      </w:r>
      <w:r>
        <w:rPr>
          <w:rFonts w:eastAsia="Times New Roman" w:cs="Times New Roman" w:ascii="Times New Roman" w:hAnsi="Times New Roman"/>
          <w:b/>
          <w:bCs/>
          <w:i/>
          <w:iCs/>
          <w:u w:val="single"/>
          <w:lang w:eastAsia="pt-BR"/>
        </w:rPr>
        <w:t>Moisés, por causa da dureza dos vossos corações, vos permitiu repudiar vossas mulheres; mas ao princípio não foi assim</w:t>
      </w:r>
      <w:r>
        <w:rPr>
          <w:rFonts w:eastAsia="Times New Roman" w:cs="Times New Roman" w:ascii="Times New Roman" w:hAnsi="Times New Roman"/>
          <w:i/>
          <w:iCs/>
          <w:lang w:eastAsia="pt-BR"/>
        </w:rPr>
        <w:t>. 9</w:t>
      </w:r>
      <w:r>
        <w:rPr>
          <w:rFonts w:eastAsia="Times New Roman" w:cs="Times New Roman" w:ascii="Times New Roman" w:hAnsi="Times New Roman"/>
          <w:b/>
          <w:bCs/>
          <w:i/>
          <w:iCs/>
          <w:u w:val="single"/>
          <w:lang w:eastAsia="pt-BR"/>
        </w:rPr>
        <w:t>Eu vos digo, porém, que qualquer que repudiar sua mulher, não sendo por causa de fornicação, e casar com outra, comete adultério; e o que casar com a repudiada também comete adultério</w:t>
      </w:r>
      <w:r>
        <w:rPr>
          <w:rFonts w:eastAsia="Times New Roman" w:cs="Times New Roman" w:ascii="Times New Roman" w:hAnsi="Times New Roman"/>
          <w:i/>
          <w:iCs/>
          <w:lang w:eastAsia="pt-BR"/>
        </w:rPr>
        <w:t>. 10 Disseram-lhe seus discípulos: Se assim é a condição do homem relativamente à mulher, não convém casar. 11 Ele, porém, lhes disse: </w:t>
      </w:r>
      <w:r>
        <w:rPr>
          <w:rFonts w:eastAsia="Times New Roman" w:cs="Times New Roman" w:ascii="Times New Roman" w:hAnsi="Times New Roman"/>
          <w:b/>
          <w:bCs/>
          <w:i/>
          <w:iCs/>
          <w:u w:val="single"/>
          <w:lang w:eastAsia="pt-BR"/>
        </w:rPr>
        <w:t>Nem todos podem receber esta palavra, mas só aqueles a quem foi concedido</w:t>
      </w:r>
      <w:r>
        <w:rPr>
          <w:rFonts w:eastAsia="Times New Roman" w:cs="Times New Roman" w:ascii="Times New Roman" w:hAnsi="Times New Roman"/>
          <w:i/>
          <w:iCs/>
          <w:lang w:eastAsia="pt-BR"/>
        </w:rPr>
        <w:t>. 12 Porque há eunucos que assim nasceram do ventre da mãe; e há eunucos que foram castrados pelos homens; e </w:t>
      </w:r>
      <w:r>
        <w:rPr>
          <w:rFonts w:eastAsia="Times New Roman" w:cs="Times New Roman" w:ascii="Times New Roman" w:hAnsi="Times New Roman"/>
          <w:b/>
          <w:bCs/>
          <w:i/>
          <w:iCs/>
          <w:u w:val="single"/>
          <w:lang w:eastAsia="pt-BR"/>
        </w:rPr>
        <w:t>há eunucos que se castraram a si mesmos, por causa do reino dos céus. Quem pode receber isto, receba-o</w:t>
      </w:r>
      <w:r>
        <w:rPr>
          <w:rFonts w:eastAsia="Times New Roman" w:cs="Times New Roman" w:ascii="Times New Roman" w:hAnsi="Times New Roman"/>
          <w:i/>
          <w:iCs/>
          <w:lang w:eastAsia="pt-BR"/>
        </w:rPr>
        <w:t>." (Mt 19:3-12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Releia Mateus 19:9:</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9 </w:t>
      </w:r>
      <w:r>
        <w:rPr>
          <w:rFonts w:eastAsia="Times New Roman" w:cs="Times New Roman" w:ascii="Times New Roman" w:hAnsi="Times New Roman"/>
          <w:b/>
          <w:bCs/>
          <w:i/>
          <w:iCs/>
          <w:u w:val="single"/>
          <w:lang w:eastAsia="pt-BR"/>
        </w:rPr>
        <w:t>Eu vos digo, porém, que qualquer que repudiar sua mulher, não sendo por causa de fornicação, e casar com outra, comete adultério; e o que casar com a repudiada também comete adultério</w:t>
      </w:r>
      <w:r>
        <w:rPr>
          <w:rFonts w:eastAsia="Times New Roman" w:cs="Times New Roman" w:ascii="Times New Roman" w:hAnsi="Times New Roman"/>
          <w:i/>
          <w:iCs/>
          <w:lang w:eastAsia="pt-BR"/>
        </w:rPr>
        <w:t>.</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Cristo dá a Sua própria lei a respeito do casamento, a qual é muito mais estreita do que a lei do Velho Testamento. Cristo espera que um casamento seja "até a morte" a não ser que um dos cônjuges seja sexualmente infiel. A palavra grega traduzida como "fornicação" (porneia) freqüentemente significa imoralidade antes do casamento (1Co 7:2). Também em 1 Coríntios 5:1 a palavra se refere a um caso de adultério. Nós faríamos bem se entendêssemos que esta palavra significa qualquer infidelidade sexual incluindo bestialidade (relações com animais), homossexualidade e molestar criança. [Strong define a palavra grega "porneia" como "prostituição (incluindo adultério e incesto)." O dicionário de Webster de 1828 define a "fornicação" como "a incontinência ou a devassidão de pessoas não casadas, masculinas ou femininas; também, o relacionamento criminoso de um homem casado com uma mulher solteira."]</w:t>
        <w:br/>
        <w:br/>
        <w:t>Para enfatizar a sua estreiteza, os outros dois relatos da fala de Cristo (isto é, em Marcos 10:1-12 e Lucas 16:16) não incluem esta exceção. Literalmente, Cristo proibiu todo o divórcio/recasamento e todo casamento de pessoas divorciadas, exceto quando um dos cônjuges é infiel. Naquela situação de rasgar coração e destruir confiança, Cristo permitiu que o cônjuge afligido saísse do casamento sem culpa, livre para recasar e pôr a vida dele ou dela de volta, novamente. Relembre que recasamento é inerente na permissão do Velho Testamento para o divórcio em Deuteronômio 24:1-4, a qual Cristo aqui substitui. Note como Cristo relaciona o divórcio e o recasamento com a palavra "e" quando diz, "Qualquer que repudiar sua mulher, não sendo por causa de formicação, </w:t>
      </w:r>
      <w:r>
        <w:rPr>
          <w:rFonts w:eastAsia="Times New Roman" w:cs="Times New Roman" w:ascii="Times New Roman" w:hAnsi="Times New Roman"/>
          <w:b/>
          <w:bCs/>
          <w:u w:val="single"/>
          <w:lang w:eastAsia="pt-BR"/>
        </w:rPr>
        <w:t>e</w:t>
      </w:r>
      <w:r>
        <w:rPr>
          <w:rFonts w:eastAsia="Times New Roman" w:cs="Times New Roman" w:ascii="Times New Roman" w:hAnsi="Times New Roman"/>
          <w:lang w:eastAsia="pt-BR"/>
        </w:rPr>
        <w:t> casar com outra, comete adultério." Aqui Cristo relaciona juntamente o divórcio e o recasament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s discípulos estão chocados pela estreiteza do pronunciamento de Jesus. As boas pessoas de hoje puderam se desconcertar com a estreiteza de Cristo e argumentarem que o divórcio está justificado em casos de abuso do cônjuge, de abandono, de irresponsabilidade financeira, ou de circunstâncias imprevisíveis tais como questões de saúde, por exemplo a infertilidade (uma discussão do que seria feito em tais casos devastadores é além do escopo desta lição). Aqui, os discípulos questionam o valor de arriscarem se casar, temendo que eles possam estar permanentemente selados com um "abacaxi." Cristo replica advertindo-os que o estado de ser solteiro é somente para os poucos que podem aceitar um tal estilo de vida (Mateus 19:11-12).</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Vamos sumarizar o ensino de Cristo a respeito de divórcio/recasamento. Nosso Senhor proibiu todo o divórcio/recasamento exceto por causa de um cônjuge infiel. No caso de infidelidade, a parte inocente pode procurar se libertar de um tal jugo tão doloroso, e pode recasar. A parte inocente não é adúltera em exercer esta permissão. No entanto, se um casal se divorciar por qualquer outra causa, eles cometem adultério no divórcio e no recasamento. Sólidos e bons expositores da Bíblia tais como o Mathew Henry, H A. Ironside, D. Martyn Lloyd-Jones, Mathew Poole, John Rice, John Walvoord, e David Cloud concordam que Cristo proíbe todo o divórcio exceto por infidelidade conjugal.</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No entanto, alguns argumentam que Cristo não foi bastante estreito. Uma tentativa comum para negar a exceção de Cristo deve argumentar que Cristo estava iluminando a lei ao invés de falar princípios para a Dispensação da Graça. Eu tenho que dizer que eu fortemente simpatizo com o desejo de se opor à enorme maré de divórcios injustos em nossos dias, mas </w:t>
      </w:r>
      <w:r>
        <w:rPr>
          <w:rFonts w:eastAsia="Times New Roman" w:cs="Times New Roman" w:ascii="Times New Roman" w:hAnsi="Times New Roman"/>
          <w:i/>
          <w:iCs/>
          <w:lang w:eastAsia="pt-BR"/>
        </w:rPr>
        <w:t>nós não devemos ir além das Escrituras.</w:t>
      </w:r>
      <w:r>
        <w:rPr>
          <w:rFonts w:eastAsia="Times New Roman" w:cs="Times New Roman" w:ascii="Times New Roman" w:hAnsi="Times New Roman"/>
          <w:lang w:eastAsia="pt-BR"/>
        </w:rPr>
        <w:t> Cristo, Ele mesmo, disse que a pregação do reino começou com João, o Batista, dois versículos antes de enfocar o divórcio em Lucas 16:18. Em Mateus 16-18 (os três capítulos precedendo, imediatamente, ao nosso texto que está no capítulo 19) Jesus ensina a seus discípulos os princípios fundamentais da sua igreja. Ele fundou a dispensação da Igreja em Mateus 16. Há toda razão exegética para crer que suas instruções no capítulo 19 aplicam-se às suas igrejas. Interessantemente, H. A. Ironside enfoca esta objeção, assinalando quão ela é incorreta.</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Nós encontramos o próximo texto principal sobre divórcio/recasamento em I Coríntios7. Leia 1 Coríntios7:10-16</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10 Todavia, </w:t>
      </w:r>
      <w:r>
        <w:rPr>
          <w:rFonts w:eastAsia="Times New Roman" w:cs="Times New Roman" w:ascii="Times New Roman" w:hAnsi="Times New Roman"/>
          <w:b/>
          <w:bCs/>
          <w:i/>
          <w:iCs/>
          <w:u w:val="single"/>
          <w:lang w:eastAsia="pt-BR"/>
        </w:rPr>
        <w:t>aos casados mando</w:t>
      </w:r>
      <w:r>
        <w:rPr>
          <w:rFonts w:eastAsia="Times New Roman" w:cs="Times New Roman" w:ascii="Times New Roman" w:hAnsi="Times New Roman"/>
          <w:i/>
          <w:iCs/>
          <w:lang w:eastAsia="pt-BR"/>
        </w:rPr>
        <w:t>, não eu mas o Senhor, que </w:t>
      </w:r>
      <w:r>
        <w:rPr>
          <w:rFonts w:eastAsia="Times New Roman" w:cs="Times New Roman" w:ascii="Times New Roman" w:hAnsi="Times New Roman"/>
          <w:b/>
          <w:bCs/>
          <w:i/>
          <w:iCs/>
          <w:u w:val="single"/>
          <w:lang w:eastAsia="pt-BR"/>
        </w:rPr>
        <w:t>a mulher não se aparte do marido. 11 Se, porém, se apartar, que fique sem casar, ou que se reconcilie com o marido</w:t>
      </w:r>
      <w:r>
        <w:rPr>
          <w:rFonts w:eastAsia="Times New Roman" w:cs="Times New Roman" w:ascii="Times New Roman" w:hAnsi="Times New Roman"/>
          <w:i/>
          <w:iCs/>
          <w:lang w:eastAsia="pt-BR"/>
        </w:rPr>
        <w:t>; e que </w:t>
      </w:r>
      <w:r>
        <w:rPr>
          <w:rFonts w:eastAsia="Times New Roman" w:cs="Times New Roman" w:ascii="Times New Roman" w:hAnsi="Times New Roman"/>
          <w:b/>
          <w:bCs/>
          <w:i/>
          <w:iCs/>
          <w:u w:val="single"/>
          <w:lang w:eastAsia="pt-BR"/>
        </w:rPr>
        <w:t>o marido não deixe a mulher</w:t>
      </w:r>
      <w:r>
        <w:rPr>
          <w:rFonts w:eastAsia="Times New Roman" w:cs="Times New Roman" w:ascii="Times New Roman" w:hAnsi="Times New Roman"/>
          <w:i/>
          <w:iCs/>
          <w:lang w:eastAsia="pt-BR"/>
        </w:rPr>
        <w:t>. 12 Mas </w:t>
      </w:r>
      <w:r>
        <w:rPr>
          <w:rFonts w:eastAsia="Times New Roman" w:cs="Times New Roman" w:ascii="Times New Roman" w:hAnsi="Times New Roman"/>
          <w:b/>
          <w:bCs/>
          <w:i/>
          <w:iCs/>
          <w:u w:val="single"/>
          <w:lang w:eastAsia="pt-BR"/>
        </w:rPr>
        <w:t>aos outros digo </w:t>
      </w:r>
      <w:r>
        <w:rPr>
          <w:rFonts w:eastAsia="Times New Roman" w:cs="Times New Roman" w:ascii="Times New Roman" w:hAnsi="Times New Roman"/>
          <w:i/>
          <w:iCs/>
          <w:lang w:eastAsia="pt-BR"/>
        </w:rPr>
        <w:t>eu, não o Senhor:</w:t>
      </w:r>
      <w:r>
        <w:rPr>
          <w:rFonts w:eastAsia="Times New Roman" w:cs="Times New Roman" w:ascii="Times New Roman" w:hAnsi="Times New Roman"/>
          <w:b/>
          <w:bCs/>
          <w:i/>
          <w:iCs/>
          <w:u w:val="single"/>
          <w:lang w:eastAsia="pt-BR"/>
        </w:rPr>
        <w:t> Se algum irmão tem mulher descrente, e ela consente em habitar com ele, não a deixe</w:t>
      </w:r>
      <w:r>
        <w:rPr>
          <w:rFonts w:eastAsia="Times New Roman" w:cs="Times New Roman" w:ascii="Times New Roman" w:hAnsi="Times New Roman"/>
          <w:i/>
          <w:iCs/>
          <w:lang w:eastAsia="pt-BR"/>
        </w:rPr>
        <w:t>. 13 E s</w:t>
      </w:r>
      <w:r>
        <w:rPr>
          <w:rFonts w:eastAsia="Times New Roman" w:cs="Times New Roman" w:ascii="Times New Roman" w:hAnsi="Times New Roman"/>
          <w:b/>
          <w:bCs/>
          <w:i/>
          <w:iCs/>
          <w:u w:val="single"/>
          <w:lang w:eastAsia="pt-BR"/>
        </w:rPr>
        <w:t>e alguma mulher tem marido descrente, e ele consente em habitar com ela, não o deixe</w:t>
      </w:r>
      <w:r>
        <w:rPr>
          <w:rFonts w:eastAsia="Times New Roman" w:cs="Times New Roman" w:ascii="Times New Roman" w:hAnsi="Times New Roman"/>
          <w:i/>
          <w:iCs/>
          <w:lang w:eastAsia="pt-BR"/>
        </w:rPr>
        <w:t>. 14 Porque o marido descrente é santificado pela mulher; e a mulher descrente é santificada pelo marido; de outra sorte os vossos filhos seriam imundos; mas agora são santos. 15 </w:t>
      </w:r>
      <w:r>
        <w:rPr>
          <w:rFonts w:eastAsia="Times New Roman" w:cs="Times New Roman" w:ascii="Times New Roman" w:hAnsi="Times New Roman"/>
          <w:b/>
          <w:bCs/>
          <w:i/>
          <w:iCs/>
          <w:u w:val="single"/>
          <w:lang w:eastAsia="pt-BR"/>
        </w:rPr>
        <w:t>Mas, se o descrente se apartar, aparte-se; porque neste caso o irmão, ou irmã, não esta sujeito à servidão; mas Deus chamou-nos para a paz</w:t>
      </w:r>
      <w:r>
        <w:rPr>
          <w:rFonts w:eastAsia="Times New Roman" w:cs="Times New Roman" w:ascii="Times New Roman" w:hAnsi="Times New Roman"/>
          <w:i/>
          <w:iCs/>
          <w:lang w:eastAsia="pt-BR"/>
        </w:rPr>
        <w:t>. 16 Porque, de onde sabes, ó mulher, se salvarás teu marido? ou, de onde sabes, ó marido, se salvarás tua mulher?"</w:t>
      </w:r>
      <w:r>
        <w:rPr>
          <w:rFonts w:eastAsia="Times New Roman" w:cs="Times New Roman" w:ascii="Times New Roman" w:hAnsi="Times New Roman"/>
          <w:lang w:eastAsia="pt-BR"/>
        </w:rPr>
        <w:t> (1Co 7:10-16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 que a frase, </w:t>
      </w:r>
      <w:r>
        <w:rPr>
          <w:rFonts w:eastAsia="Times New Roman" w:cs="Times New Roman" w:ascii="Times New Roman" w:hAnsi="Times New Roman"/>
          <w:i/>
          <w:iCs/>
          <w:lang w:eastAsia="pt-BR"/>
        </w:rPr>
        <w:t>"Todavia, ... não eu mas o Senhor"</w:t>
      </w:r>
      <w:r>
        <w:rPr>
          <w:rFonts w:eastAsia="Times New Roman" w:cs="Times New Roman" w:ascii="Times New Roman" w:hAnsi="Times New Roman"/>
          <w:lang w:eastAsia="pt-BR"/>
        </w:rPr>
        <w:t> significa? Paulo está chamando a atenção de que ele está se referindo ao que Cristo disse quando estava na terra. Por outro lado, no verso 12, nós lemos, </w:t>
      </w:r>
      <w:r>
        <w:rPr>
          <w:rFonts w:eastAsia="Times New Roman" w:cs="Times New Roman" w:ascii="Times New Roman" w:hAnsi="Times New Roman"/>
          <w:i/>
          <w:iCs/>
          <w:lang w:eastAsia="pt-BR"/>
        </w:rPr>
        <w:t>"mas aos outros digo eu, não o Senhor"</w:t>
      </w:r>
      <w:r>
        <w:rPr>
          <w:rFonts w:eastAsia="Times New Roman" w:cs="Times New Roman" w:ascii="Times New Roman" w:hAnsi="Times New Roman"/>
          <w:lang w:eastAsia="pt-BR"/>
        </w:rPr>
        <w:t>, Paulo chama a atenção de que, agora, ele está indo adicionar àquilo que Cristo disse. Paulo está simplesmente cumprindo João 16:12-13 onde Cristo pré-autenticou as epístolas do Novo Testamento. Alguns mal interpretam esta segunda observação de Paulo distorcendo-a para significar que Paulo está negando a autoridade e a inspiração de Deus nas suas declarações. No entanto, de modo nenhum isso é o que Paulo está dizendo. Ele está simplesmente mostrando quando ele está se referindo ao mandamento de Cristo e quando ele está adicionando a tal mandamento através do Espírito Santo. 2 Timóteo 3:16 nos assegura que </w:t>
      </w:r>
      <w:r>
        <w:rPr>
          <w:rFonts w:eastAsia="Times New Roman" w:cs="Times New Roman" w:ascii="Times New Roman" w:hAnsi="Times New Roman"/>
          <w:i/>
          <w:iCs/>
          <w:lang w:eastAsia="pt-BR"/>
        </w:rPr>
        <w:t>"</w:t>
      </w:r>
      <w:r>
        <w:rPr>
          <w:rFonts w:eastAsia="Times New Roman" w:cs="Times New Roman" w:ascii="Times New Roman" w:hAnsi="Times New Roman"/>
          <w:b/>
          <w:bCs/>
          <w:i/>
          <w:iCs/>
          <w:u w:val="single"/>
          <w:lang w:eastAsia="pt-BR"/>
        </w:rPr>
        <w:t>Toda a Escritura é divinamente inspirada, e proveitosa para ensinar, para redargüir, para corrigir, para instruir em justiça</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2Tm 3:16 ACF) e nós não precisamos nos preocupar sobre como caminhar através das Escrituras e lançar fora as partes não inspiradas.</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Note que Paulo não repete a exceção de Cristo (a cláusula condicional de Cristo). Será que Paulo, agora, está contradizendo a Cristo? Nós temos que entender este verso à luz do que Cristo já havia dito. A repetição da parte de uma declaração não pode ser tomada para negar o resto da declaração, a menos que explicitamente assim esteja dito (se Ricardo diz: "Eu realmente apreciei a pizza e a Coca-Cola," e eu cito a alguma outra pessoa o que ele disse dizendo: "Ricardo disse que ele apreciou a pizza," eu não estou querendo negar que Ricardo apreciou a Coca-Cola. Eu estou selecionando o que é apropriado para a minha audiência.)</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Paulo cita aqui parte do mandamento para afirmar a permanência do casamento, não para contradizer o que Cristo já tem dito. Obviamente, o Deus que deu ambas as passagens não está se contradizendo a si próprio. Se Ele intencionasse cancelar a cláusula de exceção, Ele teria explicitamente dito isto, exatamente da mesma maneira que Cristo enfaticamente substituiu a lei do Velho Testamento sobre o divórcio, substituiu pelo Seu próprio mandament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Em 1 Coríntios7:12-14, 16, o Espírito Santo ensina a Paulo, agora, a lidar com a situação de um crente casado com uma pessoa perdida. O crente não deve iniciar o divórcio, mas trabalhar para ganhar o descrente e usar a influência santificadora do Espírito Santo que nele habita para trazer luz ao seu lar.</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De acordo com 1 Coríntios7:15, o crente não pode se divorciar do cônjuge descrente. Se o descrente abandona o cônjuge, o crente deve deixá-lo ir embora e não está debaixo da obrigação de impedir o descrente. Ao invés disso, o crente deve ser pacífico para com o descrente, como o versículo 16 continua a mostrar, esperando ganhá-lo para Crist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Alguns asseguram que esta frase"não está sujeito à servidão" significa: "estar livre para recasar." Se essa foi a intenção, nós poderíamos perguntar porque Deus não falou mais claramente. Considere que se o cônjuge que se separa for sexualmente ativo com alguma outra pessoa, a exceção de Mateus 19:9 dá ao crente liberdade para recasar. Do contrário, o contexto do versículo é a respeito de não se divorciar e a respeito de mostrar a vida de Cristo para tentar ganhar o cônjuge. Albert Barnes diz que esta frase simplesmente absolve o crente de, no futuro, ter de ajudar o cônjuge que o abandonou. Jamieson, Faussett &amp; Brown, persuasivamente, mostram que a frase significa que o crente não está obrigado a tentar salvar o casamento ou resistir à saída (do descrente). Matheus Henry e Matheus Poole, aproximadamente há 400 anos atrás, mostraram a libertação da "servidão" como sendo uma libertação do vínculo do casament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Que é que nós devemos concluir a respeito de "não está sujeito à servidão"? Nós devemos escolher o ponto de vista de nosso erudito favorito? Não! Melhor que isso, examinemos o contexto imediato, que é a respeito de não se divorciar. A ênfase desta passagem é alcançar o cônjuge descrente para Cristo. Fazer a leitura deste trecho como se fosse uma segunda exceção para a regra do divórcio pareceria ser estar tomando liberdade com as palavras de Cristo, as quais o apóstolo está aqui explicando. A interpretação mais segura deve ser nem mais estreita, nem mais larga, do que a de Cristo. Ademais, ver o "abandono pelo cônjuge descrente" como uma base para o divórcio nos põe na situação de tentar determinar se o cônjuge que partiu é ou não nascido de nov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Portanto, nós concluímos que o casamento é uma sagrada instituição dada por Deus. Deus espera que o casamento seja um acordo permanente, mas provê uma exceção. Se um cônjuge é sexualmente infiel, a parte ferida tem a permissão de Deus para divorciar/recasar.</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b/>
          <w:bCs/>
          <w:lang w:eastAsia="pt-BR"/>
        </w:rPr>
        <w:br w:type="textWrapping" w:clear="all"/>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COMO EU RESPONDO A ESTA LIÇÃO?</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Talvez você ache a lei de Deus contra o divórcio estreita demais, e deseja que outras coisas sejam adicionadas como exceções permitindo o divórcio, incluindo a incompatibilidade, as circunstâncias imprevisíveis (tais como o infertilidade), o comportamento criminal do cônjuge, o abandono, o abuso pelo cônjuge, a irresponsabilidade financeira, ou outras causas. Certamente, nenhuma mulher deveria permanecer em um lar onde ela está sendo abusada física, mental, financeira, ou emocionalmente. Um período de separação, tendo em vista resolver os problemas, pode ser recomendado. Se você está nesta situação, e é nascido de novo, procure a sabedoria de Deus em sua Palavra para como responder a tais terríveis circunstâncias. Ele a ama e irá ajudá-la! Se você não é nascido de novo, arrependa-se e confie em Cristo para a salvação. Seu Espírito habitando em você lhe dará sabedoria e força.</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Talvez você ache que as leis de Deus contra o divórcio são amplas demais, e você insistiria que não deve haver nenhuma exceção à regra. A resposta é que nós não somos mais santos ou mais justos do que Ele. Ser mais severo do que Deus seria ser arrogante. Foi dito a Moisés para falar à rocha, mas ele foi mais severo... ele feriu-a, e por isso ele foi proibido de entrar em Canaã.</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Talvez você precise pensar nesta questão mais completamente. Talvez você nunca queira ouvir um sermão neste assunto que simplesmente examina o que o Bíblia diz. Talvez você tenha ouvido sermões que têm imposto uma agenda específica sobre as palavras de Deus, quer de um modo mais aberto, ou de um modo mais severo do que as palavras de Deus. Talvez você queira que seus pregadores façam todo o seu pensar em seu lugar. Ou, talvez vocês estão preocupados com o que outras pessoas pensarão a respeito de seus pontos de vista.</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Em todos estes casos, estude a Palavra de Deus com um espírito devotado! Interprete a Bíblia consistentemente e com imparcialidade em todos os versículos envolvidos. Depois de você, com muita oração, ter estudado, considerado este assunto, eu ficaria feliz de discuti-lo com você!</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Este assunto não vai acabar nunca (por si mesmo). A humanidade tem estado se divorciando desde o Jardim do Éden. A maldição do egoísmo e da luxúria que leva ao divórcio é inerente ao homem não salvo e eventualmente invade e destrói todas as culturas. Ela reemergiu em nossa cultura mais de trinta atrás e tem praticamente nos destruído como uma nação. Nós temos que ter um entendimento consistente e bíblico destas coisas, de maneira que nós possamos ministrar com retidão às almas por quem Cristo morreu.</w:t>
      </w:r>
      <w:r>
        <w:rPr>
          <w:rFonts w:eastAsia="Times New Roman" w:cs="Times New Roman" w:ascii="Times New Roman" w:hAnsi="Times New Roman"/>
          <w:sz w:val="15"/>
          <w:szCs w:val="15"/>
          <w:lang w:eastAsia="pt-BR"/>
        </w:rPr>
        <w:br/>
      </w:r>
    </w:p>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lang w:eastAsia="pt-BR"/>
        </w:rPr>
        <w:t>Por </w:t>
      </w:r>
      <w:r>
        <w:rPr>
          <w:rFonts w:eastAsia="Times New Roman" w:cs="Times New Roman" w:ascii="Times New Roman" w:hAnsi="Times New Roman"/>
          <w:b/>
          <w:bCs/>
          <w:lang w:eastAsia="pt-BR"/>
        </w:rPr>
        <w:t>Vince Londini</w:t>
      </w:r>
      <w:r>
        <w:rPr>
          <w:rFonts w:eastAsia="Times New Roman" w:cs="Times New Roman" w:ascii="Times New Roman" w:hAnsi="Times New Roman"/>
          <w:lang w:eastAsia="pt-BR"/>
        </w:rPr>
        <w:t>, Pastor Assoc., Bethel Baptist Church, London, Ontário</w:t>
        <w:br/>
      </w:r>
      <w:hyperlink r:id="rId2" w:tgtFrame="_blank">
        <w:r>
          <w:rPr>
            <w:rStyle w:val="InternetLink"/>
            <w:rFonts w:eastAsia="Times New Roman" w:cs="Times New Roman" w:ascii="Times New Roman" w:hAnsi="Times New Roman"/>
            <w:i/>
            <w:iCs/>
            <w:u w:val="single"/>
            <w:lang w:eastAsia="pt-BR"/>
          </w:rPr>
          <w:t>vlondini@bethelbaptist.ca</w:t>
        </w:r>
      </w:hyperlink>
      <w:r>
        <w:rPr>
          <w:rFonts w:eastAsia="Times New Roman" w:cs="Times New Roman" w:ascii="Times New Roman" w:hAnsi="Times New Roman"/>
          <w:lang w:eastAsia="pt-BR"/>
        </w:rPr>
        <w:br/>
      </w:r>
      <w:r>
        <w:br w:type="page"/>
      </w:r>
    </w:p>
    <w:p>
      <w:pPr>
        <w:pStyle w:val="Normal"/>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pacing w:lineRule="auto" w:line="240" w:before="0" w:after="0"/>
        <w:rPr/>
      </w:pPr>
      <w:r>
        <w:rPr>
          <w:rFonts w:eastAsia="Times New Roman" w:cs="Times New Roman" w:ascii="Times New Roman" w:hAnsi="Times New Roman"/>
          <w:lang w:eastAsia="pt-BR"/>
        </w:rPr>
        <w:t>Estudo 2 sobre Divórcio e Recasamento</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0"/>
        <w:rPr/>
      </w:pPr>
      <w:r>
        <w:rPr>
          <w:rFonts w:eastAsia="Times New Roman" w:cs="Times New Roman" w:ascii="Times New Roman" w:hAnsi="Times New Roman"/>
          <w:b/>
          <w:bCs/>
          <w:kern w:val="2"/>
          <w:sz w:val="32"/>
          <w:szCs w:val="32"/>
          <w:lang w:eastAsia="pt-BR"/>
        </w:rPr>
        <w:t>PERDÃO DE DEUS PARA O DIVÓRCIO: MINISTRANDO ÀS ALMAS DIVORCIADAS</w:t>
      </w:r>
      <w:r>
        <w:rPr>
          <w:rFonts w:eastAsia="Times New Roman" w:cs="Times New Roman" w:ascii="Times New Roman" w:hAnsi="Times New Roman"/>
          <w:b/>
          <w:bCs/>
          <w:kern w:val="2"/>
          <w:sz w:val="48"/>
          <w:szCs w:val="48"/>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Perdão de deus para o divórcio: ministrando às almas divorciadas, a permanência do casamento - ou, será que o divórcio termina o casamento?</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Leia Gênesis 2:24.</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i/>
          <w:iCs/>
          <w:lang w:eastAsia="pt-BR"/>
        </w:rPr>
        <w:t>"Portanto </w:t>
      </w:r>
      <w:r>
        <w:rPr>
          <w:rFonts w:eastAsia="Times New Roman" w:cs="Times New Roman" w:ascii="Times New Roman" w:hAnsi="Times New Roman"/>
          <w:b/>
          <w:bCs/>
          <w:i/>
          <w:iCs/>
          <w:u w:val="single"/>
          <w:lang w:eastAsia="pt-BR"/>
        </w:rPr>
        <w:t>deixará o homem o seu pai e a sua mãe</w:t>
      </w:r>
      <w:r>
        <w:rPr>
          <w:rFonts w:eastAsia="Times New Roman" w:cs="Times New Roman" w:ascii="Times New Roman" w:hAnsi="Times New Roman"/>
          <w:i/>
          <w:iCs/>
          <w:lang w:eastAsia="pt-BR"/>
        </w:rPr>
        <w:t>, e </w:t>
      </w:r>
      <w:r>
        <w:rPr>
          <w:rFonts w:eastAsia="Times New Roman" w:cs="Times New Roman" w:ascii="Times New Roman" w:hAnsi="Times New Roman"/>
          <w:b/>
          <w:bCs/>
          <w:i/>
          <w:iCs/>
          <w:u w:val="single"/>
          <w:lang w:eastAsia="pt-BR"/>
        </w:rPr>
        <w:t>apegar-se-á à sua mulher</w:t>
      </w:r>
      <w:r>
        <w:rPr>
          <w:rFonts w:eastAsia="Times New Roman" w:cs="Times New Roman" w:ascii="Times New Roman" w:hAnsi="Times New Roman"/>
          <w:i/>
          <w:iCs/>
          <w:lang w:eastAsia="pt-BR"/>
        </w:rPr>
        <w:t>, e </w:t>
      </w:r>
      <w:r>
        <w:rPr>
          <w:rFonts w:eastAsia="Times New Roman" w:cs="Times New Roman" w:ascii="Times New Roman" w:hAnsi="Times New Roman"/>
          <w:b/>
          <w:bCs/>
          <w:i/>
          <w:iCs/>
          <w:u w:val="single"/>
          <w:lang w:eastAsia="pt-BR"/>
        </w:rPr>
        <w:t>serão ambos uma carne</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Gn 2:24 ACF).</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No começo, Deus criou o casamento. Em Gênesis 2, Ele, simplesmente, declara que quando um homem e uma mulher se ajuntam eles se tornam "</w:t>
      </w:r>
      <w:r>
        <w:rPr>
          <w:rFonts w:eastAsia="Times New Roman" w:cs="Times New Roman" w:ascii="Times New Roman" w:hAnsi="Times New Roman"/>
          <w:b/>
          <w:bCs/>
          <w:i/>
          <w:iCs/>
          <w:u w:val="single"/>
          <w:lang w:eastAsia="pt-BR"/>
        </w:rPr>
        <w:t>uma carne.</w:t>
      </w:r>
      <w:r>
        <w:rPr>
          <w:rFonts w:eastAsia="Times New Roman" w:cs="Times New Roman" w:ascii="Times New Roman" w:hAnsi="Times New Roman"/>
          <w:lang w:eastAsia="pt-BR"/>
        </w:rPr>
        <w:t>" Obviamente, esta é uma figura de palavras, uma vez que um homem e uma mulher não são cirurgicamente enxertados um no outro. Simplesmente, eles se tornam uma unidade. A esse ponto, a Palavra de Deus não oferece nenhuma instrução, nem proibição, nem qualquer comentário, de modo nenhum, a respeito da dissolução do casamento. Nós, simplesmente, temos uma declaração de que um homem e uma mulher se ajuntam para formar um casamento, "</w:t>
      </w:r>
      <w:r>
        <w:rPr>
          <w:rFonts w:eastAsia="Times New Roman" w:cs="Times New Roman" w:ascii="Times New Roman" w:hAnsi="Times New Roman"/>
          <w:b/>
          <w:bCs/>
          <w:i/>
          <w:iCs/>
          <w:u w:val="single"/>
          <w:lang w:eastAsia="pt-BR"/>
        </w:rPr>
        <w:t>uma carne</w:t>
      </w:r>
      <w:r>
        <w:rPr>
          <w:rFonts w:eastAsia="Times New Roman" w:cs="Times New Roman" w:ascii="Times New Roman" w:hAnsi="Times New Roman"/>
          <w:lang w:eastAsia="pt-BR"/>
        </w:rPr>
        <w:t>." A implicação é que este homem e esta mulher viverão juntos para sempre. E eles teriam vivido também se o pecado não tivesse chegado! Neste ponto [Gn 2:24], o pecado e a morte ainda não tinham entrado no mundo, portanto nenhuma instrução com respeito aos efeitos posteriores à queda já era necessária.</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Em Gênesis 3, Adão e Eva pecaram, e o primeiro destruidor de casamento confronta a raça humana: a morte. Adão e Eva não irão ficar, permanentemente, casados. O casamento deles terminará com a morte. O Novo Testamento afirma que, no céu, os crentes não são casados (Mateus 22:30, Marcos 12:25, Lucas 20:35). Depois de Gênesis 3, o casamento muda, tornando-se um relacionamento durando somente sobre a terra e terminando com a morte.</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Leia Deuteronômio 24:1-4.</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i/>
          <w:iCs/>
          <w:lang w:eastAsia="pt-BR"/>
        </w:rPr>
        <w:t>"1 Quando um homem tomar uma mulher e se casar com ela, então será que, </w:t>
      </w:r>
      <w:r>
        <w:rPr>
          <w:rFonts w:eastAsia="Times New Roman" w:cs="Times New Roman" w:ascii="Times New Roman" w:hAnsi="Times New Roman"/>
          <w:b/>
          <w:bCs/>
          <w:i/>
          <w:iCs/>
          <w:u w:val="single"/>
          <w:lang w:eastAsia="pt-BR"/>
        </w:rPr>
        <w:t>se não achar graça em seus olhos, por nela encontrar coisa indecente, far-lhe-á uma carta de repúdio, e lha dará na sua mão, e a despedirá da sua casa</w:t>
      </w:r>
      <w:r>
        <w:rPr>
          <w:rFonts w:eastAsia="Times New Roman" w:cs="Times New Roman" w:ascii="Times New Roman" w:hAnsi="Times New Roman"/>
          <w:i/>
          <w:iCs/>
          <w:lang w:eastAsia="pt-BR"/>
        </w:rPr>
        <w:t>. 2 Se ela, pois, saindo da sua casa, for e se casar com outro homem, 3 E este também a desprezar, e lhe fizer carta de repúdio, e lha der na sua mão, e a despedir da sua casa, ou se este último homem, que a tomou para si por mulher, vier a morrer, 4 Então seu primeiro marido, que a despediu, não poderá tornar a tomá-la, para que seja sua mulher, depois que foi contaminada; pois é abominação perante o SENHOR; assim não farás pecar a terra que o SENHOR teu Deus te dá por herança." </w:t>
      </w:r>
      <w:r>
        <w:rPr>
          <w:rFonts w:eastAsia="Times New Roman" w:cs="Times New Roman" w:ascii="Times New Roman" w:hAnsi="Times New Roman"/>
          <w:lang w:eastAsia="pt-BR"/>
        </w:rPr>
        <w:t>(Dt 24:1-4 ACF)</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Na lei mosaica, nós encontramos o outro destruidor- de- casamento: pecado. Não simplesmente qualquer pecado, mas aquilo que aqui é chamado de "</w:t>
      </w:r>
      <w:r>
        <w:rPr>
          <w:rFonts w:eastAsia="Times New Roman" w:cs="Times New Roman" w:ascii="Times New Roman" w:hAnsi="Times New Roman"/>
          <w:b/>
          <w:bCs/>
          <w:i/>
          <w:iCs/>
          <w:u w:val="single"/>
          <w:lang w:eastAsia="pt-BR"/>
        </w:rPr>
        <w:t>coisa indecente</w:t>
      </w:r>
      <w:r>
        <w:rPr>
          <w:rFonts w:eastAsia="Times New Roman" w:cs="Times New Roman" w:ascii="Times New Roman" w:hAnsi="Times New Roman"/>
          <w:lang w:eastAsia="pt-BR"/>
        </w:rPr>
        <w:t>." Coisa indecente é geralmente o resultado de desobediência à lei de Deus. Enquanto nós achamos difícil acreditar que Deus concedeu permissão para o divórcio em razão de toda e qualquer coisa indecente, em torno dos dias em que Cristo aqui viveu na terra, alguns começaram a interpretar esta passagem daquela maneira [</w:t>
      </w:r>
      <w:r>
        <w:rPr>
          <w:rFonts w:eastAsia="Times New Roman" w:cs="Times New Roman" w:ascii="Times New Roman" w:hAnsi="Times New Roman"/>
          <w:u w:val="single"/>
          <w:lang w:eastAsia="pt-BR"/>
        </w:rPr>
        <w:t>toda e qualquer</w:t>
      </w:r>
      <w:r>
        <w:rPr>
          <w:rFonts w:eastAsia="Times New Roman" w:cs="Times New Roman" w:ascii="Times New Roman" w:hAnsi="Times New Roman"/>
          <w:lang w:eastAsia="pt-BR"/>
        </w:rPr>
        <w:t> coisa indecente] (Mateus 19:3). Deus escolheu, aqui [Deut 24:1-4], ser vago. Ele tem um domínio completo de todas as linguagens, sendo o Criador, todavia, Ele escolheu não ser mais específico do que dizer "</w:t>
      </w:r>
      <w:r>
        <w:rPr>
          <w:rFonts w:eastAsia="Times New Roman" w:cs="Times New Roman" w:ascii="Times New Roman" w:hAnsi="Times New Roman"/>
          <w:b/>
          <w:bCs/>
          <w:i/>
          <w:iCs/>
          <w:u w:val="single"/>
          <w:lang w:eastAsia="pt-BR"/>
        </w:rPr>
        <w:t>coisa indecente</w:t>
      </w:r>
      <w:r>
        <w:rPr>
          <w:rFonts w:eastAsia="Times New Roman" w:cs="Times New Roman" w:ascii="Times New Roman" w:hAnsi="Times New Roman"/>
          <w:lang w:eastAsia="pt-BR"/>
        </w:rPr>
        <w:t>." Se Ele desejasse negar todo e qualquer divórcio, ou permitir o divórcio por apenas uma ou duas causas [específicas], Ele, claramente, teria dito isto aqui. Ao invés disso, Ele, intencionalmente, foi vago, permitindo uma faixa de pecados que pudessem ocasionar um divórcio. Esta amplitude foi limitada por requerer ao marido escrever para ela uma carta de divórcio. Presumivelmente, o homem tinha que dar razões públicas e obter isto como um documento legal, o que envolveria a determinação de um juiz quanto a adeqüabilidade da sua causa.</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Note que divórcio termina a relação matrimonial. No versículo 2, ela [a mulher] vai e se torna a esposa de um outro homem. O versículo 4 refere-se ao seu primeiro marido como "primeiro" marido. Ele não é mais o marido dela. Ele não tem mais nenhum relacionamento, e, na verdade, eles são proibidos de restabelecerem um relacionamento. O casamento deles está terminado. Em nenhum sentido, Deus ou a lei consideram que ela [a mulher] e seu primeiro marido ainda estão casados. Nem ela adultera contra o primeiro marido quando se envolve num relacionamento matrimonial com seu atual marido. Caso contrário, ela seria apedrejada por adultério e não estaria continuando em um segundo casamento (muito menos um segundo divórcio como o texto indica). Não, o casamento dela está terminad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Como nós vimos no último artigo, a palavra "divórcio", no Velho Testamento, significa "um cortar fora." Uma coisa que foi "cortada fora" não é mais parte daquilo com que ela foi ligada, e morre. Um ramo cortado fora não mais pertence à videira, mas murcha e morre.</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Considere o caso do divórcio de Deus em relação a Israel. Em Isaías 50:1 e em Jeremias 3:8, quando Deus se divorciou de Israel, Ele quebrou o relacionamento. Eles foram separados. O fato que Ele irá um dia restaurar os israelitas para Ele mesmo, [este fato ainda futuro] enfatiza a presente separação. Uma vez que Ele escreveu aos israelitas uma carta de divórcio, não há nenhum senso místico no qual eles [os judeus] "estejam ainda presentemente casados" [com Deus]. Ele restaurará o relacionamento deles, algum dia; mas, por enquanto, Ele está apenas com a nova noiva, [o conjunto de crentes de] as igrejas do Novo Testament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Assim, tanto a morte como o divórcio terminam o casament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Agora, leia Mateus 19:4-6:</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i/>
          <w:iCs/>
          <w:lang w:eastAsia="pt-BR"/>
        </w:rPr>
        <w:t>"4 Ele, porém, respondendo, disse-lhes: Não tendes lido que aquele que os fez no princípio macho e fêmea os fez, 5 E disse: Portanto,</w:t>
      </w:r>
      <w:r>
        <w:rPr>
          <w:rFonts w:eastAsia="Times New Roman" w:cs="Times New Roman" w:ascii="Times New Roman" w:hAnsi="Times New Roman"/>
          <w:b/>
          <w:bCs/>
          <w:i/>
          <w:iCs/>
          <w:u w:val="single"/>
          <w:lang w:eastAsia="pt-BR"/>
        </w:rPr>
        <w:t>deixará o homem pai e mãe, e se unirá a sua mulher</w:t>
      </w:r>
      <w:r>
        <w:rPr>
          <w:rFonts w:eastAsia="Times New Roman" w:cs="Times New Roman" w:ascii="Times New Roman" w:hAnsi="Times New Roman"/>
          <w:i/>
          <w:iCs/>
          <w:lang w:eastAsia="pt-BR"/>
        </w:rPr>
        <w:t>, e </w:t>
      </w:r>
      <w:r>
        <w:rPr>
          <w:rFonts w:eastAsia="Times New Roman" w:cs="Times New Roman" w:ascii="Times New Roman" w:hAnsi="Times New Roman"/>
          <w:b/>
          <w:bCs/>
          <w:i/>
          <w:iCs/>
          <w:u w:val="single"/>
          <w:lang w:eastAsia="pt-BR"/>
        </w:rPr>
        <w:t>serão dois numa só carne</w:t>
      </w:r>
      <w:r>
        <w:rPr>
          <w:rFonts w:eastAsia="Times New Roman" w:cs="Times New Roman" w:ascii="Times New Roman" w:hAnsi="Times New Roman"/>
          <w:i/>
          <w:iCs/>
          <w:lang w:eastAsia="pt-BR"/>
        </w:rPr>
        <w:t>? 6 Assim </w:t>
      </w:r>
      <w:r>
        <w:rPr>
          <w:rFonts w:eastAsia="Times New Roman" w:cs="Times New Roman" w:ascii="Times New Roman" w:hAnsi="Times New Roman"/>
          <w:b/>
          <w:bCs/>
          <w:i/>
          <w:iCs/>
          <w:u w:val="single"/>
          <w:lang w:eastAsia="pt-BR"/>
        </w:rPr>
        <w:t>não são mais dois, mas uma só carne</w:t>
      </w:r>
      <w:r>
        <w:rPr>
          <w:rFonts w:eastAsia="Times New Roman" w:cs="Times New Roman" w:ascii="Times New Roman" w:hAnsi="Times New Roman"/>
          <w:i/>
          <w:iCs/>
          <w:lang w:eastAsia="pt-BR"/>
        </w:rPr>
        <w:t>. Portanto, </w:t>
      </w:r>
      <w:r>
        <w:rPr>
          <w:rFonts w:eastAsia="Times New Roman" w:cs="Times New Roman" w:ascii="Times New Roman" w:hAnsi="Times New Roman"/>
          <w:b/>
          <w:bCs/>
          <w:i/>
          <w:iCs/>
          <w:u w:val="single"/>
          <w:lang w:eastAsia="pt-BR"/>
        </w:rPr>
        <w:t>o que Deus ajuntou não o separe o homem</w:t>
      </w:r>
      <w:r>
        <w:rPr>
          <w:rFonts w:eastAsia="Times New Roman" w:cs="Times New Roman" w:ascii="Times New Roman" w:hAnsi="Times New Roman"/>
          <w:i/>
          <w:iCs/>
          <w:lang w:eastAsia="pt-BR"/>
        </w:rPr>
        <w:t>."</w:t>
      </w:r>
      <w:r>
        <w:rPr>
          <w:rFonts w:eastAsia="Times New Roman" w:cs="Times New Roman" w:ascii="Times New Roman" w:hAnsi="Times New Roman"/>
          <w:lang w:eastAsia="pt-BR"/>
        </w:rPr>
        <w:t> (Mt 19:4-6 ACF)</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Cristo revisa Gênesis 2:24. Ele ordena que o homem não deve "jogar fora" casamentos. O versículo 6 é, freqüentemente, citado errado e mal interpretado, distorcido. Cristo não disse que o homem "não </w:t>
      </w:r>
      <w:r>
        <w:rPr>
          <w:rFonts w:eastAsia="Times New Roman" w:cs="Times New Roman" w:ascii="Times New Roman" w:hAnsi="Times New Roman"/>
          <w:u w:val="single"/>
          <w:lang w:eastAsia="pt-BR"/>
        </w:rPr>
        <w:t>pode</w:t>
      </w:r>
      <w:r>
        <w:rPr>
          <w:rFonts w:eastAsia="Times New Roman" w:cs="Times New Roman" w:ascii="Times New Roman" w:hAnsi="Times New Roman"/>
          <w:lang w:eastAsia="pt-BR"/>
        </w:rPr>
        <w:t>" terminar casamentos, mas que o homem não </w:t>
      </w:r>
      <w:r>
        <w:rPr>
          <w:rFonts w:eastAsia="Times New Roman" w:cs="Times New Roman" w:ascii="Times New Roman" w:hAnsi="Times New Roman"/>
          <w:u w:val="single"/>
          <w:lang w:eastAsia="pt-BR"/>
        </w:rPr>
        <w:t>deve</w:t>
      </w:r>
      <w:r>
        <w:rPr>
          <w:rFonts w:eastAsia="Times New Roman" w:cs="Times New Roman" w:ascii="Times New Roman" w:hAnsi="Times New Roman"/>
          <w:lang w:eastAsia="pt-BR"/>
        </w:rPr>
        <w:t> fazer isto. O fato que Cristo ordena aos homens enfatiza o fato de que homens podem, e, realmente, terminam os casamentos com regularidade. Aqueles casamentos são terminados e isto é um crime [ou, melhor, um pecado] na estimativa de Cristo. Relembre o contexto. Cristo está enfocando a alegação que Moisés permitiu o divórcio "por toda causa." Está falando alto contra a maré de divórcios injustos e a luxúria dificilmente escondida de homens tentando se esconder por detrás da suposta permissão de Moisé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Leia Mateus 19:7-9.</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i/>
          <w:iCs/>
          <w:lang w:eastAsia="pt-BR"/>
        </w:rPr>
        <w:t>"7 Disseram-lhe eles: Então, por que mandou Moisés dar-lhe carta de divórcio, e repudiá-la? 8 Disse-lhes ele: Moisés, por causa da dureza dos vossos corações, vos permitiu repudiar vossas mulheres; mas ao princípio não foi assim. 9 Eu vos digo, porém, que </w:t>
      </w:r>
      <w:r>
        <w:rPr>
          <w:rFonts w:eastAsia="Times New Roman" w:cs="Times New Roman" w:ascii="Times New Roman" w:hAnsi="Times New Roman"/>
          <w:b/>
          <w:bCs/>
          <w:i/>
          <w:iCs/>
          <w:u w:val="single"/>
          <w:lang w:eastAsia="pt-BR"/>
        </w:rPr>
        <w:t>qualquer que repudiar sua mulher, não sendo por causa de fornicação, e casar com outra, comete adultério</w:t>
      </w:r>
      <w:r>
        <w:rPr>
          <w:rFonts w:eastAsia="Times New Roman" w:cs="Times New Roman" w:ascii="Times New Roman" w:hAnsi="Times New Roman"/>
          <w:i/>
          <w:iCs/>
          <w:lang w:eastAsia="pt-BR"/>
        </w:rPr>
        <w:t>; e </w:t>
      </w:r>
      <w:r>
        <w:rPr>
          <w:rFonts w:eastAsia="Times New Roman" w:cs="Times New Roman" w:ascii="Times New Roman" w:hAnsi="Times New Roman"/>
          <w:b/>
          <w:bCs/>
          <w:i/>
          <w:iCs/>
          <w:u w:val="single"/>
          <w:lang w:eastAsia="pt-BR"/>
        </w:rPr>
        <w:t>o que casar com a repudiada também comete adultério</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Mt 19:7-9 ACF)</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Cristo revisa os pronunciamentos da lei mosaica com respeito ao divórcio. Ele declara que Moisés permitiu o divórcio, sob tais termos frouxos (relembre o contexto), por causa da dureza do coração dos homens. Ele lhes lembra que na criação original não havia divórcio. Ele então superpõe [substitui] todas as considerações prévias de Gênesis e da lei com as palavras: </w:t>
      </w:r>
      <w:r>
        <w:rPr>
          <w:rFonts w:eastAsia="Times New Roman" w:cs="Times New Roman" w:ascii="Times New Roman" w:hAnsi="Times New Roman"/>
          <w:i/>
          <w:iCs/>
          <w:lang w:eastAsia="pt-BR"/>
        </w:rPr>
        <w:t>"</w:t>
      </w:r>
      <w:r>
        <w:rPr>
          <w:rFonts w:eastAsia="Times New Roman" w:cs="Times New Roman" w:ascii="Times New Roman" w:hAnsi="Times New Roman"/>
          <w:b/>
          <w:bCs/>
          <w:i/>
          <w:iCs/>
          <w:u w:val="single"/>
          <w:lang w:eastAsia="pt-BR"/>
        </w:rPr>
        <w:t>Eu, porém, vos digo</w:t>
      </w:r>
      <w:r>
        <w:rPr>
          <w:rFonts w:eastAsia="Times New Roman" w:cs="Times New Roman" w:ascii="Times New Roman" w:hAnsi="Times New Roman"/>
          <w:i/>
          <w:iCs/>
          <w:lang w:eastAsia="pt-BR"/>
        </w:rPr>
        <w:t>."</w:t>
      </w:r>
      <w:r>
        <w:rPr>
          <w:rFonts w:eastAsia="Times New Roman" w:cs="Times New Roman" w:ascii="Times New Roman" w:hAnsi="Times New Roman"/>
          <w:lang w:eastAsia="pt-BR"/>
        </w:rPr>
        <w:t> A despeito do estado original e da amplitude da lei de Deus a Moisés, Ele agora expõe Seu pronunciamento: Ele dá somente uma causa justa para o divórcio (em oposição à declaração vaga de Moisés), esta causa justa é a infidelidade sexual de uma esposa, nem mais, nem menos. Note que Ele não diz que a Sua regra é por causa da dureza dos corações dos homen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Leia João 4:16-18.</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i/>
          <w:iCs/>
          <w:lang w:eastAsia="pt-BR"/>
        </w:rPr>
        <w:t>"16 Disse-lhe Jesus: Vai, chama o teu marido, e vem cá. 17 A mulher respondeu, e disse: Não tenho marido. Disse-lhe Jesus: Disseste bem: Não tenho marido; 18 Porque </w:t>
      </w:r>
      <w:r>
        <w:rPr>
          <w:rFonts w:eastAsia="Times New Roman" w:cs="Times New Roman" w:ascii="Times New Roman" w:hAnsi="Times New Roman"/>
          <w:b/>
          <w:bCs/>
          <w:i/>
          <w:iCs/>
          <w:u w:val="single"/>
          <w:lang w:eastAsia="pt-BR"/>
        </w:rPr>
        <w:t>tiveste cinco maridos</w:t>
      </w:r>
      <w:r>
        <w:rPr>
          <w:rFonts w:eastAsia="Times New Roman" w:cs="Times New Roman" w:ascii="Times New Roman" w:hAnsi="Times New Roman"/>
          <w:i/>
          <w:iCs/>
          <w:lang w:eastAsia="pt-BR"/>
        </w:rPr>
        <w:t>, e o que agora tens não é teu marido; isto disseste com verdade." </w:t>
      </w:r>
      <w:r>
        <w:rPr>
          <w:rFonts w:eastAsia="Times New Roman" w:cs="Times New Roman" w:ascii="Times New Roman" w:hAnsi="Times New Roman"/>
          <w:lang w:eastAsia="pt-BR"/>
        </w:rPr>
        <w:t>(Jo 4:16-18 ACF)</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Cristo aqui nos dá o modelo de como lidar com uma situação tão comum em nossos dias, quanto foi nos seus dias. No versículo 15, a mulher próxima ao poço pede a Cristo a </w:t>
      </w:r>
      <w:r>
        <w:rPr>
          <w:rFonts w:eastAsia="Times New Roman" w:cs="Times New Roman" w:ascii="Times New Roman" w:hAnsi="Times New Roman"/>
          <w:i/>
          <w:iCs/>
          <w:lang w:eastAsia="pt-BR"/>
        </w:rPr>
        <w:t>"água que salte para a vida eterna."</w:t>
      </w:r>
      <w:r>
        <w:rPr>
          <w:rFonts w:eastAsia="Times New Roman" w:cs="Times New Roman" w:ascii="Times New Roman" w:hAnsi="Times New Roman"/>
          <w:lang w:eastAsia="pt-BR"/>
        </w:rPr>
        <w:t> Como um sábio ganhador de almas, Ele primeiro a confronta com o pecado dela para assim levá-la ao arrependimento, antes de lidar com a verdade do fato que Ele é o Salvador. Ele está confrontando o pecado dela no versículo 16 quando Ele lhe diz para chamar o marido dela. Qual é o pecado dela? A clara implicação desta passagem é que ela tinha sido divorciada cinco vezes. Por que Cristo levantaria isto contra ela, isto é, o fato que ela tinha sido casada, se aqueles homens tivessem simplesmente morrido? Ademais, Cristo nos mostra que ela é uma mulher imoral, vivendo com um homem que não é seu marido. Aparentemente, a natureza dela é ser sexualmente infiel. O que seus cinco prévios maridos descobriram é, agora, óbvio a todos, uma vez que ela parou de se dar ao trabalho de casar e está, agora, simplesmente vivendo com um homem. No versículo 39, ela declara que Cristo lhe mostrou </w:t>
      </w:r>
      <w:r>
        <w:rPr>
          <w:rFonts w:eastAsia="Times New Roman" w:cs="Times New Roman" w:ascii="Times New Roman" w:hAnsi="Times New Roman"/>
          <w:i/>
          <w:iCs/>
          <w:lang w:eastAsia="pt-BR"/>
        </w:rPr>
        <w:t>"tudo quanto tenho feito</w:t>
      </w:r>
      <w:r>
        <w:rPr>
          <w:rFonts w:eastAsia="Times New Roman" w:cs="Times New Roman" w:ascii="Times New Roman" w:hAnsi="Times New Roman"/>
          <w:lang w:eastAsia="pt-BR"/>
        </w:rPr>
        <w:t>."</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Ele mostrou a ela uma coisa muito claramente: que ela estava vivendo com um homem com o qual ela não era casada; e ela sabia que Ele [Cristo] também a acusou de causar cinco divórcios. Note também o desdém especial que alguns dos habitantes da aldeia tinham para com ela, no versículo 42. Ele se afastariam do caminho dela para distanciar a crença deles do testemunho dela, aparentemente porque eles não queriam ter nenhuma identificação com uma mulher imoral.</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Note que Ele,[Cristo] não diz que ela </w:t>
      </w:r>
      <w:r>
        <w:rPr>
          <w:rFonts w:eastAsia="Times New Roman" w:cs="Times New Roman" w:ascii="Times New Roman" w:hAnsi="Times New Roman"/>
          <w:u w:val="single"/>
          <w:lang w:eastAsia="pt-BR"/>
        </w:rPr>
        <w:t>está</w:t>
      </w:r>
      <w:r>
        <w:rPr>
          <w:rFonts w:eastAsia="Times New Roman" w:cs="Times New Roman" w:ascii="Times New Roman" w:hAnsi="Times New Roman"/>
          <w:lang w:eastAsia="pt-BR"/>
        </w:rPr>
        <w:t> casada com todos daqueles homens [os cinco maridos]. Ele lhe diz "</w:t>
      </w:r>
      <w:r>
        <w:rPr>
          <w:rFonts w:eastAsia="Times New Roman" w:cs="Times New Roman" w:ascii="Times New Roman" w:hAnsi="Times New Roman"/>
          <w:i/>
          <w:iCs/>
          <w:lang w:eastAsia="pt-BR"/>
        </w:rPr>
        <w:t>tiveste</w:t>
      </w:r>
      <w:r>
        <w:rPr>
          <w:rFonts w:eastAsia="Times New Roman" w:cs="Times New Roman" w:ascii="Times New Roman" w:hAnsi="Times New Roman"/>
          <w:lang w:eastAsia="pt-BR"/>
        </w:rPr>
        <w:t>" cinco maridos. Ela não mais está casada com nenhum daqueles homens. Em nenhum sentido são eles ainda maridos dela. Os casamentos deles estão acabados. </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Portanto, é impreciso dizer que uma pessoa divorciada, por causa dos seus divórcios, está tendo vários cônjuges vivos. Não há nenhum sentido místico em que Deus considere uma pessoa que, quer justa ou injustamente, tenha se divorciado [ou sido divorciada] como ainda estando casada com seu prévio cônjuge. Deus espera que nossos casamentos sejam permanentes, mas eles freqüentemente não o são. [Portanto,] o casamento em si mesmo não é permanente, mas somente dura enquanto o casal permanece fiel um ao outro. Mesmo nessa hipótese, a morte pode terminar casamento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Leia Romanos 7:2-3.</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i/>
          <w:iCs/>
          <w:lang w:eastAsia="pt-BR"/>
        </w:rPr>
        <w:t>"Porque a mulher que está sujeita ao marido, enquanto ele viver, está-lhe ligada pela lei; mas, morto o marido, está livre da lei do marido. De sorte que, </w:t>
      </w:r>
      <w:r>
        <w:rPr>
          <w:rFonts w:eastAsia="Times New Roman" w:cs="Times New Roman" w:ascii="Times New Roman" w:hAnsi="Times New Roman"/>
          <w:b/>
          <w:bCs/>
          <w:i/>
          <w:iCs/>
          <w:u w:val="single"/>
          <w:lang w:eastAsia="pt-BR"/>
        </w:rPr>
        <w:t>vivendo o marido, será chamada adúltera se for de outro varão; mas, morto o marido, livre está da lei, e assim não será adúltera, se for de outro marido</w:t>
      </w:r>
      <w:r>
        <w:rPr>
          <w:rFonts w:eastAsia="Times New Roman" w:cs="Times New Roman" w:ascii="Times New Roman" w:hAnsi="Times New Roman"/>
          <w:i/>
          <w:iCs/>
          <w:lang w:eastAsia="pt-BR"/>
        </w:rPr>
        <w:t>."</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Olhe de perto o que estes versículos estão dizendo. A palavra </w:t>
      </w:r>
      <w:r>
        <w:rPr>
          <w:rFonts w:eastAsia="Times New Roman" w:cs="Times New Roman" w:ascii="Times New Roman" w:hAnsi="Times New Roman"/>
          <w:i/>
          <w:iCs/>
          <w:lang w:eastAsia="pt-BR"/>
        </w:rPr>
        <w:t>"for"</w:t>
      </w:r>
      <w:r>
        <w:rPr>
          <w:rFonts w:eastAsia="Times New Roman" w:cs="Times New Roman" w:ascii="Times New Roman" w:hAnsi="Times New Roman"/>
          <w:lang w:eastAsia="pt-BR"/>
        </w:rPr>
        <w:t>, nestes versículos, é traduzido da palavra grega "ginomai" significando "causar ser, tornar-se, começar a ser". Literalmente, "</w:t>
      </w:r>
      <w:r>
        <w:rPr>
          <w:rFonts w:eastAsia="Times New Roman" w:cs="Times New Roman" w:ascii="Times New Roman" w:hAnsi="Times New Roman"/>
          <w:i/>
          <w:iCs/>
          <w:lang w:eastAsia="pt-BR"/>
        </w:rPr>
        <w:t>for de outro varão</w:t>
      </w:r>
      <w:r>
        <w:rPr>
          <w:rFonts w:eastAsia="Times New Roman" w:cs="Times New Roman" w:ascii="Times New Roman" w:hAnsi="Times New Roman"/>
          <w:lang w:eastAsia="pt-BR"/>
        </w:rPr>
        <w:t>", aqui, significa "tornar-se, começar a ser de um outro homem." O verbo está enfatizando uma ação [de iniciar a colocar-se em um estado], não está implicando um estado contínuo.</w:t>
        <w:br/>
        <w:t>Leia estes versículos de novo, compreendendo que "</w:t>
      </w:r>
      <w:r>
        <w:rPr>
          <w:rFonts w:eastAsia="Times New Roman" w:cs="Times New Roman" w:ascii="Times New Roman" w:hAnsi="Times New Roman"/>
          <w:i/>
          <w:iCs/>
          <w:lang w:eastAsia="pt-BR"/>
        </w:rPr>
        <w:t>for de outro varão</w:t>
      </w:r>
      <w:r>
        <w:rPr>
          <w:rFonts w:eastAsia="Times New Roman" w:cs="Times New Roman" w:ascii="Times New Roman" w:hAnsi="Times New Roman"/>
          <w:lang w:eastAsia="pt-BR"/>
        </w:rPr>
        <w:t>" significa "</w:t>
      </w:r>
      <w:r>
        <w:rPr>
          <w:rFonts w:eastAsia="Times New Roman" w:cs="Times New Roman" w:ascii="Times New Roman" w:hAnsi="Times New Roman"/>
          <w:i/>
          <w:iCs/>
          <w:lang w:eastAsia="pt-BR"/>
        </w:rPr>
        <w:t>começar a ser de um outro homem</w:t>
      </w:r>
      <w:r>
        <w:rPr>
          <w:rFonts w:eastAsia="Times New Roman" w:cs="Times New Roman" w:ascii="Times New Roman" w:hAnsi="Times New Roman"/>
          <w:lang w:eastAsia="pt-BR"/>
        </w:rPr>
        <w:t>." O versículo 2 nos diz que, de acordo com a lei mosaica, uma mulher casada pertence a seu marido até que ele morra, mas que quando ele morre o casamento deles está terminado. O versículo 3 diz que se ela se casa com um outro homem, mas o seu atual marido não está morto, "</w:t>
      </w:r>
      <w:r>
        <w:rPr>
          <w:rFonts w:eastAsia="Times New Roman" w:cs="Times New Roman" w:ascii="Times New Roman" w:hAnsi="Times New Roman"/>
          <w:i/>
          <w:iCs/>
          <w:lang w:eastAsia="pt-BR"/>
        </w:rPr>
        <w:t>ela será chamada</w:t>
      </w:r>
      <w:r>
        <w:rPr>
          <w:rFonts w:eastAsia="Times New Roman" w:cs="Times New Roman" w:ascii="Times New Roman" w:hAnsi="Times New Roman"/>
          <w:lang w:eastAsia="pt-BR"/>
        </w:rPr>
        <w:t>," dada o título de uma adúltera. Mas, se seu marido morreu, ela pode ter se casado e não cometeu adultério assim fazendo. </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Note que o texto diz, a "</w:t>
      </w:r>
      <w:r>
        <w:rPr>
          <w:rFonts w:eastAsia="Times New Roman" w:cs="Times New Roman" w:ascii="Times New Roman" w:hAnsi="Times New Roman"/>
          <w:i/>
          <w:iCs/>
          <w:lang w:eastAsia="pt-BR"/>
        </w:rPr>
        <w:t>mulher que está sujeita ao marido</w:t>
      </w:r>
      <w:r>
        <w:rPr>
          <w:rFonts w:eastAsia="Times New Roman" w:cs="Times New Roman" w:ascii="Times New Roman" w:hAnsi="Times New Roman"/>
          <w:lang w:eastAsia="pt-BR"/>
        </w:rPr>
        <w:t>," e "</w:t>
      </w:r>
      <w:r>
        <w:rPr>
          <w:rFonts w:eastAsia="Times New Roman" w:cs="Times New Roman" w:ascii="Times New Roman" w:hAnsi="Times New Roman"/>
          <w:i/>
          <w:iCs/>
          <w:lang w:eastAsia="pt-BR"/>
        </w:rPr>
        <w:t>o marido</w:t>
      </w:r>
      <w:r>
        <w:rPr>
          <w:rFonts w:eastAsia="Times New Roman" w:cs="Times New Roman" w:ascii="Times New Roman" w:hAnsi="Times New Roman"/>
          <w:lang w:eastAsia="pt-BR"/>
        </w:rPr>
        <w:t>." Que é que este texto está representando? O quadro é de uma mulher casada com um homem, que sai e casa com outro homem enquanto ainda está casada: poligamia. Debaixo da lei mosaica, ela agora seria apedrejada por cometer adultério; não haveria recasamento para ela. Em nenhuma parte neste contexto a questão de se divorciar e depois recasar é mencionada. Por quê? Porque uma mulher divorciada não mais tem um marido. O casamento dela está terminado. O quadro aqui é de poligamia, não é uma situação de divorciar e depois recasar.</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O contexto maior torna isto óbvio. Romanos 7 desenha uma ilustração a partir da lei do Velho Testamento, para mostrar que tal lei está agora terminada. Deus está discutindo como é que Cristo teve que dar por terminada a lei para que, com justiça, nos oferecesse salvação. Neste caso, o ideal está representado, e a morte (mais especificamente, a morte de Cristo) é o final de nosso casamento com a lei. Se a lei fosse ainda nossa governante, Cristo não teria nenhum direito de oferecer salvação. Ao invés disso, a lei teve que ser removida para Cristo casar conosco. Cristo não nos pede para flertar com Ele enquanto ainda vivemos debaixo da lei.</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i/>
          <w:iCs/>
          <w:lang w:eastAsia="pt-BR"/>
        </w:rPr>
        <w:t>O contexto torna claro que Deus não está aqui legislando os pontinhos minúsculos a respeito do que quebra matrimônio, ou quando uma pessoa está em adultério</w:t>
      </w:r>
      <w:r>
        <w:rPr>
          <w:rFonts w:eastAsia="Times New Roman" w:cs="Times New Roman" w:ascii="Times New Roman" w:hAnsi="Times New Roman"/>
          <w:lang w:eastAsia="pt-BR"/>
        </w:rPr>
        <w:t>. De fato, a Sua morte [de Cristo] terminou a lei mosaica da qual Ele extrai a ilustração dos versículos 2 e 3. </w:t>
      </w:r>
      <w:r>
        <w:rPr>
          <w:rFonts w:eastAsia="Times New Roman" w:cs="Times New Roman" w:ascii="Times New Roman" w:hAnsi="Times New Roman"/>
          <w:i/>
          <w:iCs/>
          <w:lang w:eastAsia="pt-BR"/>
        </w:rPr>
        <w:t>Se Deus estivesse, nesta passagem, plantando aberturas que [depois] serviriam para atirarmos contra o divórcio, Ele poderia simplesmente ter declarado que divórcio não termina casamento. Mas Ele não fez isto</w:t>
      </w:r>
      <w:r>
        <w:rPr>
          <w:rFonts w:eastAsia="Times New Roman" w:cs="Times New Roman" w:ascii="Times New Roman" w:hAnsi="Times New Roman"/>
          <w:lang w:eastAsia="pt-BR"/>
        </w:rPr>
        <w:t>. A lei mosaica ainda serve como um exemplo para nós (1 Coríntios10:11), mas os pronunciamentos de Cristo são a regra final e completa pela qual nós vivemo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Realmente, é tão simples assim: </w:t>
      </w:r>
      <w:r>
        <w:rPr>
          <w:rFonts w:eastAsia="Times New Roman" w:cs="Times New Roman" w:ascii="Times New Roman" w:hAnsi="Times New Roman"/>
          <w:i/>
          <w:iCs/>
          <w:lang w:eastAsia="pt-BR"/>
        </w:rPr>
        <w:t>Este texto [Rom 7] não tem nada a ver com recasamento</w:t>
      </w:r>
      <w:r>
        <w:rPr>
          <w:rFonts w:eastAsia="Times New Roman" w:cs="Times New Roman" w:ascii="Times New Roman" w:hAnsi="Times New Roman"/>
          <w:lang w:eastAsia="pt-BR"/>
        </w:rPr>
        <w:t>. Contudo, este versículo é com freqüência erroneamente interpretado, distorcido e aplicado para reinterpretar todo o restante do ensino de Deus sobre o casamento. </w:t>
      </w:r>
      <w:r>
        <w:rPr>
          <w:rFonts w:eastAsia="Times New Roman" w:cs="Times New Roman" w:ascii="Times New Roman" w:hAnsi="Times New Roman"/>
          <w:i/>
          <w:iCs/>
          <w:lang w:eastAsia="pt-BR"/>
        </w:rPr>
        <w:t>Nós temos de ser cuidadosos para não nos agarrarmos a um versículo ou a dois como uma lente através da qual nós negamos o pleno ensino do restante das Escrituras.</w:t>
      </w:r>
      <w:r>
        <w:rPr>
          <w:rFonts w:eastAsia="Times New Roman" w:cs="Times New Roman" w:ascii="Times New Roman" w:hAnsi="Times New Roman"/>
          <w:lang w:eastAsia="pt-BR"/>
        </w:rPr>
        <w:t> Isto é aquilo que os regeneracionistas batismais fazem com Atos 2:38 [</w:t>
      </w:r>
      <w:r>
        <w:rPr>
          <w:rFonts w:eastAsia="Times New Roman" w:cs="Times New Roman" w:ascii="Times New Roman" w:hAnsi="Times New Roman"/>
          <w:i/>
          <w:iCs/>
          <w:lang w:eastAsia="pt-BR"/>
        </w:rPr>
        <w:t>"E disse-lhes Pedro: Arrependei-vos, e </w:t>
      </w:r>
      <w:r>
        <w:rPr>
          <w:rFonts w:eastAsia="Times New Roman" w:cs="Times New Roman" w:ascii="Times New Roman" w:hAnsi="Times New Roman"/>
          <w:b/>
          <w:bCs/>
          <w:i/>
          <w:iCs/>
          <w:u w:val="single"/>
          <w:lang w:eastAsia="pt-BR"/>
        </w:rPr>
        <w:t>cada um de vós seja batizado em nome de Jesus Cristo, para perdão dos pecados</w:t>
      </w:r>
      <w:r>
        <w:rPr>
          <w:rFonts w:eastAsia="Times New Roman" w:cs="Times New Roman" w:ascii="Times New Roman" w:hAnsi="Times New Roman"/>
          <w:i/>
          <w:iCs/>
          <w:lang w:eastAsia="pt-BR"/>
        </w:rPr>
        <w:t>; e recebereis o dom do Espírito Santo;"</w:t>
      </w:r>
      <w:r>
        <w:rPr>
          <w:rFonts w:eastAsia="Times New Roman" w:cs="Times New Roman" w:ascii="Times New Roman" w:hAnsi="Times New Roman"/>
          <w:lang w:eastAsia="pt-BR"/>
        </w:rPr>
        <w:t>] e Marcos 16:16 [</w:t>
      </w:r>
      <w:r>
        <w:rPr>
          <w:rFonts w:eastAsia="Times New Roman" w:cs="Times New Roman" w:ascii="Times New Roman" w:hAnsi="Times New Roman"/>
          <w:i/>
          <w:iCs/>
          <w:lang w:eastAsia="pt-BR"/>
        </w:rPr>
        <w:t>"</w:t>
      </w:r>
      <w:r>
        <w:rPr>
          <w:rFonts w:eastAsia="Times New Roman" w:cs="Times New Roman" w:ascii="Times New Roman" w:hAnsi="Times New Roman"/>
          <w:b/>
          <w:bCs/>
          <w:i/>
          <w:iCs/>
          <w:u w:val="single"/>
          <w:lang w:eastAsia="pt-BR"/>
        </w:rPr>
        <w:t>Quem</w:t>
      </w:r>
      <w:r>
        <w:rPr>
          <w:rFonts w:eastAsia="Times New Roman" w:cs="Times New Roman" w:ascii="Times New Roman" w:hAnsi="Times New Roman"/>
          <w:i/>
          <w:iCs/>
          <w:lang w:eastAsia="pt-BR"/>
        </w:rPr>
        <w:t>crer e </w:t>
      </w:r>
      <w:r>
        <w:rPr>
          <w:rFonts w:eastAsia="Times New Roman" w:cs="Times New Roman" w:ascii="Times New Roman" w:hAnsi="Times New Roman"/>
          <w:b/>
          <w:bCs/>
          <w:i/>
          <w:iCs/>
          <w:u w:val="single"/>
          <w:lang w:eastAsia="pt-BR"/>
        </w:rPr>
        <w:t>for batizado será salvo</w:t>
      </w:r>
      <w:r>
        <w:rPr>
          <w:rFonts w:eastAsia="Times New Roman" w:cs="Times New Roman" w:ascii="Times New Roman" w:hAnsi="Times New Roman"/>
          <w:i/>
          <w:iCs/>
          <w:lang w:eastAsia="pt-BR"/>
        </w:rPr>
        <w:t>; mas quem não crer será condenado."</w:t>
      </w:r>
      <w:r>
        <w:rPr>
          <w:rFonts w:eastAsia="Times New Roman" w:cs="Times New Roman" w:ascii="Times New Roman" w:hAnsi="Times New Roman"/>
          <w:lang w:eastAsia="pt-BR"/>
        </w:rPr>
        <w:t>]. Eles fazem destes dois versículos as lentes através das quais eles distorcem todo o claro ensino das Escrituras, concluindo que batismo é indispensável para o salvação. Os católicos romanos fazem de João 6:56 ["</w:t>
      </w:r>
      <w:r>
        <w:rPr>
          <w:rFonts w:eastAsia="Times New Roman" w:cs="Times New Roman" w:ascii="Times New Roman" w:hAnsi="Times New Roman"/>
          <w:b/>
          <w:bCs/>
          <w:i/>
          <w:iCs/>
          <w:u w:val="single"/>
          <w:lang w:eastAsia="pt-BR"/>
        </w:rPr>
        <w:t>Quem come a minha carne e bebe o meu sangue permanece em mim e eu nele.</w:t>
      </w:r>
      <w:r>
        <w:rPr>
          <w:rFonts w:eastAsia="Times New Roman" w:cs="Times New Roman" w:ascii="Times New Roman" w:hAnsi="Times New Roman"/>
          <w:lang w:eastAsia="pt-BR"/>
        </w:rPr>
        <w:t>"] as suas lentes para justificarem a missa, alegando que nós devemos literalmente comer e beber Jesus Cristo para assim sermos nascidos de nov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Leia 1 Coríntios7:39.</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i/>
          <w:iCs/>
          <w:lang w:eastAsia="pt-BR"/>
        </w:rPr>
        <w:t>"</w:t>
      </w:r>
      <w:r>
        <w:rPr>
          <w:rFonts w:eastAsia="Times New Roman" w:cs="Times New Roman" w:ascii="Times New Roman" w:hAnsi="Times New Roman"/>
          <w:b/>
          <w:bCs/>
          <w:i/>
          <w:iCs/>
          <w:u w:val="single"/>
          <w:lang w:eastAsia="pt-BR"/>
        </w:rPr>
        <w:t>A mulher casada está ligada pela lei todo o tempo que o seu marido vive</w:t>
      </w:r>
      <w:r>
        <w:rPr>
          <w:rFonts w:eastAsia="Times New Roman" w:cs="Times New Roman" w:ascii="Times New Roman" w:hAnsi="Times New Roman"/>
          <w:i/>
          <w:iCs/>
          <w:lang w:eastAsia="pt-BR"/>
        </w:rPr>
        <w:t>; mas, </w:t>
      </w:r>
      <w:r>
        <w:rPr>
          <w:rFonts w:eastAsia="Times New Roman" w:cs="Times New Roman" w:ascii="Times New Roman" w:hAnsi="Times New Roman"/>
          <w:b/>
          <w:bCs/>
          <w:i/>
          <w:iCs/>
          <w:u w:val="single"/>
          <w:lang w:eastAsia="pt-BR"/>
        </w:rPr>
        <w:t>se falecer o seu marido fica livre para casar com quem quiser, contanto que seja no Senhor</w:t>
      </w:r>
      <w:r>
        <w:rPr>
          <w:rFonts w:eastAsia="Times New Roman" w:cs="Times New Roman" w:ascii="Times New Roman" w:hAnsi="Times New Roman"/>
          <w:i/>
          <w:iCs/>
          <w:lang w:eastAsia="pt-BR"/>
        </w:rPr>
        <w:t>."</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Ao contrário de Romanos 7:2-3, este texto está legislando regras do Novo Testamento para o casamento. Nós vimos na última lição, que, neste capítulo, Paulo não está enfocando nem negando à exceção deixada por Cristo. Seria mais seguro entender que os ensinamentos deste capítulo pressupõem um casal sem justo embasamento para um divórcio. </w:t>
      </w:r>
      <w:r>
        <w:rPr>
          <w:rFonts w:eastAsia="Times New Roman" w:cs="Times New Roman" w:ascii="Times New Roman" w:hAnsi="Times New Roman"/>
          <w:i/>
          <w:iCs/>
          <w:lang w:eastAsia="pt-BR"/>
        </w:rPr>
        <w:t>Novamente, se Deus intencionasse negar a declaração de Cristo em Mateus 19, Ele teria explicitamente dito isto.</w:t>
      </w:r>
      <w:r>
        <w:rPr>
          <w:rFonts w:eastAsia="Times New Roman" w:cs="Times New Roman" w:ascii="Times New Roman" w:hAnsi="Times New Roman"/>
          <w:lang w:eastAsia="pt-BR"/>
        </w:rPr>
        <w:t> </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Portanto, a discussão deste capítulo sobre divórcio entre cristãos lida com cristãos cujos casamentos são ásperos, mas que não têm o embasamento que Mateus 19:9 dá para o divórcio. Ele os ordena nos versículos 10-11 não se divorciarem (</w:t>
      </w:r>
      <w:r>
        <w:rPr>
          <w:rFonts w:eastAsia="Times New Roman" w:cs="Times New Roman" w:ascii="Times New Roman" w:hAnsi="Times New Roman"/>
          <w:i/>
          <w:iCs/>
          <w:lang w:eastAsia="pt-BR"/>
        </w:rPr>
        <w:t>"10 Todavia, </w:t>
      </w:r>
      <w:r>
        <w:rPr>
          <w:rFonts w:eastAsia="Times New Roman" w:cs="Times New Roman" w:ascii="Times New Roman" w:hAnsi="Times New Roman"/>
          <w:b/>
          <w:bCs/>
          <w:i/>
          <w:iCs/>
          <w:u w:val="single"/>
          <w:lang w:eastAsia="pt-BR"/>
        </w:rPr>
        <w:t>aos casados mando, não eu mas o Senhor, que a mulher não se aparte do marido</w:t>
      </w:r>
      <w:r>
        <w:rPr>
          <w:rFonts w:eastAsia="Times New Roman" w:cs="Times New Roman" w:ascii="Times New Roman" w:hAnsi="Times New Roman"/>
          <w:i/>
          <w:iCs/>
          <w:lang w:eastAsia="pt-BR"/>
        </w:rPr>
        <w:t>. 11 </w:t>
      </w:r>
      <w:r>
        <w:rPr>
          <w:rFonts w:eastAsia="Times New Roman" w:cs="Times New Roman" w:ascii="Times New Roman" w:hAnsi="Times New Roman"/>
          <w:b/>
          <w:bCs/>
          <w:i/>
          <w:iCs/>
          <w:u w:val="single"/>
          <w:lang w:eastAsia="pt-BR"/>
        </w:rPr>
        <w:t>Se, porém, se apartar, que fique sem casar, ou que se reconcilie com o marido</w:t>
      </w:r>
      <w:r>
        <w:rPr>
          <w:rFonts w:eastAsia="Times New Roman" w:cs="Times New Roman" w:ascii="Times New Roman" w:hAnsi="Times New Roman"/>
          <w:i/>
          <w:iCs/>
          <w:lang w:eastAsia="pt-BR"/>
        </w:rPr>
        <w:t>; e que </w:t>
      </w:r>
      <w:r>
        <w:rPr>
          <w:rFonts w:eastAsia="Times New Roman" w:cs="Times New Roman" w:ascii="Times New Roman" w:hAnsi="Times New Roman"/>
          <w:b/>
          <w:bCs/>
          <w:i/>
          <w:iCs/>
          <w:u w:val="single"/>
          <w:lang w:eastAsia="pt-BR"/>
        </w:rPr>
        <w:t>o marido não deixe a mulher</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1Co 7:10-11 ACF)), proíbe recasamento no caso de abandono em versículo 15 ("</w:t>
      </w:r>
      <w:r>
        <w:rPr>
          <w:rFonts w:eastAsia="Times New Roman" w:cs="Times New Roman" w:ascii="Times New Roman" w:hAnsi="Times New Roman"/>
          <w:b/>
          <w:bCs/>
          <w:i/>
          <w:iCs/>
          <w:u w:val="single"/>
          <w:lang w:eastAsia="pt-BR"/>
        </w:rPr>
        <w:t>Mas, se o descrente se apartar, aparte-se; porque neste caso o irmão, ou irmã, não está sujeito à servidão; mas Deus chamou-nos para a paz.</w:t>
      </w:r>
      <w:r>
        <w:rPr>
          <w:rFonts w:eastAsia="Times New Roman" w:cs="Times New Roman" w:ascii="Times New Roman" w:hAnsi="Times New Roman"/>
          <w:i/>
          <w:iCs/>
          <w:lang w:eastAsia="pt-BR"/>
        </w:rPr>
        <w:t>"</w:t>
      </w:r>
      <w:r>
        <w:rPr>
          <w:rFonts w:eastAsia="Times New Roman" w:cs="Times New Roman" w:ascii="Times New Roman" w:hAnsi="Times New Roman"/>
          <w:lang w:eastAsia="pt-BR"/>
        </w:rPr>
        <w:t>), e com este verso Ele proíbe poligamia (os mórmons têm que ter perdido este versículo). Ele adiciona a importante instrução que cristãos crentes devem somente se casar com crente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Novamente, nós temos que evitar tomar este versículo isolado para negar todo o claro ensino das Escrituras. Admitidamente, Romanos 7:3 e 1 Coríntios 7:39 exigem um sério estudo para encaixá-lo dentro de um quadro envolvendo tudo sobre casamento, da mesma maneira que Atos 2:38 e Marcos 16:16 exigem cuidadosa interpretação à luz de toda a Escritura.</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O término dos casamentos é um dos terríveis resultados do pecado e da morte. O lindo plano de Deus no Jardim do Éden tem sido solapado e destruído. Deus nunca intencionou que o casamento terminasse, mas ao contrário Ele intencionou que, eternamente, Adão e Eva conheceriam a doce comunhão um com o outro e com o seu Deus. Mas, tanto pecado como morte terminam casamento. Morte, muito obviamente. O pecado termina casamento por causar injustos divórcios seguidos de recasamentos, ou por destruir a confiança dentro de um casamento e levar a um justificado divórcio seguido de recasament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Não se engane! Deus não tem sido derrotado, nem tem sido ultrapassado por esperteza! Ao contrário, o Seu remédio para o pecado nos traz a um estado que muito excede à glória de Sua criação original! Antes que nós cheguemos ao remédio, nós necessitamos definir claramente o pecado.</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O PECADO EM INJUSTO DIVÓRCIO SEGUIDO DE RECASAMENTO - OU, ESTÃO PESSOAS RECASADAS VIVENDO EM PERPÉTUO ADULTÉRIO?</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No caso único de infidelidade sexual, Deus permitiu a exceção, isentando a parte inocente de toda a culpa e penalidade. Portanto, nós entendemos que tais pessoas não cometem adultério no divórcio seguido de recasamento e não cometem os seguintes pecados.</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Mateus 19:9</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Eu vos digo, porém, que </w:t>
      </w:r>
      <w:r>
        <w:rPr>
          <w:rFonts w:eastAsia="Times New Roman" w:cs="Times New Roman" w:ascii="Times New Roman" w:hAnsi="Times New Roman"/>
          <w:b/>
          <w:bCs/>
          <w:i/>
          <w:iCs/>
          <w:u w:val="single"/>
          <w:lang w:eastAsia="pt-BR"/>
        </w:rPr>
        <w:t>qualquer que repudiar sua mulher, não sendo por causa de fornicação, e casar com outra, comete adultério</w:t>
      </w:r>
      <w:r>
        <w:rPr>
          <w:rFonts w:eastAsia="Times New Roman" w:cs="Times New Roman" w:ascii="Times New Roman" w:hAnsi="Times New Roman"/>
          <w:i/>
          <w:iCs/>
          <w:lang w:eastAsia="pt-BR"/>
        </w:rPr>
        <w:t>; e </w:t>
      </w:r>
      <w:r>
        <w:rPr>
          <w:rFonts w:eastAsia="Times New Roman" w:cs="Times New Roman" w:ascii="Times New Roman" w:hAnsi="Times New Roman"/>
          <w:b/>
          <w:bCs/>
          <w:i/>
          <w:iCs/>
          <w:u w:val="single"/>
          <w:lang w:eastAsia="pt-BR"/>
        </w:rPr>
        <w:t>o que casar com a repudiada também comete adultério</w:t>
      </w:r>
      <w:r>
        <w:rPr>
          <w:rFonts w:eastAsia="Times New Roman" w:cs="Times New Roman" w:ascii="Times New Roman" w:hAnsi="Times New Roman"/>
          <w:i/>
          <w:iCs/>
          <w:lang w:eastAsia="pt-BR"/>
        </w:rPr>
        <w:t>."</w:t>
      </w:r>
      <w:r>
        <w:rPr>
          <w:rFonts w:eastAsia="Times New Roman" w:cs="Times New Roman" w:ascii="Times New Roman" w:hAnsi="Times New Roman"/>
          <w:lang w:eastAsia="pt-BR"/>
        </w:rPr>
        <w:t> (Mt 19:9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Marcos 10:11-12</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11 E ele lhes disse: </w:t>
      </w:r>
      <w:r>
        <w:rPr>
          <w:rFonts w:eastAsia="Times New Roman" w:cs="Times New Roman" w:ascii="Times New Roman" w:hAnsi="Times New Roman"/>
          <w:b/>
          <w:bCs/>
          <w:i/>
          <w:iCs/>
          <w:u w:val="single"/>
          <w:lang w:eastAsia="pt-BR"/>
        </w:rPr>
        <w:t>Qualquer que deixar a sua mulher e casar com outra, adultera contra ela</w:t>
      </w:r>
      <w:r>
        <w:rPr>
          <w:rFonts w:eastAsia="Times New Roman" w:cs="Times New Roman" w:ascii="Times New Roman" w:hAnsi="Times New Roman"/>
          <w:i/>
          <w:iCs/>
          <w:lang w:eastAsia="pt-BR"/>
        </w:rPr>
        <w:t>. 12 E, </w:t>
      </w:r>
      <w:r>
        <w:rPr>
          <w:rFonts w:eastAsia="Times New Roman" w:cs="Times New Roman" w:ascii="Times New Roman" w:hAnsi="Times New Roman"/>
          <w:b/>
          <w:bCs/>
          <w:i/>
          <w:iCs/>
          <w:u w:val="single"/>
          <w:lang w:eastAsia="pt-BR"/>
        </w:rPr>
        <w:t>se a mulher deixar a seu marido, e casar com outro, adultera</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Mc 10:11-12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Mateus 5:32 </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Eu, porém, vos digo que </w:t>
      </w:r>
      <w:r>
        <w:rPr>
          <w:rFonts w:eastAsia="Times New Roman" w:cs="Times New Roman" w:ascii="Times New Roman" w:hAnsi="Times New Roman"/>
          <w:b/>
          <w:bCs/>
          <w:i/>
          <w:iCs/>
          <w:u w:val="single"/>
          <w:lang w:eastAsia="pt-BR"/>
        </w:rPr>
        <w:t>qualquer que repudiar sua mulher, a não ser por causa de prostituição, faz que ela cometa adultério</w:t>
      </w:r>
      <w:r>
        <w:rPr>
          <w:rFonts w:eastAsia="Times New Roman" w:cs="Times New Roman" w:ascii="Times New Roman" w:hAnsi="Times New Roman"/>
          <w:i/>
          <w:iCs/>
          <w:lang w:eastAsia="pt-BR"/>
        </w:rPr>
        <w:t>, e</w:t>
      </w:r>
      <w:r>
        <w:rPr>
          <w:rFonts w:eastAsia="Times New Roman" w:cs="Times New Roman" w:ascii="Times New Roman" w:hAnsi="Times New Roman"/>
          <w:b/>
          <w:bCs/>
          <w:i/>
          <w:iCs/>
          <w:u w:val="single"/>
          <w:lang w:eastAsia="pt-BR"/>
        </w:rPr>
        <w:t>qualquer que casar com a repudiada comete adultério</w:t>
      </w:r>
      <w:r>
        <w:rPr>
          <w:rFonts w:eastAsia="Times New Roman" w:cs="Times New Roman" w:ascii="Times New Roman" w:hAnsi="Times New Roman"/>
          <w:i/>
          <w:iCs/>
          <w:lang w:eastAsia="pt-BR"/>
        </w:rPr>
        <w:t>."</w:t>
      </w:r>
      <w:r>
        <w:rPr>
          <w:rFonts w:eastAsia="Times New Roman" w:cs="Times New Roman" w:ascii="Times New Roman" w:hAnsi="Times New Roman"/>
          <w:lang w:eastAsia="pt-BR"/>
        </w:rPr>
        <w:t> (Mt 5:32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Todo o injusto divórcio seguido de recasamento constitui um pecado de adultério nas seguintes maneiras:</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1.</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Times New Roman" w:ascii="Times New Roman" w:hAnsi="Times New Roman"/>
          <w:lang w:eastAsia="pt-BR"/>
        </w:rPr>
        <w:t>Um homem que se divorcia da sua esposa e recasa, comete adultério contra aquela [sua ex] esposa.</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2.</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Times New Roman" w:ascii="Times New Roman" w:hAnsi="Times New Roman"/>
          <w:lang w:eastAsia="pt-BR"/>
        </w:rPr>
        <w:t>Um homem que casa com uma mulher divorciada comete adultéri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3.</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Times New Roman" w:ascii="Times New Roman" w:hAnsi="Times New Roman"/>
          <w:lang w:eastAsia="pt-BR"/>
        </w:rPr>
        <w:t>Uma mulher que se divorcia do seu marido e recasa com outro comete adultério.</w:t>
        <w:br/>
        <w:t>4. Um homem que se divorcia da sua esposa faz com que ela cometa adultério (mais a respeito disso em um minut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Portanto, o que é adultério? Nós entendemos que a palavra significa "infidelidade sexual no matrimônio." Mas, para encontrarmos o que uma palavra significa na Bíblia, nós temos que estudar como Deus usa a palavra. Do mesmo modo como nós recusamos interpretar as Escrituras através das lentes das tradições do homem, da história, de visões, e de alegadas revelações adicionais; nós temos que ser cuidadosos para interpretarmos as palavras das Escrituras do modo que Deus as usa, e não limitarmos os significados de acordo com as definições do homem. Certamente, dicionários podem servir como valiosos atalhos na pesquisa, e recursos tais como a Concordância Exaustiva de Strong ou como o dicionário de Webster de 1828 lhe darão um bom entendimento das palavras. No entanto, o entendimento completo pode somente ser obtido através do exame de como </w:t>
      </w:r>
      <w:r>
        <w:rPr>
          <w:rFonts w:eastAsia="Times New Roman" w:cs="Times New Roman" w:ascii="Times New Roman" w:hAnsi="Times New Roman"/>
          <w:u w:val="single"/>
          <w:lang w:eastAsia="pt-BR"/>
        </w:rPr>
        <w:t>Deus</w:t>
      </w:r>
      <w:r>
        <w:rPr>
          <w:rFonts w:eastAsia="Times New Roman" w:cs="Times New Roman" w:ascii="Times New Roman" w:hAnsi="Times New Roman"/>
          <w:lang w:eastAsia="pt-BR"/>
        </w:rPr>
        <w:t>usa a palavra. A Bíblia tem que definir-se ela própria. As palavras mudam de significado. Deus não tem prometido preservar dicionários ou gramáticas, mas preservar a Sua Palavra. Portanto, pelo contexto em Sua Palavra, nós chegamos a definições mais detalhadas do que aquela a qual o homem pode usar ou aceitar em vários séculos. Nós fizemos exatamente isto na nossa última lição, quando nós definimos "fornicação" como "imoralidade sexual" ao invés de apenas "imoralidade sexual pré-marital" porque 1 Corintios 5:1 usa "fornicação" para descrever o que seria normalmente chamado de "adultério". Eu penso que nós faríamos bem se entendêssemos "fornicação" como " desvio sexual" incluindo bestialidade, homossexualismo e abuso de criança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Adultério é usualmente definido como um ato sexual cometido entre duas pessoas que não estão casadas uma com a outra, mas sendo uma delas uma pessoa casada. Ambas as partes deste pecado são ditas estarem cometendo adultério, mesmo a parte que é não casada. Tecnicamente, quando ambas as partes deste pecado são pessoas casadas, o pecado é chamado de duplo adultéri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Mateus 5:32 traz dificuldades à nossa definição padrão. Em que sentido a esposa que foi divorciada injustamente é dita culpada de infidelidade sexual ao casamento? NENHUM ato sexual está acontecendo aqui de modo nenhum, mas ela se torna uma adúltera porque seu marido a lançou fora. Para responder a esta pergunta, alguns assumem que ela recasa, ou que ela somente está sujeita à hipótese de adultério aos olhos de outros por causa do divórcio. Mas, o texto diz que ele causa que ela cometa adultério. Isto é o resultado das ações daquele que agora é o ex-marido dela, não o resultado das próprias ações dela. Ademais, ela realmente comete este pecado, em oposição a apenas ser suspeita de fazê-lo. Mateus 19:9 parece apresentar outra dificuldade. Uma vez que o divórcio termina o casamento, como é que o ato de se casar com uma mulher divorciada constitui um ato do adultério? Ela não está adulterando contra o seu prévio marido, uma vez que o casamento deles está terminado como é demonstrado em Deuteronômio 24:1-4. Por que chamar o casamento dele um ato de adultéri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Aqui nós temos que destacar que a pessoa recasada não comete adultério contra o seu prévio cônjuge cada vez que pratica a relação matrimonial com o seu novo cônjuge. Como nós temos sobejamente estabelecido, o casamento anterior está terminado. O casal recasado "não está vivendo em adultério" cada vez que exercita o seu relacionamento marital. Entretanto, se o casamento deles envolveu um divórcio injusto, foi um ato de adultério. A frase "comete adultério" é uma construção no tempo presente. Como "comete assassinato," ela enfatiza a presente execução de uma ação, não um estado perpétu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Aqui, nós parecemos forçados a alargar a nossa definição de adultério. Neste contexto, adultério significa infidelidade ao casamento. Ao divorciá-la, ele quebrou o casamento dela. Ela não pode mais ser fiel, porque ele tem se divorciado dela... então, em um certo sentido, ela é infiel. Considere também, Ezequiel 16:38 onde os tradutores da Bíblia do Rei Tiago reconheceram esta nuance de significado ao traduzirem a palavra hebraica "adultério" como "quebrar o vínculo do casamento." Um século antes disso, Tyndale traduziu o versículo como "</w:t>
      </w:r>
      <w:r>
        <w:rPr>
          <w:rFonts w:eastAsia="Times New Roman" w:cs="Times New Roman" w:ascii="Times New Roman" w:hAnsi="Times New Roman"/>
          <w:b/>
          <w:bCs/>
          <w:i/>
          <w:iCs/>
          <w:u w:val="single"/>
          <w:lang w:eastAsia="pt-BR"/>
        </w:rPr>
        <w:t>mas eu digo a vós: quemquer que lançar fora a sua esposa (exceto que isto seja por causa de fornicação) causa com que ela quebre o matrimônio. E quemquer que case com ela que está divorciada quebra o laço matrimonial.</w:t>
      </w:r>
      <w:r>
        <w:rPr>
          <w:rFonts w:eastAsia="Times New Roman" w:cs="Times New Roman" w:ascii="Times New Roman" w:hAnsi="Times New Roman"/>
          <w:lang w:eastAsia="pt-BR"/>
        </w:rPr>
        <w:t>" Isto reflete um entendimento mais amplo da palavra grega que nós agora traduzimos como "adultério." Uma vez que Tyndale usou o Texto Grego Recebido, eu sinto que sua tradução lança alguma luz (eu alerto contra fazer referência a versões modernas em uma tentativa de entender a Bíblia do Rei Tiago [ou Almeida Corrigida Fiel], uma vez que as versões modernas usam um texto grego corrompido como a base delas.) Duzentos anos antes, Wycliffe traduziu a frase como "</w:t>
      </w:r>
      <w:r>
        <w:rPr>
          <w:rFonts w:eastAsia="Times New Roman" w:cs="Times New Roman" w:ascii="Times New Roman" w:hAnsi="Times New Roman"/>
          <w:b/>
          <w:bCs/>
          <w:i/>
          <w:iCs/>
          <w:u w:val="single"/>
          <w:lang w:eastAsia="pt-BR"/>
        </w:rPr>
        <w:t>o hir makith to do letcherie.</w:t>
      </w:r>
      <w:r>
        <w:rPr>
          <w:rFonts w:eastAsia="Times New Roman" w:cs="Times New Roman" w:ascii="Times New Roman" w:hAnsi="Times New Roman"/>
          <w:lang w:eastAsia="pt-BR"/>
        </w:rPr>
        <w:t>" ("</w:t>
      </w:r>
      <w:r>
        <w:rPr>
          <w:rFonts w:eastAsia="Times New Roman" w:cs="Times New Roman" w:ascii="Times New Roman" w:hAnsi="Times New Roman"/>
          <w:b/>
          <w:bCs/>
          <w:i/>
          <w:iCs/>
          <w:u w:val="single"/>
          <w:lang w:eastAsia="pt-BR"/>
        </w:rPr>
        <w:t>faz com que ela cometa lascívia</w:t>
      </w:r>
      <w:r>
        <w:rPr>
          <w:rFonts w:eastAsia="Times New Roman" w:cs="Times New Roman" w:ascii="Times New Roman" w:hAnsi="Times New Roman"/>
          <w:b/>
          <w:bCs/>
          <w:lang w:eastAsia="pt-BR"/>
        </w:rPr>
        <w:t>" </w:t>
      </w:r>
      <w:r>
        <w:rPr>
          <w:rFonts w:eastAsia="Times New Roman" w:cs="Times New Roman" w:ascii="Times New Roman" w:hAnsi="Times New Roman"/>
          <w:lang w:eastAsia="pt-BR"/>
        </w:rPr>
        <w:t>[lascívia é o pecado de irrestrita entrega à sensualidade, particularmente sexual, mesmo que apenas na esfera do pensamento]). Portanto, nos dias de Wycliffe eles entendiam uma definição ainda mais ampla do que agora nós chamamos de adultéri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Será que eu posso sugerir que o sentido principal de adultério parece ser "infidelidade"? A partir deste conceito, nós chegamos a dois sentidos principais: infidelidade sexual ao casamento e infidelidade espiritual a Deus. Portanto, "adultério" geralmente, significa "quebrar o laço do casamento" e é geralmente evidenciada pela infidelidade sexual de um cônjuge. Portanto, de acordo com o pronunciamento de Cristo, ambos esposos em um divórcio injusto são culpados de quebrar um casamento. Neste caso, não é dito que eles têm sido sexualmente infiéis, mas eles estão quebrando o vínculo do casamento. Eles têm quebrado o plano de Deus em Gênesis 2:24 e o que Deus ajuntou em Mateus 19:6. Ademais, à luz de Mateus 19:9 (nosso segundo texto apresentando uma pergunta), eu sugiro que adultério abrange todo "desvio matrimonial," incluindo tanto a quebra injusta de um casamento como injustamente se casar.</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Portanto, nós concluímos que o ato de injustamente se divorciar e recasar, ou o ato de casar com uma pessoa injustamente divorciada, são um </w:t>
      </w:r>
      <w:r>
        <w:rPr>
          <w:rFonts w:eastAsia="Times New Roman" w:cs="Times New Roman" w:ascii="Times New Roman" w:hAnsi="Times New Roman"/>
          <w:u w:val="single"/>
          <w:lang w:eastAsia="pt-BR"/>
        </w:rPr>
        <w:t>ato</w:t>
      </w:r>
      <w:r>
        <w:rPr>
          <w:rFonts w:eastAsia="Times New Roman" w:cs="Times New Roman" w:ascii="Times New Roman" w:hAnsi="Times New Roman"/>
          <w:lang w:eastAsia="pt-BR"/>
        </w:rPr>
        <w:t>(não a entrada para dentro de um </w:t>
      </w:r>
      <w:r>
        <w:rPr>
          <w:rFonts w:eastAsia="Times New Roman" w:cs="Times New Roman" w:ascii="Times New Roman" w:hAnsi="Times New Roman"/>
          <w:u w:val="single"/>
          <w:lang w:eastAsia="pt-BR"/>
        </w:rPr>
        <w:t>estado</w:t>
      </w:r>
      <w:r>
        <w:rPr>
          <w:rFonts w:eastAsia="Times New Roman" w:cs="Times New Roman" w:ascii="Times New Roman" w:hAnsi="Times New Roman"/>
          <w:lang w:eastAsia="pt-BR"/>
        </w:rPr>
        <w:t>) de adultério. Arrependimento e perdão devem ser procurados, como para todo ato de pecado, como é ensinado em outros locais nas Escritura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Nós temos agora harmonizado um grande corpo de Escrituras a respeito de divórcio/recasamento, particularmente as suas permissões e resultados. Nós reconhecemos as intenções de Deus a respeito do casamento. Nós vimos o papel do pecado e da morte em destruir casamentos. Nós compreendemos a existência de leis de Deus permitindo o divórcio em situações muito restritas. Nós cremos que nós somos restritos onde Deus é restrito, e largos onde Deus é largo.</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COMO PODE O ATO DE ADULTÉRIO SER PERDOADO?</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Tem que haver arrependimento e perdão disponíveis para aquele que cometeu um ato ou vários atos de adultério, exatamente como há arrependimento e perdão para assassinato, homossexualismo, mentir e roubar. Observe em 1 Coríntios 6:9-11 que os santos em Coríntios "</w:t>
      </w:r>
      <w:r>
        <w:rPr>
          <w:rFonts w:eastAsia="Times New Roman" w:cs="Times New Roman" w:ascii="Times New Roman" w:hAnsi="Times New Roman"/>
          <w:b/>
          <w:bCs/>
          <w:i/>
          <w:iCs/>
          <w:u w:val="single"/>
          <w:lang w:eastAsia="pt-BR"/>
        </w:rPr>
        <w:t>foram</w:t>
      </w:r>
      <w:r>
        <w:rPr>
          <w:rFonts w:eastAsia="Times New Roman" w:cs="Times New Roman" w:ascii="Times New Roman" w:hAnsi="Times New Roman"/>
          <w:lang w:eastAsia="pt-BR"/>
        </w:rPr>
        <w:t>", tempo passado, estas coisas... eles não mais são considerados como tais e não mais estão praticando aquelas coisas. De fato, eles não mais são chamados por aqueles títulos. O perdão de Cristo purifica, limpa e liberta da culpa e do estigma de todos os pecados!</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Alguns podem objetar, "Então, você pode [alegremente planejar] cometer adultério por se divorciar ou recasar, e [realmente cometer tais pecados, e] depois [como alegremente planejado] apenas correr para Deus e pedir perdão?" Não. Deus não ouve nem honra pedidos de desculpas insinceros. Ademais, nenhum pecador voltará as costas a seu pecado até que o Espírito Santo tenha trazido convicção e a alma exerça arrependimento, reconhecendo o [terrível, desgraçado] mal do seu caminho [em que está andando] e desejando voltar as costas ao pecado [anelando e passando a caminhar] em direção a Deus. Uma alma no calor e paixão do pecado não fará isto. O homem pode correr para a presença de Deus e dizer o que quer que ele deseje, mas isso não significa que Deus lhe concederá perdã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O perdão é um dom [favor imerecido de Deus aos homens], recebido através de um genuíno arrependimento para com Deus e perdão da parte de Cristo. O injustamente divorciado tem de render-se à convicção do Espírito Santo com respeito ao seu pecado, e mudar sua mente concernente àquele pecado, concordando com a condenação de Deus sobre tal pecado. Seu humilde arrependimento tornar-se-á óbvio [e evidente] através de contrição e de uma mudança de um estilo de vida o qual o levaria a novamente se divorciar injustamente e assim cometer um outro tal ato de adultério. Divórcio/recasamento injusto não é pecado imperdoável. O processo e o efeito de arrependimento e de perdão é o mesmo para aqueles que injustamente se divorciam como também para aqueles que cometeram qualquer outro pecad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 O testemunho a seguir de um irmão em Cristo que é divorciado e recasou fala a respeito deste assunto de uma perspectiva em primeira mão: "</w:t>
      </w:r>
      <w:r>
        <w:rPr>
          <w:rFonts w:eastAsia="Times New Roman" w:cs="Times New Roman" w:ascii="Times New Roman" w:hAnsi="Times New Roman"/>
          <w:i/>
          <w:iCs/>
          <w:lang w:eastAsia="pt-BR"/>
        </w:rPr>
        <w:t>Meu próprio divórcio foi a prova mais difícil que eu enfrentei como um cristão. [Depois dele,] eu passei sete anos solteiro procurando a vontade do Senhor a respeito desta questão de recasamento, e eu não tomei o assunto superficialmente. Eu também não agüentei isto bem. Eu tentei numerosas vezes me casar de novo, somente para ter meus próprios planos podados. Graças ao Senhor, Ele zelou por nós quando nós iríamos nos colocar na luxúria da carne e das nossas próprias maquinações. No entanto, eu disse ao Senhor, numerosas vezes, que se um casamento me fizesse mais mal do que bem, eu não o queria, e eu disse aquilo sinceramente. Mas eu me arrependi muito e duramente a respeito da vida ímpia que tinha me trazido àquele ponto. Eu odeio o divórcio. Minha esposa é similar a mim no fato de que ela entende o que Deus pensa do divórcio e tem se arrependido do estilo de vida que colocou nós dois em um segundo casamento e em uma situação de 'segundo melhor' para nossas vidas. No entanto, nós cremos que, na misericórdia do Senhor, Ele nos permitiu ser casados e nos deu uma vida útil como pessoas divorciadas que são crentes. Primeiro, nós temos ensinado aos nossos filhos que nossos divórcios são pecado aos olhos de Deus, e que este não é o tipo de casamento (isto é, nosso atual casamento) que Ele deseja para as pessoas. Em segundo lugar, nós conhecemos que por, causa do nosso arrependimento e por causa do fato de que nós temos um Deus misericordioso e Redentor, nós podemos continuar com nossas vidas sem lutar constantemente a respeito do leite derramado do passado e do pecado que causou os nossos problemas. Se nós estamos certos de que nós temos lidado com aqueles pecados diante do Senhor, não há nada mais a dizer a respeito deles. Nós precisamos fazer o que nós podemos para o futuro, esquecendo o que nós fomos e olhando para a frente de modo a fazer o que nós podemos fazer com o tempo que nós temos agora. (A propósito, eu compreendo que a maioria das pessoas de hoje 'arrepende-se [falsamente]' através de meramente jogar em cima de Deus um 'Sinto muito!' e seguir em frente para o próximo casamento deles. Não foi dessa maneira comigo. Eu estive meses e anos de agonia a respeito do que eu tinha feito. Longos períodos de oração e de dores, e de grande pesar sentidos no coração. Se nós temos sido humilhados a respeito do nosso pecado e temos tomado ao Senhor, quem pode dizer qualquer coisa mais contra Ele?) Uma coisa que nos dá algum conforto a respeito de nossas perdas passadas é o fato de que nós podemos olhar para nós mesmos, hoje, e ver que Deus nos tem mudado. Ele nos tem MUDADO. Nós não somos o que costumávamos ser. Nós temos paz à noite sabendo que nós somos salvos.</w:t>
      </w:r>
      <w:r>
        <w:rPr>
          <w:rFonts w:eastAsia="Times New Roman" w:cs="Times New Roman" w:ascii="Times New Roman" w:hAnsi="Times New Roman"/>
          <w:lang w:eastAsia="pt-BR"/>
        </w:rPr>
        <w:t>"]</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b/>
          <w:bCs/>
          <w:lang w:eastAsia="pt-BR"/>
        </w:rPr>
        <w:t>COMO APLICAR O QUE NÓS TEMOS APRENDIDO?</w:t>
      </w:r>
      <w:r>
        <w:rPr>
          <w:rFonts w:eastAsia="Times New Roman" w:cs="Times New Roman" w:ascii="Times New Roman" w:hAnsi="Times New Roman"/>
          <w:sz w:val="15"/>
          <w:szCs w:val="15"/>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Alcançando os perdidos</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Nós temos o evangelho do perdão dos pecados através do sacrifício de Cristo Jesus. O perdão de Cristo e a habitação pelo Espírito trazem esperança e restauração a corações esmagados que têm experimentado o divórcio. Nós temos que trazer-lhes as boas novas do perdão em Crist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Para os crentes que têm pecado injustamente se divorciando, ou casando com uma pessoa injustamente divorciada, [eu digo:] vocês têm que humilhar-se em contrito arrependimento diante de seu Deus. Ele os perdoará e os ajudará a viver de modo a não cometerem aquele pecado, novamente! </w:t>
      </w:r>
      <w:r>
        <w:rPr>
          <w:rFonts w:eastAsia="Times New Roman" w:cs="Times New Roman" w:ascii="Times New Roman" w:hAnsi="Times New Roman"/>
          <w:sz w:val="15"/>
          <w:szCs w:val="15"/>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Comunhão Pessoal e Cooperação Entre Crentes</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O perdão de Cristo afasta para longe todo o estigma do pecado, afasta tanto aos olhos de Deus como aos olhos dos crentes, nossos companheiros. Embora os nocivos e dolorosos efeitos do pecado irão continuar, nós tratamos um ao outro como plenos irmãos em Cristo. Não há crentes de segunda classe. Dizer: "Irmão Fulano de Tal é divorciado assim ele não deve cantar no coral," seria continuar a erguer contra aquele irmão um pecado que Deus tem perdoado, e provavelmente essa atitude vem de uma falsa visão de que seu recasamento o tem enterrado em perpétuo adultério. Nós todos temos sidos perdoados de um incalculável número [e gravidade] de pecados. Louvado seja Deus por seu perdão!</w:t>
      </w:r>
      <w:r>
        <w:rPr>
          <w:rFonts w:eastAsia="Times New Roman" w:cs="Times New Roman" w:ascii="Times New Roman" w:hAnsi="Times New Roman"/>
          <w:sz w:val="15"/>
          <w:szCs w:val="15"/>
          <w:lang w:eastAsia="pt-BR"/>
        </w:rPr>
        <w:br/>
      </w:r>
    </w:p>
    <w:p>
      <w:pPr>
        <w:pStyle w:val="Normal"/>
        <w:numPr>
          <w:ilvl w:val="0"/>
          <w:numId w:val="0"/>
        </w:numPr>
        <w:spacing w:lineRule="auto" w:line="240" w:before="0" w:after="12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lang w:eastAsia="pt-BR"/>
        </w:rPr>
        <w:t>Um Crente Que Tem Sido Injustamente Divorciado ou Que Se Divorcia Injustamente</w:t>
      </w:r>
    </w:p>
    <w:p>
      <w:pPr>
        <w:pStyle w:val="Normal"/>
        <w:spacing w:lineRule="auto" w:line="240" w:before="0" w:after="0"/>
        <w:rPr/>
      </w:pPr>
      <w:r>
        <w:rPr>
          <w:rFonts w:eastAsia="Times New Roman" w:cs="Times New Roman" w:ascii="Times New Roman" w:hAnsi="Times New Roman"/>
          <w:lang w:eastAsia="pt-BR"/>
        </w:rPr>
        <w:t>Um crente que tem sido rejeitado [e abandonado] por seu cônjuge, quer seja esse salvo ou não, foi injustamente divorciado. Uma tal pessoa não está livre para casar até que o cônjuge que se afastou cometa imoralidade sexual (como em recasamento). Então, o cônjuge que foi ferido pode aceitar que [realmente] está divorciado, e pode recasar.</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Se uma pessoa que professa ser crente se divorcia injustamente do seu cônjuge, tal pessoa comete um ato de adultério e recebe disciplina de sua igreja local de acordo com 1 Coríntios 5. Quando e se uma tal pessoa se arrepende, então a igreja deve exercer restauração de acordo com 2 Coríntios 2:1-11. O cônjuge não está livre para recasar a não ser que o outro cônjuge, que o abandonou, cometa imoralidade sexual. Então, o cônjuge que foi ferido pode aceitar que [realmente] está divorciado, e pode recasar. A exceção em Mateus 19:9 pode se tornar efetiva dependendo da situação.</w:t>
      </w:r>
      <w:r>
        <w:rPr>
          <w:rFonts w:eastAsia="Times New Roman" w:cs="Times New Roman" w:ascii="Times New Roman" w:hAnsi="Times New Roman"/>
          <w:sz w:val="15"/>
          <w:szCs w:val="15"/>
          <w:lang w:eastAsia="pt-BR"/>
        </w:rPr>
        <w:br/>
      </w:r>
    </w:p>
    <w:p>
      <w:pPr>
        <w:pStyle w:val="Normal"/>
        <w:numPr>
          <w:ilvl w:val="0"/>
          <w:numId w:val="0"/>
        </w:numPr>
        <w:spacing w:lineRule="auto" w:line="240" w:before="0" w:after="12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lang w:eastAsia="pt-BR"/>
        </w:rPr>
        <w:t>Deve um homem divorciado ser ordenado como Pastor ou Diácono? </w:t>
      </w:r>
    </w:p>
    <w:p>
      <w:pPr>
        <w:pStyle w:val="Normal"/>
        <w:spacing w:lineRule="auto" w:line="240" w:before="0" w:after="0"/>
        <w:rPr/>
      </w:pPr>
      <w:r>
        <w:rPr>
          <w:rFonts w:eastAsia="Times New Roman" w:cs="Times New Roman" w:ascii="Times New Roman" w:hAnsi="Times New Roman"/>
          <w:lang w:eastAsia="pt-BR"/>
        </w:rPr>
        <w:t>A igreja que está fazendo a ordenação deve considerar que se o divórcio foi de acordo com a exceção de Mateus 5:32 e 19:9, então ele está livre de toda a culpa e estigma de tal divórcio. A frase "marido de uma só mulher" não se refere a pessoas recasadas, uma vez que os prévios casamentos estão terminados. Ao invés disto, esta frase proíbe pastores polígamos.</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No entanto, se ele, o pastor ou diácono, se divorciou ou não com uma base justa, um homem divorciado é desqualificado para o pastorado. Ele não pode servir de modelo [a ser imitado] da perfeita vontade de Deus, como um pastor deveria ser, por causa do seu estado familiar e matrimonial. A palavra de Deus enfatiza </w:t>
      </w:r>
      <w:r>
        <w:rPr>
          <w:rFonts w:eastAsia="Times New Roman" w:cs="Times New Roman" w:ascii="Times New Roman" w:hAnsi="Times New Roman"/>
          <w:i/>
          <w:iCs/>
          <w:lang w:eastAsia="pt-BR"/>
        </w:rPr>
        <w:t>a qualidade</w:t>
      </w:r>
      <w:r>
        <w:rPr>
          <w:rFonts w:eastAsia="Times New Roman" w:cs="Times New Roman" w:ascii="Times New Roman" w:hAnsi="Times New Roman"/>
          <w:lang w:eastAsia="pt-BR"/>
        </w:rPr>
        <w:t> do casamento e da família de um pastor em 1 Timóteo 3 e Tito 1. </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2) </w:t>
      </w:r>
      <w:r>
        <w:rPr>
          <w:rFonts w:eastAsia="Times New Roman" w:cs="Times New Roman" w:ascii="Times New Roman" w:hAnsi="Times New Roman"/>
          <w:b/>
          <w:bCs/>
          <w:i/>
          <w:iCs/>
          <w:u w:val="single"/>
          <w:lang w:eastAsia="pt-BR"/>
        </w:rPr>
        <w:t>Convém, pois, que o bispo seja irrepreensível, marido de uma mulher</w:t>
      </w:r>
      <w:r>
        <w:rPr>
          <w:rFonts w:eastAsia="Times New Roman" w:cs="Times New Roman" w:ascii="Times New Roman" w:hAnsi="Times New Roman"/>
          <w:i/>
          <w:iCs/>
          <w:lang w:eastAsia="pt-BR"/>
        </w:rPr>
        <w:t>, vigilante, sóbrio, honesto, hospitaleiro, apto para ensinar; (4)</w:t>
      </w:r>
      <w:r>
        <w:rPr>
          <w:rFonts w:eastAsia="Times New Roman" w:cs="Times New Roman" w:ascii="Times New Roman" w:hAnsi="Times New Roman"/>
          <w:b/>
          <w:bCs/>
          <w:i/>
          <w:iCs/>
          <w:u w:val="single"/>
          <w:lang w:eastAsia="pt-BR"/>
        </w:rPr>
        <w:t>Que governe bem a sua própria cas</w:t>
      </w:r>
      <w:r>
        <w:rPr>
          <w:rFonts w:eastAsia="Times New Roman" w:cs="Times New Roman" w:ascii="Times New Roman" w:hAnsi="Times New Roman"/>
          <w:i/>
          <w:iCs/>
          <w:lang w:eastAsia="pt-BR"/>
        </w:rPr>
        <w:t>a, tendo seus filhos em sujeição, com toda a modéstia" </w:t>
      </w:r>
      <w:r>
        <w:rPr>
          <w:rFonts w:eastAsia="Times New Roman" w:cs="Times New Roman" w:ascii="Times New Roman" w:hAnsi="Times New Roman"/>
          <w:lang w:eastAsia="pt-BR"/>
        </w:rPr>
        <w:t>(1Tm 3:2,4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i/>
          <w:iCs/>
          <w:lang w:eastAsia="pt-BR"/>
        </w:rPr>
        <w:t>"6 Aquele que for i</w:t>
      </w:r>
      <w:r>
        <w:rPr>
          <w:rFonts w:eastAsia="Times New Roman" w:cs="Times New Roman" w:ascii="Times New Roman" w:hAnsi="Times New Roman"/>
          <w:b/>
          <w:bCs/>
          <w:i/>
          <w:iCs/>
          <w:u w:val="single"/>
          <w:lang w:eastAsia="pt-BR"/>
        </w:rPr>
        <w:t>rrepreensível, marido de uma mulher</w:t>
      </w:r>
      <w:r>
        <w:rPr>
          <w:rFonts w:eastAsia="Times New Roman" w:cs="Times New Roman" w:ascii="Times New Roman" w:hAnsi="Times New Roman"/>
          <w:i/>
          <w:iCs/>
          <w:lang w:eastAsia="pt-BR"/>
        </w:rPr>
        <w:t>, que tenha </w:t>
      </w:r>
      <w:r>
        <w:rPr>
          <w:rFonts w:eastAsia="Times New Roman" w:cs="Times New Roman" w:ascii="Times New Roman" w:hAnsi="Times New Roman"/>
          <w:b/>
          <w:bCs/>
          <w:i/>
          <w:iCs/>
          <w:u w:val="single"/>
          <w:lang w:eastAsia="pt-BR"/>
        </w:rPr>
        <w:t>filhos fiéis, que não possam ser acusados de dissolução nem são desobedientes</w:t>
      </w:r>
      <w:r>
        <w:rPr>
          <w:rFonts w:eastAsia="Times New Roman" w:cs="Times New Roman" w:ascii="Times New Roman" w:hAnsi="Times New Roman"/>
          <w:i/>
          <w:iCs/>
          <w:lang w:eastAsia="pt-BR"/>
        </w:rPr>
        <w:t>. 7 Porque convém que o bispo seja </w:t>
      </w:r>
      <w:r>
        <w:rPr>
          <w:rFonts w:eastAsia="Times New Roman" w:cs="Times New Roman" w:ascii="Times New Roman" w:hAnsi="Times New Roman"/>
          <w:b/>
          <w:bCs/>
          <w:i/>
          <w:iCs/>
          <w:u w:val="single"/>
          <w:lang w:eastAsia="pt-BR"/>
        </w:rPr>
        <w:t>irrepreensível</w:t>
      </w:r>
      <w:r>
        <w:rPr>
          <w:rFonts w:eastAsia="Times New Roman" w:cs="Times New Roman" w:ascii="Times New Roman" w:hAnsi="Times New Roman"/>
          <w:i/>
          <w:iCs/>
          <w:lang w:eastAsia="pt-BR"/>
        </w:rPr>
        <w:t>, como despenseiro da casa de Deus..." </w:t>
      </w:r>
      <w:r>
        <w:rPr>
          <w:rFonts w:eastAsia="Times New Roman" w:cs="Times New Roman" w:ascii="Times New Roman" w:hAnsi="Times New Roman"/>
          <w:lang w:eastAsia="pt-BR"/>
        </w:rPr>
        <w:t>(Tt 1:6-7 ACF)</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1 Pedro 5 diz que ele [o pastor] deve ser um exemplo para o rebanho (</w:t>
      </w:r>
      <w:r>
        <w:rPr>
          <w:rFonts w:eastAsia="Times New Roman" w:cs="Times New Roman" w:ascii="Times New Roman" w:hAnsi="Times New Roman"/>
          <w:i/>
          <w:iCs/>
          <w:lang w:eastAsia="pt-BR"/>
        </w:rPr>
        <w:t>"... </w:t>
      </w:r>
      <w:r>
        <w:rPr>
          <w:rFonts w:eastAsia="Times New Roman" w:cs="Times New Roman" w:ascii="Times New Roman" w:hAnsi="Times New Roman"/>
          <w:b/>
          <w:bCs/>
          <w:i/>
          <w:iCs/>
          <w:u w:val="single"/>
          <w:lang w:eastAsia="pt-BR"/>
        </w:rPr>
        <w:t>servindo de exemplo ao rebanho</w:t>
      </w:r>
      <w:r>
        <w:rPr>
          <w:rFonts w:eastAsia="Times New Roman" w:cs="Times New Roman" w:ascii="Times New Roman" w:hAnsi="Times New Roman"/>
          <w:i/>
          <w:iCs/>
          <w:lang w:eastAsia="pt-BR"/>
        </w:rPr>
        <w:t>."</w:t>
      </w:r>
      <w:r>
        <w:rPr>
          <w:rFonts w:eastAsia="Times New Roman" w:cs="Times New Roman" w:ascii="Times New Roman" w:hAnsi="Times New Roman"/>
          <w:lang w:eastAsia="pt-BR"/>
        </w:rPr>
        <w:t> (1Pe 5:3 ACF) ). Se o pastor não pode ser o exemplo daquilo que um piedoso casamento deve ser, os padrões são enfraquecidos até a base.</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Certamente, nós devemos ser misericordiosos e perdoadores como Deus é, mas o pastorado deve ser mantido em um padrão mais elevado possível. O perdão do pecado é uma coisa, e a qualificação para liderança da igreja é outra coisa diferente.</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Cada igreja individual necessitará considerar esses pensamentos com toda a oraçã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Deve um homem casado com uma mulher divorciada ser ordenado como Pastor ou Diácono?</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Novamente, a igreja que está fazendo a ordenação tem que considerar se o divórcio dela preenche a exceção concedida em Mateus 19:9. Se não preenche, ele [o prospecto para ser pastor ou diácono] cometeu um ato de adultério ao casar com ela, mas eles não estão continuando a cometer adultério todas às vezes que eles se ajuntam, uma vez que o casamento anterior está terminado. Deve um homem que cometeu um tal ato do adultério ser ordenado? Em grande escala, este será um assunto para ele e sua igreja decidirem com muita oração e escrituristicamente. Lembrem que muito poucas exigências são colocadas sobre a esposa de um pastor, a ênfase escriturística sendo em maior escala sobre o comportamento do homem.</w:t>
      </w:r>
      <w:r>
        <w:rPr>
          <w:rFonts w:eastAsia="Times New Roman" w:cs="Times New Roman" w:ascii="Times New Roman" w:hAnsi="Times New Roman"/>
          <w:sz w:val="15"/>
          <w:szCs w:val="15"/>
          <w:lang w:eastAsia="pt-BR"/>
        </w:rPr>
        <w:br/>
      </w:r>
    </w:p>
    <w:p>
      <w:pPr>
        <w:pStyle w:val="Normal"/>
        <w:numPr>
          <w:ilvl w:val="0"/>
          <w:numId w:val="0"/>
        </w:numPr>
        <w:spacing w:lineRule="auto" w:line="240" w:before="0" w:after="12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lang w:eastAsia="pt-BR"/>
        </w:rPr>
        <w:t>COMO EU RESPONDO A ESTA LIÇÃO?</w:t>
      </w:r>
    </w:p>
    <w:p>
      <w:pPr>
        <w:pStyle w:val="Normal"/>
        <w:spacing w:lineRule="auto" w:line="240" w:before="0" w:after="0"/>
        <w:rPr/>
      </w:pPr>
      <w:r>
        <w:rPr>
          <w:rFonts w:eastAsia="Times New Roman" w:cs="Times New Roman" w:ascii="Times New Roman" w:hAnsi="Times New Roman"/>
          <w:lang w:eastAsia="pt-BR"/>
        </w:rPr>
        <w:t>Se você é um pecador perdido, e o divórcio é um de seus pecados, as boas novas são que Deus quer lhe perdoar, quer lhe limpar, e quer lhe usar para a glória dEle! Este maravilhoso perdão e esta paz restaurativa farão de você uma nova criatura! Será que você reconhecerá o seu pecado diante de Deus? Você concorda com Deus contra o seu pecado? Você quer voltar as costas à sua vida egoísta cheia de pecado, para uma obediência submissa a Ele? Você crê que Cristo, o Filho de Deus, morreu e ressuscitou, pagando por seus pecados com o sangue dEle? Você confia no Seu sangue e nEle somente como pagamento dos seus pecados? Então invoque a Deus, arrependendo-se e crendo, e Ele lhe salvará!</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Se você é um crente rebelde, Deus quer lhe restaurar, mas você tem que encontrá-Lo nos termos dEle. Será que você quer se arrepender de seu pecado? Volte a Cristo! Ele o ama e o curará e o ajudará!</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lang w:eastAsia="pt-BR"/>
        </w:rPr>
        <w:t>Por </w:t>
      </w:r>
      <w:r>
        <w:rPr>
          <w:rFonts w:eastAsia="Times New Roman" w:cs="Times New Roman" w:ascii="Times New Roman" w:hAnsi="Times New Roman"/>
          <w:b/>
          <w:bCs/>
          <w:lang w:eastAsia="pt-BR"/>
        </w:rPr>
        <w:t>Vince Londini</w:t>
      </w:r>
      <w:r>
        <w:rPr>
          <w:rFonts w:eastAsia="Times New Roman" w:cs="Times New Roman" w:ascii="Times New Roman" w:hAnsi="Times New Roman"/>
          <w:lang w:eastAsia="pt-BR"/>
        </w:rPr>
        <w:t>, Pastor Assoc., Bethel Baptist Church, London, Ontário</w:t>
        <w:br/>
      </w:r>
      <w:hyperlink r:id="rId3" w:tgtFrame="_blank">
        <w:r>
          <w:rPr>
            <w:rStyle w:val="InternetLink"/>
            <w:rFonts w:eastAsia="Times New Roman" w:cs="Times New Roman" w:ascii="Times New Roman" w:hAnsi="Times New Roman"/>
            <w:i/>
            <w:iCs/>
            <w:u w:val="single"/>
            <w:lang w:eastAsia="pt-BR"/>
          </w:rPr>
          <w:t>vlondini@bethelbaptist.ca</w:t>
        </w:r>
      </w:hyperlink>
      <w:r>
        <w:rPr>
          <w:rFonts w:eastAsia="Times New Roman" w:cs="Times New Roman" w:ascii="Times New Roman" w:hAnsi="Times New Roman"/>
          <w:lang w:eastAsia="pt-BR"/>
        </w:rPr>
        <w:t xml:space="preserve"> </w:t>
      </w:r>
      <w:r>
        <w:br w:type="page"/>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Estudo 3 sobre Divórcio e Recasamento</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0"/>
        <w:rPr/>
      </w:pPr>
      <w:r>
        <w:rPr>
          <w:rFonts w:eastAsia="Times New Roman" w:cs="Times New Roman" w:ascii="Times New Roman" w:hAnsi="Times New Roman"/>
          <w:b/>
          <w:bCs/>
          <w:kern w:val="2"/>
          <w:sz w:val="32"/>
          <w:szCs w:val="32"/>
          <w:lang w:eastAsia="pt-BR"/>
        </w:rPr>
        <w:t>PANTANAIS INTERPRETATIVOS</w:t>
        <w:br/>
        <w:t>NA QUESTÃO DE DIVÓRCIO/RECASAMENTO</w:t>
      </w:r>
      <w:r>
        <w:rPr>
          <w:rFonts w:eastAsia="Times New Roman" w:cs="Times New Roman" w:ascii="Times New Roman" w:hAnsi="Times New Roman"/>
          <w:b/>
          <w:bCs/>
          <w:kern w:val="2"/>
          <w:sz w:val="48"/>
          <w:szCs w:val="48"/>
          <w:lang w:eastAsia="pt-BR"/>
        </w:rPr>
        <w:br/>
      </w:r>
    </w:p>
    <w:p>
      <w:pPr>
        <w:pStyle w:val="Normal"/>
        <w:spacing w:lineRule="auto" w:line="240" w:before="0" w:after="0"/>
        <w:rPr/>
      </w:pPr>
      <w:r>
        <w:rPr>
          <w:rFonts w:eastAsia="Times New Roman" w:cs="Times New Roman" w:ascii="Times New Roman" w:hAnsi="Times New Roman"/>
          <w:lang w:eastAsia="pt-BR"/>
        </w:rPr>
        <w:br/>
        <w:t>A questão do divórcio pode se tornar difícil de discutir, porque muitos pessoas têm opiniões fortes que soam boas, mas que contradizem a Palavra de Deus. Tais pontos de vista se tornam "pantanais," criando posições que são armadilhas e que não podem nunca ser resolvidas. Vamos nós dois, juntamente, estudar as Escrituras para ver como podemos evitar estes pantanais.</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LIDANDO COM IDÉIAS PRECONCEBIDAS</w:t>
      </w:r>
      <w:r>
        <w:rPr>
          <w:rFonts w:eastAsia="Times New Roman" w:cs="Times New Roman" w:ascii="Times New Roman" w:hAnsi="Times New Roman"/>
          <w:b/>
          <w:bCs/>
          <w:sz w:val="36"/>
          <w:szCs w:val="36"/>
          <w:lang w:eastAsia="pt-BR"/>
        </w:rPr>
        <w:br/>
      </w:r>
    </w:p>
    <w:p>
      <w:pPr>
        <w:pStyle w:val="Normal"/>
        <w:numPr>
          <w:ilvl w:val="0"/>
          <w:numId w:val="0"/>
        </w:numPr>
        <w:spacing w:lineRule="auto" w:line="240" w:before="0" w:after="120"/>
        <w:outlineLvl w:val="2"/>
        <w:rPr/>
      </w:pPr>
      <w:r>
        <w:rPr>
          <w:rFonts w:eastAsia="Times New Roman" w:cs="Times New Roman" w:ascii="Times New Roman" w:hAnsi="Times New Roman"/>
          <w:b/>
          <w:bCs/>
          <w:lang w:eastAsia="pt-BR"/>
        </w:rPr>
        <w:t>1. "Divórcio é SEMPRE errado!" Isto é, "Deus NUNCA aprova o divórcio."</w:t>
      </w:r>
      <w:r>
        <w:rPr>
          <w:rFonts w:eastAsia="Times New Roman" w:cs="Times New Roman" w:ascii="Times New Roman" w:hAnsi="Times New Roman"/>
          <w:b/>
          <w:bCs/>
          <w:sz w:val="27"/>
          <w:szCs w:val="27"/>
          <w:lang w:eastAsia="pt-BR"/>
        </w:rPr>
        <w:br/>
      </w:r>
    </w:p>
    <w:p>
      <w:pPr>
        <w:pStyle w:val="Normal"/>
        <w:spacing w:lineRule="auto" w:line="240" w:before="0" w:after="0"/>
        <w:rPr/>
      </w:pPr>
      <w:r>
        <w:rPr>
          <w:rFonts w:eastAsia="Times New Roman" w:cs="Times New Roman" w:ascii="Times New Roman" w:hAnsi="Times New Roman"/>
          <w:lang w:eastAsia="pt-BR"/>
        </w:rPr>
        <w:t>As seguintes Escrituras contradizem este ponto de vista:</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1. Deus deu uma lei permitindo e regulando o procedimento apropriado para o divórcio (Deuteronômio 24:1-4). </w:t>
      </w:r>
      <w:r>
        <w:rPr>
          <w:rFonts w:eastAsia="Times New Roman" w:cs="Times New Roman" w:ascii="Times New Roman" w:hAnsi="Times New Roman"/>
          <w:i/>
          <w:iCs/>
          <w:lang w:eastAsia="pt-BR"/>
        </w:rPr>
        <w:t>("1 Quando um homem tomar uma mulher e se casar com ela, então será que, se não achar graça em seus olhos, por nela encontrar coisa indecente, far-lhe-á uma carta de repúdio, e lha dará na sua mão, e a despedirá da sua casa. 2 Se ela, pois, saindo da sua casa, for e se casar com outro homem, 3 E este também a desprezar, e lhe fizer carta de repúdio, e lha der na sua mão, e a despedir da sua casa, ou se este último homem, que a tomou para si por mulher, vier a morrer, 4 Então seu primeiro marido, que a despediu, não poderá tornar a tomá-la, para que seja sua mulher, depois que foi contaminada; pois é abominação perante o SENHOR; assim não farás pecar a terra que o SENHOR teu Deus te dá por herança." (Dt 24:1-4 ACF) )</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2. Deus agradou-se de uma série de divórcios (Esdras 10:10-11). </w:t>
      </w:r>
      <w:r>
        <w:rPr>
          <w:rFonts w:eastAsia="Times New Roman" w:cs="Times New Roman" w:ascii="Times New Roman" w:hAnsi="Times New Roman"/>
          <w:i/>
          <w:iCs/>
          <w:lang w:eastAsia="pt-BR"/>
        </w:rPr>
        <w:t>("10 Então se levantou Esdras, o sacerdote, e disse-lhes: Vós tendes transgredido, e casastes com mulheres estrangeiras, aumentando a culpa de Israel. 11 Agora, pois, fazei confissão ao SENHOR Deus de vossos pais, e fazei a sua vontade; e apartai-vos dos povos das terras, e das mulheres estrangeiras." (Ed 10:10-11 ACF)</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3. Deus, Ele mesmo, divorciou-se do seu povo no Velho Testamento (Jeremias 3:8). </w:t>
      </w:r>
      <w:r>
        <w:rPr>
          <w:rFonts w:eastAsia="Times New Roman" w:cs="Times New Roman" w:ascii="Times New Roman" w:hAnsi="Times New Roman"/>
          <w:i/>
          <w:iCs/>
          <w:lang w:eastAsia="pt-BR"/>
        </w:rPr>
        <w:t>("E vi que, por causa de tudo isto, por ter cometido adultério a rebelde Israel, a despedi, e lhe dei a sua carta de divórcio, que a aleivosa Judá, sua irmã, não temeu; mas se foi e também ela mesma se prostituiu." (Jr 3:8 ACF)</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4. Cristo concedeu permissão para o divórcio, se um cônjuge fosse infiel (Mateus 19:9). </w:t>
      </w:r>
      <w:r>
        <w:rPr>
          <w:rFonts w:eastAsia="Times New Roman" w:cs="Times New Roman" w:ascii="Times New Roman" w:hAnsi="Times New Roman"/>
          <w:i/>
          <w:iCs/>
          <w:lang w:eastAsia="pt-BR"/>
        </w:rPr>
        <w:t>("Eu vos digo, porém, que qualquer que repudiar sua mulher, não sendo por causa de fornicação, e casar com outra, comete adultério; e o que casar com a repudiada também comete adultério." (Mt 19:9 BRP)</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Nós temos que harmonizar </w:t>
      </w:r>
      <w:r>
        <w:rPr>
          <w:rFonts w:eastAsia="Times New Roman" w:cs="Times New Roman" w:ascii="Times New Roman" w:hAnsi="Times New Roman"/>
          <w:u w:val="single"/>
          <w:lang w:eastAsia="pt-BR"/>
        </w:rPr>
        <w:t>toda</w:t>
      </w:r>
      <w:r>
        <w:rPr>
          <w:rFonts w:eastAsia="Times New Roman" w:cs="Times New Roman" w:ascii="Times New Roman" w:hAnsi="Times New Roman"/>
          <w:lang w:eastAsia="pt-BR"/>
        </w:rPr>
        <w:t> a Palavra de Deus. Nós podemos achar a </w:t>
      </w:r>
      <w:r>
        <w:rPr>
          <w:rFonts w:eastAsia="Times New Roman" w:cs="Times New Roman" w:ascii="Times New Roman" w:hAnsi="Times New Roman"/>
          <w:u w:val="single"/>
          <w:lang w:eastAsia="pt-BR"/>
        </w:rPr>
        <w:t>nossa</w:t>
      </w:r>
      <w:r>
        <w:rPr>
          <w:rFonts w:eastAsia="Times New Roman" w:cs="Times New Roman" w:ascii="Times New Roman" w:hAnsi="Times New Roman"/>
          <w:lang w:eastAsia="pt-BR"/>
        </w:rPr>
        <w:t> opinião melhor expressa em um ou dois versículos [e abandonarmos todos os outros versos que não são favoráveis à nossa opinião], ao contrário, para conhecermos a opinião de </w:t>
      </w:r>
      <w:r>
        <w:rPr>
          <w:rFonts w:eastAsia="Times New Roman" w:cs="Times New Roman" w:ascii="Times New Roman" w:hAnsi="Times New Roman"/>
          <w:u w:val="single"/>
          <w:lang w:eastAsia="pt-BR"/>
        </w:rPr>
        <w:t>Deus</w:t>
      </w:r>
      <w:r>
        <w:rPr>
          <w:rFonts w:eastAsia="Times New Roman" w:cs="Times New Roman" w:ascii="Times New Roman" w:hAnsi="Times New Roman"/>
          <w:lang w:eastAsia="pt-BR"/>
        </w:rPr>
        <w:t> nós temos que considerar </w:t>
      </w:r>
      <w:r>
        <w:rPr>
          <w:rFonts w:eastAsia="Times New Roman" w:cs="Times New Roman" w:ascii="Times New Roman" w:hAnsi="Times New Roman"/>
          <w:u w:val="single"/>
          <w:lang w:eastAsia="pt-BR"/>
        </w:rPr>
        <w:t>toda</w:t>
      </w:r>
      <w:r>
        <w:rPr>
          <w:rFonts w:eastAsia="Times New Roman" w:cs="Times New Roman" w:ascii="Times New Roman" w:hAnsi="Times New Roman"/>
          <w:lang w:eastAsia="pt-BR"/>
        </w:rPr>
        <w:t> a Sua Palavra. Certamente, Deus odeia o divórcio (Malaquias 2:16). O que Ele quer dizer através disto? Porventura, está Ele, agora, dizendo que Ele odeia todos os divórcios, mesmo aqueles que O agradaram em Esdras? Porventura, Deus se contradiz a si mesmo? Não, Ele tem que ter expressado que Ele odeia a prática do divórcio sem uma base justa, como está, claramente, retratado pelo contexto. [O contexto de Malaquias 2 é quando um homem age traiçoeira ou violentamente contra a esposa de sua mocidade (vv. 15, 16). Deus está dizendo que Ele odeia o divórcio quando ele está no contexto deste tipo de impiedade.]</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A crença que o "divórcio é sempre errado" conduz a um pantanal interpretativo que só pode ser resolvido através da tentativa de dar uma justificativa para isto, que é feita através do descarte de [várias] claras declarações de Deu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b/>
          <w:bCs/>
          <w:lang w:eastAsia="pt-BR"/>
        </w:rPr>
        <w:t>2. </w:t>
      </w:r>
      <w:r>
        <w:rPr>
          <w:rFonts w:eastAsia="Times New Roman" w:cs="Times New Roman" w:ascii="Times New Roman" w:hAnsi="Times New Roman"/>
          <w:b/>
          <w:bCs/>
          <w:i/>
          <w:iCs/>
          <w:lang w:eastAsia="pt-BR"/>
        </w:rPr>
        <w:t>"... mas ao princípio não foi assim."</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sz w:val="24"/>
          <w:szCs w:val="24"/>
          <w:lang w:eastAsia="pt-BR"/>
        </w:rPr>
        <w:t>Deus criou o casamento com a </w:t>
      </w:r>
      <w:r>
        <w:rPr>
          <w:rFonts w:eastAsia="Times New Roman" w:cs="Times New Roman" w:ascii="Times New Roman" w:hAnsi="Times New Roman"/>
          <w:lang w:eastAsia="pt-BR"/>
        </w:rPr>
        <w:t>intenção de que ele durasse para sempre ("</w:t>
      </w:r>
      <w:r>
        <w:rPr>
          <w:rFonts w:eastAsia="Times New Roman" w:cs="Times New Roman" w:ascii="Times New Roman" w:hAnsi="Times New Roman"/>
          <w:i/>
          <w:iCs/>
          <w:sz w:val="24"/>
          <w:szCs w:val="24"/>
          <w:lang w:eastAsia="pt-BR"/>
        </w:rPr>
        <w:t>... mas ao princípio [o divórcio] não foi assim</w:t>
      </w:r>
      <w:r>
        <w:rPr>
          <w:rFonts w:eastAsia="Times New Roman" w:cs="Times New Roman" w:ascii="Times New Roman" w:hAnsi="Times New Roman"/>
          <w:sz w:val="24"/>
          <w:szCs w:val="24"/>
          <w:lang w:eastAsia="pt-BR"/>
        </w:rPr>
        <w:t>"). Mas, a </w:t>
      </w:r>
      <w:r>
        <w:rPr>
          <w:rFonts w:eastAsia="Times New Roman" w:cs="Times New Roman" w:ascii="Times New Roman" w:hAnsi="Times New Roman"/>
          <w:lang w:eastAsia="pt-BR"/>
        </w:rPr>
        <w:t>queda</w:t>
      </w:r>
      <w:r>
        <w:rPr>
          <w:rFonts w:eastAsia="Times New Roman" w:cs="Times New Roman" w:ascii="Times New Roman" w:hAnsi="Times New Roman"/>
          <w:sz w:val="24"/>
          <w:szCs w:val="24"/>
          <w:lang w:eastAsia="pt-BR"/>
        </w:rPr>
        <w:t>dentro do pecado [por Adão e Eva] mudou todas as coisas. Em um mundo amaldiçoado pelo pecado, Deus não espera que a humanidade pecadora viva ao nível</w:t>
      </w:r>
      <w:r>
        <w:rPr>
          <w:rFonts w:eastAsia="Times New Roman" w:cs="Times New Roman" w:ascii="Times New Roman" w:hAnsi="Times New Roman"/>
          <w:lang w:eastAsia="pt-BR"/>
        </w:rPr>
        <w:t> da perfeição estabelecida para seres humanos perfeitos, dentro de um mundo que era livre da presença e do poder do pecado. Na Sua misericórdia, a Palavra de Deus claramente reconhece algumas situações onde o divórcio é apropriad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Em Mateus 19:9, as palavras de Deus </w:t>
      </w:r>
      <w:r>
        <w:rPr>
          <w:rFonts w:eastAsia="Times New Roman" w:cs="Times New Roman" w:ascii="Times New Roman" w:hAnsi="Times New Roman"/>
          <w:i/>
          <w:iCs/>
          <w:lang w:eastAsia="pt-BR"/>
        </w:rPr>
        <w:t>"Eu vos digo, porém, ...."</w:t>
      </w:r>
      <w:r>
        <w:rPr>
          <w:rFonts w:eastAsia="Times New Roman" w:cs="Times New Roman" w:ascii="Times New Roman" w:hAnsi="Times New Roman"/>
          <w:lang w:eastAsia="pt-BR"/>
        </w:rPr>
        <w:t> afastam, completamente, para bem longe, todas as considerações do Jardim do Éden e da lei, substituindo aqueles padrões com o Seu padrão para as Suas igrejas. Por que Cristo faria isto, exceto se Ele esperasse que nós pensássemos que a frase </w:t>
      </w:r>
      <w:r>
        <w:rPr>
          <w:rFonts w:eastAsia="Times New Roman" w:cs="Times New Roman" w:ascii="Times New Roman" w:hAnsi="Times New Roman"/>
          <w:i/>
          <w:iCs/>
          <w:lang w:eastAsia="pt-BR"/>
        </w:rPr>
        <w:t>"... mas ao princípio não foi assim."</w:t>
      </w:r>
      <w:r>
        <w:rPr>
          <w:rFonts w:eastAsia="Times New Roman" w:cs="Times New Roman" w:ascii="Times New Roman" w:hAnsi="Times New Roman"/>
          <w:lang w:eastAsia="pt-BR"/>
        </w:rPr>
        <w:t> (o v. 8) ou suas declarações a respeito da dureza dos corações, de algum modo, fossem canceladas pelo que Ele está indo dizer no versículo 9? Tenha cuidado para não usar uma passagem de modo a cancelar outra passagem sem um claro mandato da Palavra de Deus para que você faça assim. "</w:t>
      </w:r>
      <w:r>
        <w:rPr>
          <w:rFonts w:eastAsia="Times New Roman" w:cs="Times New Roman" w:ascii="Times New Roman" w:hAnsi="Times New Roman"/>
          <w:i/>
          <w:iCs/>
          <w:lang w:eastAsia="pt-BR"/>
        </w:rPr>
        <w:t>Eu vos digo, porém, ....</w:t>
      </w:r>
      <w:r>
        <w:rPr>
          <w:rFonts w:eastAsia="Times New Roman" w:cs="Times New Roman" w:ascii="Times New Roman" w:hAnsi="Times New Roman"/>
          <w:lang w:eastAsia="pt-BR"/>
        </w:rPr>
        <w:t>" é um claro mandato que cancela tudo [sobre divórcio/ recasamento] dito e escrito antes dEle [de Cristo], deixando- nos com a Sua regra pela qual nós devemos viver.</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1 Coríntios7 ensina algumas "coisas difíceis de serem entendidas." Os versículos 10 e 11 poderiam ser lidos de modo a proibir todos os divórcios, enquanto o versículo 15 poderia ser visto como uma segunda razão aceitável para um divórcio, e os versículos 27 e 28 poderiam ser vistos como permitindo todos os recasamentos. No entanto, nós não encontramos nenhuma declaração de que 1 Coríntios7 substitui ou cancela as definitivas declarações de Cristo nos Evangelhos. Portanto, estes versículos têm que ser entendidos como complementando e concordando com as declarações de Cristo, não sendo entendidas como negando-a ou expandindo-a.</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Por favor, esteja advertido de que as falsas seitas justificam a crença delas na regeneração batismal (Atos 2:38, Marcos 16:16), ou na missa (João 6:53), ou em outras heresias, através do uso de uns poucos versículos não muito claros, para reinterpretar as claras [explicitas, diretas, incontornáveis, indiscutíveis] declarações da Palavra de Deus. Se nós cuidadosamente examinarmos "</w:t>
      </w:r>
      <w:r>
        <w:rPr>
          <w:rFonts w:eastAsia="Times New Roman" w:cs="Times New Roman" w:ascii="Times New Roman" w:hAnsi="Times New Roman"/>
          <w:i/>
          <w:iCs/>
          <w:lang w:eastAsia="pt-BR"/>
        </w:rPr>
        <w:t>todo o conselho de Deus,</w:t>
      </w:r>
      <w:r>
        <w:rPr>
          <w:rFonts w:eastAsia="Times New Roman" w:cs="Times New Roman" w:ascii="Times New Roman" w:hAnsi="Times New Roman"/>
          <w:lang w:eastAsia="pt-BR"/>
        </w:rPr>
        <w:t>" nós evitaremos este perigoso pantanal .</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2"/>
        <w:rPr/>
      </w:pPr>
      <w:r>
        <w:rPr>
          <w:rFonts w:eastAsia="Times New Roman" w:cs="Times New Roman" w:ascii="Times New Roman" w:hAnsi="Times New Roman"/>
          <w:b/>
          <w:bCs/>
          <w:lang w:eastAsia="pt-BR"/>
        </w:rPr>
        <w:t>3. "Você pode até ter motivos para um divórcio, mas você nunca pode recasar."</w:t>
      </w:r>
      <w:r>
        <w:rPr>
          <w:rFonts w:eastAsia="Times New Roman" w:cs="Times New Roman" w:ascii="Times New Roman" w:hAnsi="Times New Roman"/>
          <w:b/>
          <w:bCs/>
          <w:sz w:val="27"/>
          <w:szCs w:val="27"/>
          <w:lang w:eastAsia="pt-BR"/>
        </w:rPr>
        <w:br/>
      </w:r>
    </w:p>
    <w:p>
      <w:pPr>
        <w:pStyle w:val="Normal"/>
        <w:spacing w:lineRule="auto" w:line="240" w:before="0" w:after="0"/>
        <w:rPr/>
      </w:pPr>
      <w:r>
        <w:rPr>
          <w:rFonts w:eastAsia="Times New Roman" w:cs="Times New Roman" w:ascii="Times New Roman" w:hAnsi="Times New Roman"/>
          <w:lang w:eastAsia="pt-BR"/>
        </w:rPr>
        <w:t>Divórcio e recasamento são realmente o mesmo assunto. Deuteronômio 24:1-4, claramente, indica que um divórcio justo deixa ambas as partes livres para recasarem. Em Mateus 19:9, o nosso Salvador disse que Ele proibia todo divórcio e recasamento, exceto no caso de fornicação. Naquela frase "</w:t>
      </w:r>
      <w:r>
        <w:rPr>
          <w:rFonts w:eastAsia="Times New Roman" w:cs="Times New Roman" w:ascii="Times New Roman" w:hAnsi="Times New Roman"/>
          <w:i/>
          <w:iCs/>
          <w:lang w:eastAsia="pt-BR"/>
        </w:rPr>
        <w:t>qualquer que repudiar sua mulher, não sendo por causa de fornicação, e casar com outra, comete adultério</w:t>
      </w:r>
      <w:r>
        <w:rPr>
          <w:rFonts w:eastAsia="Times New Roman" w:cs="Times New Roman" w:ascii="Times New Roman" w:hAnsi="Times New Roman"/>
          <w:lang w:eastAsia="pt-BR"/>
        </w:rPr>
        <w:t>" Ele ajunta o divorciar com o recasar através da palavra "</w:t>
      </w:r>
      <w:r>
        <w:rPr>
          <w:rFonts w:eastAsia="Times New Roman" w:cs="Times New Roman" w:ascii="Times New Roman" w:hAnsi="Times New Roman"/>
          <w:i/>
          <w:iCs/>
          <w:lang w:eastAsia="pt-BR"/>
        </w:rPr>
        <w:t>e.</w:t>
      </w:r>
      <w:r>
        <w:rPr>
          <w:rFonts w:eastAsia="Times New Roman" w:cs="Times New Roman" w:ascii="Times New Roman" w:hAnsi="Times New Roman"/>
          <w:lang w:eastAsia="pt-BR"/>
        </w:rPr>
        <w:t>" Cristo se refere ao divórcio/recasamento como uma só situação, uma situação que é pecaminosa se não existir uma base justa para o divórci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O direito de recasar tem sempre sido incluído com permissão de divorciar. Mas, alguns dizem, "eles têm que pagar um preço por terem deixado o casamento deles falhar!" Nós temos que ter cuidado para não agirmos como vigilantes, exigindo uma penalidade para aqueles que têm pecado, através de pendurar esta ameaça sobre as suas cabeças, maltratá-los, ou olhá-los com desprezo. Cristo é ainda a cabeça de sua igreja e, na Sua pura justiça, Ele punirá o pecado. Cristo combinou as duas coisas [divórcio e recasamento]; separá-las é entrar num pantanal interpretativo.</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2"/>
        <w:rPr/>
      </w:pPr>
      <w:r>
        <w:rPr>
          <w:rFonts w:eastAsia="Times New Roman" w:cs="Times New Roman" w:ascii="Times New Roman" w:hAnsi="Times New Roman"/>
          <w:b/>
          <w:bCs/>
          <w:lang w:eastAsia="pt-BR"/>
        </w:rPr>
        <w:t>4. "Os padrões do mundo têm sido abaixados porque os padrões da igreja têm sido abaixados."</w:t>
      </w:r>
      <w:r>
        <w:rPr>
          <w:rFonts w:eastAsia="Times New Roman" w:cs="Times New Roman" w:ascii="Times New Roman" w:hAnsi="Times New Roman"/>
          <w:b/>
          <w:bCs/>
          <w:sz w:val="27"/>
          <w:szCs w:val="27"/>
          <w:lang w:eastAsia="pt-BR"/>
        </w:rPr>
        <w:br/>
      </w:r>
    </w:p>
    <w:p>
      <w:pPr>
        <w:pStyle w:val="Normal"/>
        <w:spacing w:lineRule="auto" w:line="240" w:before="0" w:after="0"/>
        <w:rPr/>
      </w:pPr>
      <w:r>
        <w:rPr>
          <w:rFonts w:eastAsia="Times New Roman" w:cs="Times New Roman" w:ascii="Times New Roman" w:hAnsi="Times New Roman"/>
          <w:lang w:eastAsia="pt-BR"/>
        </w:rPr>
        <w:t>Os homens perdidos se comportam da maneira que eles fazem porque são "</w:t>
      </w:r>
      <w:r>
        <w:rPr>
          <w:rFonts w:eastAsia="Times New Roman" w:cs="Times New Roman" w:ascii="Times New Roman" w:hAnsi="Times New Roman"/>
          <w:i/>
          <w:iCs/>
          <w:lang w:eastAsia="pt-BR"/>
        </w:rPr>
        <w:t>filhos da desobediência</w:t>
      </w:r>
      <w:r>
        <w:rPr>
          <w:rFonts w:eastAsia="Times New Roman" w:cs="Times New Roman" w:ascii="Times New Roman" w:hAnsi="Times New Roman"/>
          <w:lang w:eastAsia="pt-BR"/>
        </w:rPr>
        <w:t>." Algumas almas perdidas podem apontar o dedo acusatório para o povo de Deus em uma tentativa de desculpar-se ou de defender o próprio mau comportamento deles. No entanto, o perdido desobedecerá e se rebelará contra Deus não importa o que o povo de Deus faça. Nunca uma alma perdida, em nossa cidade de 330.000 pessoas, se dirigiu à nossa igreja para considerar a nossa posição sobre divórcio/ recasamento. A pessoa perdida preferiria muito mais não conhecer o que Deus diz, porque "</w:t>
      </w:r>
      <w:r>
        <w:rPr>
          <w:rFonts w:eastAsia="Times New Roman" w:cs="Times New Roman" w:ascii="Times New Roman" w:hAnsi="Times New Roman"/>
          <w:i/>
          <w:iCs/>
          <w:lang w:eastAsia="pt-BR"/>
        </w:rPr>
        <w:t>Ora, </w:t>
      </w:r>
      <w:r>
        <w:rPr>
          <w:rFonts w:eastAsia="Times New Roman" w:cs="Times New Roman" w:ascii="Times New Roman" w:hAnsi="Times New Roman"/>
          <w:b/>
          <w:bCs/>
          <w:i/>
          <w:iCs/>
          <w:u w:val="single"/>
          <w:lang w:eastAsia="pt-BR"/>
        </w:rPr>
        <w:t>o homem natural não compreende as coisas do Espírito de Deus</w:t>
      </w:r>
      <w:r>
        <w:rPr>
          <w:rFonts w:eastAsia="Times New Roman" w:cs="Times New Roman" w:ascii="Times New Roman" w:hAnsi="Times New Roman"/>
          <w:i/>
          <w:iCs/>
          <w:lang w:eastAsia="pt-BR"/>
        </w:rPr>
        <w:t>, porque </w:t>
      </w:r>
      <w:r>
        <w:rPr>
          <w:rFonts w:eastAsia="Times New Roman" w:cs="Times New Roman" w:ascii="Times New Roman" w:hAnsi="Times New Roman"/>
          <w:b/>
          <w:bCs/>
          <w:i/>
          <w:iCs/>
          <w:u w:val="single"/>
          <w:lang w:eastAsia="pt-BR"/>
        </w:rPr>
        <w:t>lhe parecem loucura</w:t>
      </w:r>
      <w:r>
        <w:rPr>
          <w:rFonts w:eastAsia="Times New Roman" w:cs="Times New Roman" w:ascii="Times New Roman" w:hAnsi="Times New Roman"/>
          <w:i/>
          <w:iCs/>
          <w:lang w:eastAsia="pt-BR"/>
        </w:rPr>
        <w:t>; e </w:t>
      </w:r>
      <w:r>
        <w:rPr>
          <w:rFonts w:eastAsia="Times New Roman" w:cs="Times New Roman" w:ascii="Times New Roman" w:hAnsi="Times New Roman"/>
          <w:b/>
          <w:bCs/>
          <w:i/>
          <w:iCs/>
          <w:u w:val="single"/>
          <w:lang w:eastAsia="pt-BR"/>
        </w:rPr>
        <w:t>não pode entendê-las</w:t>
      </w:r>
      <w:r>
        <w:rPr>
          <w:rFonts w:eastAsia="Times New Roman" w:cs="Times New Roman" w:ascii="Times New Roman" w:hAnsi="Times New Roman"/>
          <w:i/>
          <w:iCs/>
          <w:lang w:eastAsia="pt-BR"/>
        </w:rPr>
        <w:t>, porque </w:t>
      </w:r>
      <w:r>
        <w:rPr>
          <w:rFonts w:eastAsia="Times New Roman" w:cs="Times New Roman" w:ascii="Times New Roman" w:hAnsi="Times New Roman"/>
          <w:b/>
          <w:bCs/>
          <w:i/>
          <w:iCs/>
          <w:u w:val="single"/>
          <w:lang w:eastAsia="pt-BR"/>
        </w:rPr>
        <w:t>elas se discernem espiritualmente</w:t>
      </w:r>
      <w:r>
        <w:rPr>
          <w:rFonts w:eastAsia="Times New Roman" w:cs="Times New Roman" w:ascii="Times New Roman" w:hAnsi="Times New Roman"/>
          <w:i/>
          <w:iCs/>
          <w:lang w:eastAsia="pt-BR"/>
        </w:rPr>
        <w:t>.</w:t>
      </w:r>
      <w:r>
        <w:rPr>
          <w:rFonts w:eastAsia="Times New Roman" w:cs="Times New Roman" w:ascii="Times New Roman" w:hAnsi="Times New Roman"/>
          <w:lang w:eastAsia="pt-BR"/>
        </w:rPr>
        <w:t>" [1Co 2:14]</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A Confissão de Westminster de 1646, Matthew Henry (1662-1714), Matthew Poole (1700's) e incontáveis outros piedosos expositores dos últimos 300 anos, todos têm entendido a frase de Cristo em Mateus 19:9 como um fundamento para um divórcio justo. Matthew Henry e Matthew Poole também criam que 1 Coríntios7:15 concedia outra causa justa.</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Nenhum divórcio, jamais" não é a posição histórica. É impróprio alegar que a exceção dada por Cristo [</w:t>
      </w:r>
      <w:r>
        <w:rPr>
          <w:rFonts w:eastAsia="Times New Roman" w:cs="Times New Roman" w:ascii="Times New Roman" w:hAnsi="Times New Roman"/>
          <w:i/>
          <w:iCs/>
          <w:lang w:eastAsia="pt-BR"/>
        </w:rPr>
        <w:t>em Mat 19:9 "qualquer que repudiar sua mulher, </w:t>
      </w:r>
      <w:r>
        <w:rPr>
          <w:rFonts w:eastAsia="Times New Roman" w:cs="Times New Roman" w:ascii="Times New Roman" w:hAnsi="Times New Roman"/>
          <w:b/>
          <w:bCs/>
          <w:i/>
          <w:iCs/>
          <w:u w:val="single"/>
          <w:lang w:eastAsia="pt-BR"/>
        </w:rPr>
        <w:t>não sendo por causa de fornicação</w:t>
      </w:r>
      <w:r>
        <w:rPr>
          <w:rFonts w:eastAsia="Times New Roman" w:cs="Times New Roman" w:ascii="Times New Roman" w:hAnsi="Times New Roman"/>
          <w:lang w:eastAsia="pt-BR"/>
        </w:rPr>
        <w:t>"] é "um novo ensinamento" [a acusação é que isto é recente adulteração feito pelo HOMEM à Bíblia] é responsável pela a maré de divórcios em nossos dias. Provavelmente, o surto de divórcios em nossa cultura resulta das revoluções das drogas, do sexo, e da pornografia dos anos 60 e 70.</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Acautelai-vos contra o tentação de estabelecer padrões como uma reação contra o mundo. Nós temos que fundamentar a nossa posição na Palavra de Deus, não importa onde esteja a posição do mundo, para que nós não entremos em um pantanal interpretativo que consistirá em interpretarmos as Escrituras à luz do comportamento dos perdidos.</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2"/>
        <w:rPr/>
      </w:pPr>
      <w:r>
        <w:rPr>
          <w:rFonts w:eastAsia="Times New Roman" w:cs="Times New Roman" w:ascii="Times New Roman" w:hAnsi="Times New Roman"/>
          <w:b/>
          <w:bCs/>
          <w:lang w:eastAsia="pt-BR"/>
        </w:rPr>
        <w:t>5. "Uma crença que divórcio é absolutamente errado forçará um casal a permanecer junto e resolver todos os problemas, mesmo infidelidade."</w:t>
      </w:r>
      <w:r>
        <w:rPr>
          <w:rFonts w:eastAsia="Times New Roman" w:cs="Times New Roman" w:ascii="Times New Roman" w:hAnsi="Times New Roman"/>
          <w:b/>
          <w:bCs/>
          <w:sz w:val="27"/>
          <w:szCs w:val="27"/>
          <w:lang w:eastAsia="pt-BR"/>
        </w:rPr>
        <w:br/>
      </w:r>
    </w:p>
    <w:p>
      <w:pPr>
        <w:pStyle w:val="Normal"/>
        <w:spacing w:lineRule="auto" w:line="240" w:before="0" w:after="0"/>
        <w:rPr/>
      </w:pPr>
      <w:r>
        <w:rPr>
          <w:rFonts w:eastAsia="Times New Roman" w:cs="Times New Roman" w:ascii="Times New Roman" w:hAnsi="Times New Roman"/>
          <w:lang w:eastAsia="pt-BR"/>
        </w:rPr>
        <w:t>A situação oposta é, exatamente, tão provável quanto esta. Que tal a pobre mulher cujo marido é um namorador e não quer se arrepender? Porventura, Deus exige que ela continue a suportar a dor emocional da repetida infidelidade dele, que nunca se arrepende e sempre a expõe a doenças venéreas quando ela fielmente desempenha a sua parte na relação sexual deles, aprisionada na armadilha do casamento dela por uma interpretação incorreta das Escrituras? Alguns homens ímpios podem gostar disso, mas isto cria um pantanal interpretativo que difama a Palavra e o caráter de Deus. [Hélio ainda mesmo orou pela filha de um pastor, o marido dela repetidamente a tentou matar de várias maneiras, desta última vez a espancou tanto que dilacerou seu baço e fez seu fígado também sangrar, quase que ela morreu disto, passou vários dias entre a vida e a morte, num hospital, e ele também a tentou matar afogada na banheira, e deu-lhe um tiro que passou de raspão...].</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2"/>
        <w:rPr/>
      </w:pPr>
      <w:r>
        <w:rPr>
          <w:rFonts w:eastAsia="Times New Roman" w:cs="Times New Roman" w:ascii="Times New Roman" w:hAnsi="Times New Roman"/>
          <w:b/>
          <w:bCs/>
          <w:lang w:eastAsia="pt-BR"/>
        </w:rPr>
        <w:t>6. "Se infidelidade sexual é base para o divórcio, então um sem número de divórcios são aprovados por Deus."</w:t>
      </w:r>
      <w:r>
        <w:rPr>
          <w:rFonts w:eastAsia="Times New Roman" w:cs="Times New Roman" w:ascii="Times New Roman" w:hAnsi="Times New Roman"/>
          <w:b/>
          <w:bCs/>
          <w:sz w:val="27"/>
          <w:szCs w:val="27"/>
          <w:lang w:eastAsia="pt-BR"/>
        </w:rPr>
        <w:br/>
      </w:r>
    </w:p>
    <w:p>
      <w:pPr>
        <w:pStyle w:val="Normal"/>
        <w:spacing w:lineRule="auto" w:line="240" w:before="0" w:after="0"/>
        <w:rPr/>
      </w:pPr>
      <w:r>
        <w:rPr>
          <w:rFonts w:eastAsia="Times New Roman" w:cs="Times New Roman" w:ascii="Times New Roman" w:hAnsi="Times New Roman"/>
          <w:lang w:eastAsia="pt-BR"/>
        </w:rPr>
        <w:t>Uma vez que o comportamento normal dos seres humanos que se divorciam é encontrar outra companhia, muitos divórcios podem eventualmente ser justificados pela exceção concedida por Cristo em Mateus 19:9. Deus é justiça e misericórdia em partes iguais. É inteiramente consistente com a misericórdia de Deus que Ele concederia para a alma emocionalmente despedaçada (cujo cônjuge tem sido infiel ou tem ido embora por alguma outra razão, e então se torna infiel), a oportunidade de terminar o casamento e se casar com uma outra pessoa que exercitará amor e fidelidade.</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Tenha cuidado para não ter idéias preconcebidas. Assegure-se de examinar todas as suas hipóteses e pensamentos à luz das Escrituras. Descarte qualquer idéia, não importa quão fortemente você crê nela, que não se alinhe com a Palavra de Deus. O único fundamento seguro para o nosso pensar é a Palavra de Deus. Sempre que o nosso pensamento se afasta da Sua Palavra, nós abrimos nós mesmos aos ataques de Satanás naquilo que ele nos achará incapazes de permanecer em pé, aquilo em que nós temos confiado em nossa opinião falível, ao invés de na Sua Palavra infalível.</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ADULTÉRIO PERPÉTUO [adultério continuado, adultério contínuo, adultério constante, adultério incessante, ou continuado adultério, contínuo adultério, constante adultério, incessante adultério]</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O ponto de vista que um casal recasado está "vivendo em [continuado] adultério" surge de uma má interpretação, uma distorção das Escrituras. O argumento nega que o divórcio pode terminar um casamento. Usualmente, este argumento erroneamente usa Romanos 7:3 ou se apóia sobre 1 Coríntios7:39 para argumentar que somente a morte termina um casamento. Entretanto, Deuteronômio 24, claramente, indica que o divórcio termina um casamento. Em João 4, Cristo falou à mulher do poço: "</w:t>
      </w:r>
      <w:r>
        <w:rPr>
          <w:rFonts w:eastAsia="Times New Roman" w:cs="Times New Roman" w:ascii="Times New Roman" w:hAnsi="Times New Roman"/>
          <w:i/>
          <w:iCs/>
          <w:lang w:eastAsia="pt-BR"/>
        </w:rPr>
        <w:t>Porque tiveste cinco maridos,</w:t>
      </w:r>
      <w:r>
        <w:rPr>
          <w:rFonts w:eastAsia="Times New Roman" w:cs="Times New Roman" w:ascii="Times New Roman" w:hAnsi="Times New Roman"/>
          <w:lang w:eastAsia="pt-BR"/>
        </w:rPr>
        <w:t>" cuidadosamente usando o passado para indicar que aqueles prévios casamentos estavam terminados. Nem sequer uma [uma só] clara declaração das Escrituras ensina [explicitamente] que o casamento é uma conexão misticamente eterna que se estende mesmo depois de um divórci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Tenham cuidado para não usar tipos ou ilustrações retiradas da Bíblia a respeito do casamento, para ensinarem além do que é claramente declarado nas Escrituras. Todos os tipos se despedaçam em algum nível, mesmo os tipos de Cristo no Velho Testamento. Argumentos a partir de tipos somente são verdadeiros até o ponto em que a coisa representada está claramente declarada [em outros locais da Bíblia]. Crer que "uma vez que a salvação nunca termina, casamentos também nunca terminam," é esticar o tipo além do claro ensino da Palavra. De modo oposto, crer que "uma vez que divórcio termina o casamento, um crente pode perder seu salvação" é igualmente tão falacioso. Usar tipos para argumentar além do que está claramente declarado [em outros locais da Bíblia] é um pantanal interpretativo similar a ler o reflexo de um livro em um espelh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Leia Gálatas 5:19-21.</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w:t>
      </w:r>
      <w:r>
        <w:rPr>
          <w:rFonts w:eastAsia="Times New Roman" w:cs="Times New Roman" w:ascii="Times New Roman" w:hAnsi="Times New Roman"/>
          <w:i/>
          <w:iCs/>
          <w:lang w:eastAsia="pt-BR"/>
        </w:rPr>
        <w:t>19 Porque </w:t>
      </w:r>
      <w:r>
        <w:rPr>
          <w:rFonts w:eastAsia="Times New Roman" w:cs="Times New Roman" w:ascii="Times New Roman" w:hAnsi="Times New Roman"/>
          <w:b/>
          <w:bCs/>
          <w:i/>
          <w:iCs/>
          <w:u w:val="single"/>
          <w:lang w:eastAsia="pt-BR"/>
        </w:rPr>
        <w:t>as obras da carne são manifestas, as quais são: adultério, prostituição, impureza, lascívia</w:t>
      </w:r>
      <w:r>
        <w:rPr>
          <w:rFonts w:eastAsia="Times New Roman" w:cs="Times New Roman" w:ascii="Times New Roman" w:hAnsi="Times New Roman"/>
          <w:i/>
          <w:iCs/>
          <w:lang w:eastAsia="pt-BR"/>
        </w:rPr>
        <w:t>, 20 Idolatria, feitiçaria, inimizades, porfias, emulações, iras, pelejas, dissensões, heresias, 21 Invejas, homicídios, bebedices, glutonarias, e coisas semelhantes a estas, acerca das quais vos declaro, como já antes vos disse, que </w:t>
      </w:r>
      <w:r>
        <w:rPr>
          <w:rFonts w:eastAsia="Times New Roman" w:cs="Times New Roman" w:ascii="Times New Roman" w:hAnsi="Times New Roman"/>
          <w:b/>
          <w:bCs/>
          <w:i/>
          <w:iCs/>
          <w:u w:val="single"/>
          <w:lang w:eastAsia="pt-BR"/>
        </w:rPr>
        <w:t>os que cometem tais coisas não herdarão o reino de Deus</w:t>
      </w:r>
      <w:r>
        <w:rPr>
          <w:rFonts w:eastAsia="Times New Roman" w:cs="Times New Roman" w:ascii="Times New Roman" w:hAnsi="Times New Roman"/>
          <w:i/>
          <w:iCs/>
          <w:lang w:eastAsia="pt-BR"/>
        </w:rPr>
        <w:t>.</w:t>
      </w:r>
      <w:r>
        <w:rPr>
          <w:rFonts w:eastAsia="Times New Roman" w:cs="Times New Roman" w:ascii="Times New Roman" w:hAnsi="Times New Roman"/>
          <w:lang w:eastAsia="pt-BR"/>
        </w:rPr>
        <w:t>"</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Considere agora o pantanal interpretativo criado pela posição não Escriturística de que divórcio não termina o casamento. A frase: "</w:t>
      </w:r>
      <w:r>
        <w:rPr>
          <w:rFonts w:eastAsia="Times New Roman" w:cs="Times New Roman" w:ascii="Times New Roman" w:hAnsi="Times New Roman"/>
          <w:i/>
          <w:iCs/>
          <w:lang w:eastAsia="pt-BR"/>
        </w:rPr>
        <w:t>os que cometem tais coisas</w:t>
      </w:r>
      <w:r>
        <w:rPr>
          <w:rFonts w:eastAsia="Times New Roman" w:cs="Times New Roman" w:ascii="Times New Roman" w:hAnsi="Times New Roman"/>
          <w:lang w:eastAsia="pt-BR"/>
        </w:rPr>
        <w:t>" significa "</w:t>
      </w:r>
      <w:r>
        <w:rPr>
          <w:rFonts w:eastAsia="Times New Roman" w:cs="Times New Roman" w:ascii="Times New Roman" w:hAnsi="Times New Roman"/>
          <w:i/>
          <w:iCs/>
          <w:lang w:eastAsia="pt-BR"/>
        </w:rPr>
        <w:t>aqueles que praticam (ou continuam fazendo) estas coisas.</w:t>
      </w:r>
      <w:r>
        <w:rPr>
          <w:rFonts w:eastAsia="Times New Roman" w:cs="Times New Roman" w:ascii="Times New Roman" w:hAnsi="Times New Roman"/>
          <w:lang w:eastAsia="pt-BR"/>
        </w:rPr>
        <w:t>" Se nós julgamos que uma pessoa recasada está cometendo adultério todas as vezes que ela se envolve no ato matrimonial com seu novo cônjuge, então estes versículos negam-lhe salvação. Ele está indo para o inferno. Que acontece se aquela alma já foi nascida de novo? Ela perde a sua salvação? Como é que uma alma pára de cometer este adultério?</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Deve ele [o homem recasado] divorciar-se da segunda esposa? Isso seria adicionar ainda outro pecado na sua conta. Ademais, nunca é certo fazer o que é errado. Deve ele [o homem recasado] parar de dormir com o novo cônjuge? Fazer isso significa que ele quebra as instruções de Deus em 1 Coríntios7:4-5, aonde nós somos ensinados não cessarmos nossas relações maritais exceto por causa de um período de jejum e oração, nos assegurando de voltarmos a nos ajuntar novamente. Será que Deus está agora ordenando-lhe pecar?</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Em Mateus 19, no exato contexto do seu ensinamento sobre divórcio e recasamento, o Senhor Jesus Cristo declarou que Deus não força homens a serem eunucos: </w:t>
      </w:r>
      <w:r>
        <w:rPr>
          <w:rFonts w:eastAsia="Times New Roman" w:cs="Times New Roman" w:ascii="Times New Roman" w:hAnsi="Times New Roman"/>
          <w:i/>
          <w:iCs/>
          <w:lang w:eastAsia="pt-BR"/>
        </w:rPr>
        <w:t>"Porque há eunucos que assim nasceram do ventre da mãe; e há eunucos que foram castrados pelos homens; e há eunucos que se castraram a si mesmos, por causa do reino dos céus. Quem pode receber isto, receba-o."</w:t>
      </w:r>
      <w:r>
        <w:rPr>
          <w:rFonts w:eastAsia="Times New Roman" w:cs="Times New Roman" w:ascii="Times New Roman" w:hAnsi="Times New Roman"/>
          <w:lang w:eastAsia="pt-BR"/>
        </w:rPr>
        <w:t> (Mt 19:12).]</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Deve o adúltero perpétuo jamais se juntar a uma igreja do NT? A igreja é claramente ordenada a se separar daqueles que continuam a desafiar Deus (1Cor 5). Assim, este cristão, não importa como ele esteja arrependido, não pode ter comunhão com outros crente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Todas estas questões surgem quando a verdadeira natureza do casamento é mau entendida. "Adultério perpétuo" é um pantanal interpretativo que nós devemos evitar.</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UMA SEGUNDA CAUSA [Justa, para o Divórcio]</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Porventura, 1 Coríntios 7:15 dá um segundo julgamento para o divórcio que Cristo não mencionou? Eu não creio desta maneira pelas seguintes razõe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A declaração de Cristo em Mateus 19:9 parece específica e exaustiva. Enquanto as epístolas do NT rotineiramente expandem nosso entendimento de doutrina a partir da semente no ensino de Cristo, Ele, sobre este assunto de divórcio e recasamento, pareceu claro e definitivo. Eu quero evitar ser tanto mais restrito como mais abrangente do que a Palavra de Deu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Se ser abandonado por um cônjuge descrente é base para o divórcio, nós encaramos a nada invejável responsabilidade de determinarmos se o cônjuge que foi embora é um redimido. A evidência pode ser procurada para mostrar definitivamente que um esposo tem sido infiel. Mas, que evidência mostrará definitivamente o estado de uma alma? Lembre que Ló é chamado "justo" no NT, mas se nós considerarmos apenas o seu comportamento que está registrado [no Velho Testamento], nós nunca teríamos certeza disto. [E embora Judas fosse não salvo, os discípulos nunca suspeitaram disso e não suspeitaram até mesmo quando Cristo o identificou na Última Ceia e Judas realmente se levantou para sair. Compare Mateus 26:21-25 e João 13:21-30.] As pessoas, mesmo as pessoas salvas, podem ceder à carne e se tornarem incrivelmente atravessadas a 90 graus em relação a Deus e aos seus companheiros crentes. No calor de um tal pecado, elas podem parecer completamente não salvas.</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Nós corremos o risco de ter encorajado uma pessoa a pecar, se o cônjuge que se divorciou e abandonou o casamento na realidade era um crente nascido de novo. Em minha mente, a segunda causa se torna um nada invejável pantanal interpretativo.</w:t>
      </w:r>
      <w:r>
        <w:rPr>
          <w:rFonts w:eastAsia="Times New Roman" w:cs="Times New Roman" w:ascii="Times New Roman" w:hAnsi="Times New Roman"/>
          <w:sz w:val="24"/>
          <w:szCs w:val="24"/>
          <w:lang w:eastAsia="pt-BR"/>
        </w:rPr>
        <w:br/>
      </w:r>
    </w:p>
    <w:p>
      <w:pPr>
        <w:pStyle w:val="Normal"/>
        <w:numPr>
          <w:ilvl w:val="0"/>
          <w:numId w:val="0"/>
        </w:numPr>
        <w:spacing w:lineRule="auto" w:line="240" w:before="0" w:after="120"/>
        <w:outlineLvl w:val="1"/>
        <w:rPr/>
      </w:pPr>
      <w:r>
        <w:rPr>
          <w:rFonts w:eastAsia="Times New Roman" w:cs="Times New Roman" w:ascii="Times New Roman" w:hAnsi="Times New Roman"/>
          <w:b/>
          <w:bCs/>
          <w:lang w:eastAsia="pt-BR"/>
        </w:rPr>
        <w:t>O VERDADEIRO TESTE DE NOSSO CRISTIANISMO</w:t>
      </w:r>
      <w:r>
        <w:rPr>
          <w:rFonts w:eastAsia="Times New Roman" w:cs="Times New Roman" w:ascii="Times New Roman" w:hAnsi="Times New Roman"/>
          <w:b/>
          <w:bCs/>
          <w:sz w:val="36"/>
          <w:szCs w:val="36"/>
          <w:lang w:eastAsia="pt-BR"/>
        </w:rPr>
        <w:br/>
      </w:r>
    </w:p>
    <w:p>
      <w:pPr>
        <w:pStyle w:val="Normal"/>
        <w:spacing w:lineRule="auto" w:line="240" w:before="0" w:after="0"/>
        <w:rPr/>
      </w:pPr>
      <w:r>
        <w:rPr>
          <w:rFonts w:eastAsia="Times New Roman" w:cs="Times New Roman" w:ascii="Times New Roman" w:hAnsi="Times New Roman"/>
          <w:lang w:eastAsia="pt-BR"/>
        </w:rPr>
        <w:t>Tem sido bem dito que um verdadeiro teste de nossa salvação é como nós respondemos àqueles que discordam de nós. Nesta ou em qualquer outra discordância, que o Espírito de Deus tanto nos controle e tanto deixe transparecer o seu amor através de nós, que "</w:t>
      </w:r>
      <w:r>
        <w:rPr>
          <w:rFonts w:eastAsia="Times New Roman" w:cs="Times New Roman" w:ascii="Times New Roman" w:hAnsi="Times New Roman"/>
          <w:b/>
          <w:bCs/>
          <w:i/>
          <w:iCs/>
          <w:u w:val="single"/>
          <w:lang w:eastAsia="pt-BR"/>
        </w:rPr>
        <w:t>nisto todos conhecerão que sois meus discípulos</w:t>
      </w:r>
      <w:r>
        <w:rPr>
          <w:rFonts w:eastAsia="Times New Roman" w:cs="Times New Roman" w:ascii="Times New Roman" w:hAnsi="Times New Roman"/>
          <w:lang w:eastAsia="pt-BR"/>
        </w:rPr>
        <w:t>" Continue estudando a Sua palavra, fazendo a Sua vontade, e andando com Ele!</w:t>
      </w:r>
      <w:r>
        <w:rPr>
          <w:rFonts w:eastAsia="Times New Roman" w:cs="Times New Roman" w:ascii="Times New Roman" w:hAnsi="Times New Roman"/>
          <w:sz w:val="24"/>
          <w:szCs w:val="24"/>
          <w:lang w:eastAsia="pt-BR"/>
        </w:rPr>
        <w:br/>
      </w:r>
    </w:p>
    <w:p>
      <w:pPr>
        <w:pStyle w:val="Normal"/>
        <w:spacing w:lineRule="auto" w:line="240" w:before="0" w:after="0"/>
        <w:rPr/>
      </w:pPr>
      <w:r>
        <w:rPr>
          <w:rFonts w:eastAsia="Times New Roman" w:cs="Times New Roman" w:ascii="Times New Roman" w:hAnsi="Times New Roman"/>
          <w:lang w:eastAsia="pt-BR"/>
        </w:rPr>
        <w:t>Por </w:t>
      </w:r>
      <w:r>
        <w:rPr>
          <w:rFonts w:eastAsia="Times New Roman" w:cs="Times New Roman" w:ascii="Times New Roman" w:hAnsi="Times New Roman"/>
          <w:b/>
          <w:bCs/>
          <w:lang w:eastAsia="pt-BR"/>
        </w:rPr>
        <w:t>Vince Londini</w:t>
      </w:r>
      <w:r>
        <w:rPr>
          <w:rFonts w:eastAsia="Times New Roman" w:cs="Times New Roman" w:ascii="Times New Roman" w:hAnsi="Times New Roman"/>
          <w:lang w:eastAsia="pt-BR"/>
        </w:rPr>
        <w:t>, Pastor Assoc., Bethel Baptist Church, London, Ontário</w:t>
        <w:br/>
      </w:r>
      <w:hyperlink r:id="rId4" w:tgtFrame="_blank">
        <w:r>
          <w:rPr>
            <w:rStyle w:val="InternetLink"/>
            <w:rFonts w:eastAsia="Times New Roman" w:cs="Times New Roman" w:ascii="Times New Roman" w:hAnsi="Times New Roman"/>
            <w:i/>
            <w:iCs/>
            <w:u w:val="single"/>
            <w:lang w:eastAsia="pt-BR"/>
          </w:rPr>
          <w:t>vlondini@bethelbaptist.ca</w:t>
        </w:r>
      </w:hyperlink>
      <w:r>
        <w:rPr>
          <w:rFonts w:eastAsia="Times New Roman" w:cs="Times New Roman" w:ascii="Times New Roman" w:hAnsi="Times New Roman"/>
          <w:lang w:eastAsia="pt-BR"/>
        </w:rPr>
        <w:br/>
        <w:br/>
        <w:t>Tradutora: Valdenira N. de M. Silva</w:t>
      </w:r>
      <w:r>
        <w:rPr>
          <w:rFonts w:eastAsia="Times New Roman" w:cs="Times New Roman" w:ascii="Times New Roman" w:hAnsi="Times New Roman"/>
          <w:sz w:val="15"/>
          <w:szCs w:val="15"/>
          <w:lang w:eastAsia="pt-BR"/>
        </w:rPr>
        <w:br/>
      </w:r>
    </w:p>
    <w:p>
      <w:pPr>
        <w:pStyle w:val="Normal"/>
        <w:spacing w:lineRule="auto" w:line="240" w:before="0" w:after="0"/>
        <w:rPr/>
      </w:pPr>
      <w:r>
        <w:rPr>
          <w:rFonts w:eastAsia="Times New Roman" w:cs="Times New Roman" w:ascii="Times New Roman" w:hAnsi="Times New Roman"/>
          <w:sz w:val="16"/>
          <w:szCs w:val="16"/>
          <w:lang w:eastAsia="pt-BR"/>
        </w:rPr>
        <w:t>Todas as citações bíblicas são da ACF (Almeida Corrigida Fiel, da SBTB). As ACF e ARC (ARC idealmente até 1894, no máximo até a edição IBB-1948, não a SBB-1995) são as únicas Bíblias impressas que o crente deve usar, pois são boas herdeiras da Bíblia da Reforma (Almeida 1681/1753), fielmente traduzida somente da Palavra de Deus infalivelmente preservada (e finalmente impressa, na Reforma, como o Textus Receptus).</w:t>
      </w:r>
      <w:r>
        <w:rPr>
          <w:rFonts w:eastAsia="Times New Roman" w:cs="Times New Roman" w:ascii="Times New Roman" w:hAnsi="Times New Roman"/>
          <w:sz w:val="15"/>
          <w:szCs w:val="15"/>
          <w:lang w:eastAsia="pt-BR"/>
        </w:rPr>
        <w:b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ym/Compose?To=vlondini@bethelbaptist.ca" TargetMode="External"/><Relationship Id="rId3" Type="http://schemas.openxmlformats.org/officeDocument/2006/relationships/hyperlink" Target="http://mail.yahoo.com/config/login?/ym/Compose?To=vlondini@bethelbaptist.ca" TargetMode="External"/><Relationship Id="rId4" Type="http://schemas.openxmlformats.org/officeDocument/2006/relationships/hyperlink" Target="http://mail.yahoo.com/config/login?/ym/Compose?To=vlondini@bethelbaptist.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57:00Z</dcterms:created>
  <dc:creator>Hmenezes</dc:creator>
  <dc:description/>
  <cp:keywords/>
  <dc:language>en-US</dc:language>
  <cp:lastModifiedBy>Hmenezes</cp:lastModifiedBy>
  <dcterms:modified xsi:type="dcterms:W3CDTF">2008-12-11T17:09:00Z</dcterms:modified>
  <cp:revision>1</cp:revision>
  <dc:subject/>
  <dc:title/>
</cp:coreProperties>
</file>