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S SETE DISPENSAÇÕE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a. Dispensação: INOCÊNC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NSABILIDADE: NÃO COM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1:27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  So God created man in his [own] image, in the image of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God created he him; male and female created he them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  And God blessed them, and God said unto them, B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fruitful, and multiply, and replenish the earth, and subdu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it: and have dominion over the fish of the sea, and over th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fowl of the air, and over every living thing that moveth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upon the eart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2:17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 But of the tree of the knowledge of good and evil, thou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shalt not eat of it: for in the day that thou eatest thereof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thou shalt surely d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CASSO: COMER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3:6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And when the woman saw that the tree [was] good for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food, and that it [was] pleasant to the eyes, and a tree to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be desired to make [one] wise, she took of the fruit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thereof, and did eat, and gave also unto her husband with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her; and he did e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ÍZO: MALDIÇÃO E MORT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3:16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Unto the woman he said, I will greatly multiply thy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sorrow and thy conception; in sorrow thou shalt bring forth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children; and thy desire [shall be] to thy husband, and h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shall rule over thee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And unto Adam he said, Because thou hast hearkened unto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the voice of thy wife, and hast eaten of the tree, of which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I commanded thee, saying, Thou shalt not eat of it: cursed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[is] the ground for thy sake; in sorrow shalt thou eat [of]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it all the days of thy life;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  Thorns also and thistles shall it bring forth to thee;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and thou shalt eat the herb of the field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a. dispensação: CONSCIÊNC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NSABILIDADE: OBEDECER, SACRIFÍCIOS DERAMANDO SANGU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3:22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. And the LORD God said, Behold, the man is become as on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of us, to know good and evil: and now, lest he put forth his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hand, and take also of the tree of life, and eat, and liv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for eve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4:4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 And Abel, he also brought of the firstlings of his flock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and of the fat thereof. And the LORD had respect unto Abel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and to his offering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CASSO: CORRUPÇÃ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6:12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 And God looked upon the earth, and, behold, it was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corrupt; for all flesh had corrupted his way upon the eart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ÍZO: DILÚVIO UNIVERS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6:7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 And the LORD said, I will destroy man whom I hav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created from the face of the earth; both man, and beast, and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the creeping thing, and the fowls of the air; for it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repenteth me that I have made th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6:13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And God said unto Noah, The end of all flesh is com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before me; for the earth is filled with violence through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them; and, behold, I will destroy them with the earth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a. dispensação: GOVERNO HUMA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NSABILIDADE: POVOAR E ESPALHAR-SE POR TODA A TER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9:7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 And you, be ye fruitful, and multiply; bring forth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abundantly in the earth, and multiply there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CASSO: DESOBEDECER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11:4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 And they said, Go to, let us build us a city and a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tower, whose top [may reach] unto heaven; and let us make us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a name, lest we be scattered abroad upon the face of th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whole eart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ÍZO: CONFUSÃO DE LÍNGU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11:9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 Therefore is the name of it called Babel; because th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LORD did there confound the language of all the earth: and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from thence did the LORD scatter them abroad upon the face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of all the earth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a. dispensação: PROME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NSABILIDADE: PERMANECER EM CANAÃ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12:1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Now the LORD had said unto Abram, Get thee out of thy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ountry, and from thy kindred, and from thy father's house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unto a land that I will shew thee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 And I will make of thee a great nation, and I will bless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e, and make thy name great; and thou shalt be a blessing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 And I will bless them that bless thee, and curse him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at curseth thee: and in thee shall all families of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earth be blesse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12:7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 And the LORD appeared unto Abram, and said, Unto thy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eed will I give this land: and there builded he an altar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unto the LORD, who appeared unto hi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CASSO: MORARAM NO EGI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12:10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And there was a famine in the land: and Abram went down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into Egypt to sojourn there; for the famine [was] grievous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in the lan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sis 46:6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 And they took their cattle, and their goods, which they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had gotten in the land of Canaan, and came into Egypt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Jacob, and all his seed with hi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ÍZO: ESCRAVIDÃ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xodus 1:8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Now there arose up a new king over Egypt, which knew not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Joseph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 And he said unto his people, Behold, the people of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hildren of Israel [are] more and mightier than we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  Come on, let us deal wisely with them; lest they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multiply, and it come to pass, that, when there falleth out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any war, they join also unto our enemies, and fight against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us, and [so] get them up out of the land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  Therefore they did set over them taskmasters to afflict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m with their burdens. And they built for Pharaoh treasur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ities, Pithom and Raamses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 But the more they afflicted them, the more they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multiplied and grew. And they were grieved because of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hildren of Israel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 And the Egyptians made the children of Israel to serv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with rigour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  And they made their lives bitter with hard bondage, in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morter, and in brick, and in all manner of service in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field: all their service, wherein they made them serve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[was] with rigour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a. dispensação: LE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NSABILIDADE: GUARDAR A LE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xodus 19:8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  And all the people answered together, and said, All that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 LORD hath spoken we will do. And Moses returned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words of the people unto the LOR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CASSO: VIOLARAM A LEI, REJEITARAM CRIS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tthew 27:23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 And the governor said, Why, what evil hath he done? But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y cried out the more, saying, Let him be crucifie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ÍZO: DISPERSÃO MUNDI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uteronomy 28:63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  And it shall come to pass, [that] as the LORD rejoice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ver you to do you good, and to multiply you; so the LOR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will rejoice over you to destroy you, and to bring you to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nought; and ye shall be plucked from off the land whither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ou goest to possess it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4  And the LORD shall scatter thee among all people, from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 one end of the earth even unto the other; and there thou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halt serve other gods, which neither thou nor thy fathers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have known, [even] wood and stone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5  And among these nations shalt thou find no ease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neither shall the sole of thy foot have rest: but the LOR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hall give thee there a trembling heart, and failing of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eyes, and sorrow of mind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6  And thy life shall hang in doubt before thee; and thou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halt fear day and night, and shalt have none assurance of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y lif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ke 21:24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  And they shall fall by the edge of the sword, and shall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be led away captive into all nations: and Jerusalem shall b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rodden down of the Gentiles, until the times of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Gentiles be fulfilled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a. dispensação: GRAÇ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NSABILIDADE: RECEBER CRISTO PELA FÉ; ANDAR NO ESPÍRI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ohn 1:12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 But as many as received him, to them gave he power to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become the sons of God, [even] to them that believe on his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ohn 3:18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  He that believeth on him is not condemned: but he that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believeth not is condemned already, because he hath not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believed in the name of the only begotten Son of Go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phesians 2:8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  For by grace are ye saved through faith; and that not of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yourselves: [it is] the gift of God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 Not of works, lest any man should boas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CASSO: REJEIÇÃO DE CRIS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ohn 5:40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  And ye will not come to me, that ye might have lif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Timothy 3:1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This [is] a true saying, If a man desire the office of a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bishop, he desireth a good work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 A bishop then must be blameless, the husband of on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wife, vigilant, sober, of good behaviour, given to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hospitality, apt to teach;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 Not given to wine, no striker, not greedy of filthy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lucre; but patient, not a brawler, not covetous;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 One that ruleth well his own house, having his children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in subjection with all gravity;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 (For if a man know not how to rule his own house, how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hall he take care of the church of God?)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 Not a novice, lest being lifted up with pride he fall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into the condemnation of the devil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 Moreover he must have a good report of them which ar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without; lest he fall into reproach and the snare of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devi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ÍZO: A GRANDE TRIBULAÇÃ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tthew 24:21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  For then shall be great tribulation, such as was not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ince the beginning of the world to this time, no, nor ever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hall b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velation 6:17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 For the great day of his wrath is come; and who shall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be able to stan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70a. SEMANA DE DANIEL (E A GRANDE TRIBULAÇÃ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REBATAMENTO DOS SALVOS (do N.T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Thessalonians 4:16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  For the Lord himself shall descend from heaven with a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hout, with the voice of the archangel, and with the trump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f God: and the dead in Christ shall rise first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 Then we which are alive [and] remain shall be caught up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ogether with them in the clouds, to meet the Lord in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air: and so shall we ever be with the Lor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ABO ARREMESSAD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velation 12:13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 And when the dragon saw that he was cast unto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earth, he persecuted the woman which brought forth the man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[child]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  And to the woman were given two wings of a great eagle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at she might fly into the wilderness, into her place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where she is nourished for a time, and times, and half a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ime, from the face of the serpent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 And the serpent cast out of his mouth water as a floo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after the woman, that he might cause her to be carried away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f the flood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  And the earth helped the woman, and the earth opene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her mouth, and swallowed up the flood which the dragon cast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ut of his mouth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 And the dragon was wroth with the woman, and went to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make war with the remnant of her seed, which keep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ommandments of God, and have the testimony of Jesus Chris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a. dispensação: O REINO (prometido a Israel, restaurad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NSABILIDADE: OBEDECER E ADORAR A CRIS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aiah 11:3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 And shall make him of quick understanding in the fear of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 LORD: and he shall not judge after the sight of his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eyes, neither reprove after the hearing of his ears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 But with righteousness shall he judge the poor, an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reprove with equity for the meek of the earth: and he shall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mite the earth with the rod of his mouth, and with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breath of his lips shall he slay the wicked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 And righteousness shall be the girdle of his loins, an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faithfulness the girdle of his rein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chariah 14:16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And it shall come to pass, [that] every one that is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left of all the nations which came against Jerusalem shall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even go up from year to year to worship the King, the LOR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f hosts, and to keep the feast of tabernacles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 And it shall be, [that] whoso will not come up of [all]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 families of the earth unto Jerusalem to worship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King, the LORD of hosts, even upon them shall be no rain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CASSO: REBELIÃO FIN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velation 20:7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 And when the thousand years are expired, Satan shall b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loosed out of his prison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  And shall go out to deceive the nations which are in th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four quarters of the earth, Gog and Magog, to gather them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ogether to battle: the number of whom [is] as the sand of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 sea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 And they went up on the breadth of the earth, an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assed the camp of the saints about, and the belove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ity: and fire came down from God out of heaven, an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devoured th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ÍZO: O GRANDE TRONO BRANCO, INFERNO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velation 20:11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And I saw a great white throne, and him that sat on it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from whose face the earth and the heaven fled away; an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re was found no place for them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 And I saw the dead, small and great, stand before God;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and the books were opened: and another book was opened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which is [the book] of life: and the dead were judged out of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ose things which were written in the books, according to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ir works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 And the sea gave up the dead which were in it; an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death and hell delivered up the dead which were in them: and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ey were judged every man according to their works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  And death and hell were cast into the lake of fire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his is the second death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 And whosoever was not found written in the book of lif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was cast into the lake of fi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20:28:00Z</dcterms:created>
  <dc:creator>xxxxxxxxxxxxxxxxxxxxxxxxxxxxxxxxxxxxxxxxxxxxxxxxxxxx</dc:creator>
  <dc:description/>
  <dc:language>en-US</dc:language>
  <cp:lastModifiedBy>xxxxxxxxxxxxxxxxxxxxxxxxxxxxxxxxxxxxxxxxxxxxxxxxxxxx</cp:lastModifiedBy>
  <cp:lastPrinted>1997-02-23T18:03:00Z</cp:lastPrinted>
  <dcterms:modified xsi:type="dcterms:W3CDTF">2004-09-02T18:30:00Z</dcterms:modified>
  <cp:revision>3</cp:revision>
  <dc:subject/>
  <dc:title/>
</cp:coreProperties>
</file>