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u w:val="single"/>
        </w:rPr>
      </w:pPr>
      <w:r>
        <w:rPr>
          <w:sz w:val="48"/>
          <w:szCs w:val="48"/>
          <w:u w:val="single"/>
        </w:rPr>
        <w:t>VERSOS A MEMORIZAR EM PRIMEIRO LUGAR</w:t>
      </w:r>
    </w:p>
    <w:p>
      <w:pPr>
        <w:pStyle w:val="Normal"/>
        <w:jc w:val="center"/>
        <w:rPr>
          <w:sz w:val="48"/>
          <w:szCs w:val="48"/>
          <w:u w:val="single"/>
        </w:rPr>
      </w:pPr>
      <w:r>
        <w:rPr/>
        <w:br/>
      </w:r>
      <w:r>
        <w:rPr>
          <w:i/>
        </w:rPr>
        <w:t>Hélio de Menezes Silva</w:t>
      </w:r>
      <w:r>
        <w:rPr/>
        <w:t>, março.2010</w:t>
        <w:br/>
      </w:r>
    </w:p>
    <w:p>
      <w:pPr>
        <w:pStyle w:val="Normal"/>
        <w:rPr>
          <w:sz w:val="24"/>
          <w:szCs w:val="24"/>
        </w:rPr>
      </w:pPr>
      <w:r>
        <w:rPr>
          <w:sz w:val="24"/>
          <w:szCs w:val="24"/>
        </w:rPr>
        <w:t>Subject: 400+ versículos em mp3, lidos cada um 3 vezes, para memorização</w:t>
        <w:br/>
        <w:br/>
        <w:br/>
        <w:br/>
        <w:br/>
        <w:br/>
        <w:t>VERSOS A MEMORIZAR EM PRIMEIRO LUGAR</w:t>
      </w:r>
    </w:p>
    <w:p>
      <w:pPr>
        <w:pStyle w:val="Normal"/>
        <w:ind w:left="708" w:hanging="0"/>
        <w:rPr>
          <w:sz w:val="24"/>
          <w:szCs w:val="24"/>
        </w:rPr>
      </w:pPr>
      <w:r>
        <w:rPr>
          <w:sz w:val="24"/>
          <w:szCs w:val="24"/>
        </w:rPr>
        <w:t>- para meu próprio CONFORTO, como salvo;</w:t>
        <w:br/>
        <w:t xml:space="preserve">- para meu próprio CRESCIMENTO ESPIRITUAL; e </w:t>
        <w:br/>
        <w:t xml:space="preserve">- para os mais prováveis diálogos EVANGELIZANDO OS PERDIDOS ou </w:t>
        <w:br/>
        <w:t>INSTRUINDO OS SALVOS que estejam com dúvidas doutrinárias</w:t>
      </w:r>
    </w:p>
    <w:p>
      <w:pPr>
        <w:pStyle w:val="Normal"/>
        <w:rPr/>
      </w:pPr>
      <w:r>
        <w:rPr>
          <w:sz w:val="24"/>
          <w:szCs w:val="24"/>
        </w:rPr>
        <w:br/>
      </w:r>
      <w:r>
        <w:rPr>
          <w:i/>
          <w:sz w:val="24"/>
          <w:szCs w:val="24"/>
        </w:rPr>
        <w:t>(Obviamente, esta é minha escolha pessoal, você pode ter uma outra escolha, um pouco diferente, mas certamente teremos feito as mesmas escolhas em mais de 90% das vezes.)</w:t>
      </w:r>
      <w:r>
        <w:rPr>
          <w:sz w:val="24"/>
          <w:szCs w:val="24"/>
        </w:rPr>
        <w:br/>
        <w:br/>
        <w:br/>
        <w:br/>
        <w:br/>
        <w:t>Estes são cerca de 330 trechos (com 1 a 3 versos cada um), sendo cerca de 327 deles copiados da Bíblia ACF (Almeida Corrigida Fiel, da SBTB, a Trinitariana), e 3 deles da Bíblia LTT (Literal do Texto Tradicional).</w:t>
        <w:br/>
        <w:br/>
        <w:t xml:space="preserve">Podem ser impressos 1 verso por cartão, de modo a podermos levar conosco uns 10 deles para serem consultados, repetidos em voz baixa e memorizados enquanto caminhamos, andamos de transporte coletivo, esperamos em filas, etc. </w:t>
        <w:br/>
        <w:br/>
        <w:t xml:space="preserve">E estão também disponíveis em 17 arquivos totalizando cerca de 7 horas de mp3 e 700Mb: </w:t>
      </w:r>
      <w:hyperlink r:id="rId2">
        <w:r>
          <w:rPr>
            <w:rStyle w:val="InternetLink"/>
          </w:rPr>
          <w:t>http://www.4shared.com/file/250626277/e9a0be59/1Cor-2Corintios.html</w:t>
        </w:r>
      </w:hyperlink>
      <w:r>
        <w:rPr/>
        <w:t xml:space="preserve"> </w:t>
        <w:br/>
        <w:t> </w:t>
      </w:r>
      <w:hyperlink r:id="rId3">
        <w:r>
          <w:rPr>
            <w:rStyle w:val="InternetLink"/>
          </w:rPr>
          <w:t>http://www.4shared.com/file/250680106/bc7be12c/Atos-Romanos.html</w:t>
        </w:r>
      </w:hyperlink>
      <w:r>
        <w:rPr/>
        <w:t xml:space="preserve"> </w:t>
        <w:br/>
        <w:t> </w:t>
      </w:r>
      <w:hyperlink r:id="rId4">
        <w:r>
          <w:rPr>
            <w:rStyle w:val="InternetLink"/>
          </w:rPr>
          <w:t>http://www.4shared.com/file/250810195/c3aa08de/Col-1Tim-2Timoteo.html</w:t>
        </w:r>
      </w:hyperlink>
      <w:r>
        <w:rPr/>
        <w:t xml:space="preserve"> </w:t>
        <w:br/>
        <w:t> </w:t>
      </w:r>
      <w:hyperlink r:id="rId5">
        <w:r>
          <w:rPr>
            <w:rStyle w:val="InternetLink"/>
          </w:rPr>
          <w:t>http://www.4shared.com/file/250579036/ef58722d/Gal-Efe-Filipenses.html</w:t>
        </w:r>
      </w:hyperlink>
      <w:r>
        <w:rPr/>
        <w:t xml:space="preserve"> </w:t>
        <w:br/>
        <w:t> </w:t>
      </w:r>
      <w:hyperlink r:id="rId6">
        <w:r>
          <w:rPr>
            <w:rStyle w:val="InternetLink"/>
          </w:rPr>
          <w:t>http://www.4shared.com/file/250830753/f831cd35/Gen-Deuteronomio.html</w:t>
        </w:r>
      </w:hyperlink>
      <w:r>
        <w:rPr/>
        <w:t xml:space="preserve"> </w:t>
        <w:br/>
        <w:t> </w:t>
      </w:r>
      <w:hyperlink r:id="rId7">
        <w:r>
          <w:rPr>
            <w:rStyle w:val="InternetLink"/>
          </w:rPr>
          <w:t>http://www.4shared.com/file/250835231/71703946/Hebreus.html</w:t>
        </w:r>
      </w:hyperlink>
      <w:r>
        <w:rPr/>
        <w:t xml:space="preserve"> </w:t>
        <w:br/>
        <w:t> </w:t>
      </w:r>
      <w:hyperlink r:id="rId8">
        <w:r>
          <w:rPr>
            <w:rStyle w:val="InternetLink"/>
          </w:rPr>
          <w:t>http://www.4shared.com/file/250854185/a0530808/Isaias.html</w:t>
        </w:r>
      </w:hyperlink>
      <w:r>
        <w:rPr/>
        <w:t xml:space="preserve"> </w:t>
        <w:br/>
        <w:t> </w:t>
      </w:r>
      <w:hyperlink r:id="rId9">
        <w:r>
          <w:rPr>
            <w:rStyle w:val="InternetLink"/>
          </w:rPr>
          <w:t>http://www.4shared.com/file/250592617/c6d565eb/Jer-Zacarias.html</w:t>
        </w:r>
      </w:hyperlink>
      <w:r>
        <w:rPr/>
        <w:t xml:space="preserve"> </w:t>
        <w:br/>
        <w:t> </w:t>
      </w:r>
      <w:hyperlink r:id="rId10">
        <w:r>
          <w:rPr>
            <w:rStyle w:val="InternetLink"/>
          </w:rPr>
          <w:t>http://www.4shared.com/file/250861549/72272911/Joao.html</w:t>
        </w:r>
      </w:hyperlink>
      <w:r>
        <w:rPr/>
        <w:t xml:space="preserve"> </w:t>
        <w:br/>
        <w:t> </w:t>
      </w:r>
      <w:hyperlink r:id="rId11">
        <w:r>
          <w:rPr>
            <w:rStyle w:val="InternetLink"/>
          </w:rPr>
          <w:t>http://www.4shared.com/file/250868885/a2f4f6ef/Josue-Job.html</w:t>
        </w:r>
      </w:hyperlink>
      <w:r>
        <w:rPr/>
        <w:t xml:space="preserve"> </w:t>
        <w:br/>
        <w:t> </w:t>
      </w:r>
      <w:hyperlink r:id="rId12">
        <w:r>
          <w:rPr>
            <w:rStyle w:val="InternetLink"/>
          </w:rPr>
          <w:t>http://www.4shared.com/file/250876389/7aa80ba6/Lucas.html</w:t>
        </w:r>
      </w:hyperlink>
      <w:r>
        <w:rPr/>
        <w:t xml:space="preserve"> </w:t>
        <w:br/>
        <w:t> </w:t>
      </w:r>
      <w:hyperlink r:id="rId13">
        <w:r>
          <w:rPr>
            <w:rStyle w:val="InternetLink"/>
          </w:rPr>
          <w:t>http://www.4shared.com/file/250884932/2b40d169/Mat44-544.html</w:t>
        </w:r>
      </w:hyperlink>
      <w:r>
        <w:rPr/>
        <w:t xml:space="preserve"> </w:t>
        <w:br/>
        <w:t> </w:t>
      </w:r>
      <w:hyperlink r:id="rId14">
        <w:r>
          <w:rPr>
            <w:rStyle w:val="InternetLink"/>
          </w:rPr>
          <w:t>http://www.4shared.com/file/250899713/abe55f1a/Mat63-2820.html</w:t>
        </w:r>
      </w:hyperlink>
      <w:r>
        <w:rPr/>
        <w:t xml:space="preserve"> </w:t>
        <w:br/>
        <w:t> </w:t>
      </w:r>
      <w:hyperlink r:id="rId15">
        <w:r>
          <w:rPr>
            <w:rStyle w:val="InternetLink"/>
          </w:rPr>
          <w:t>http://www.4shared.com/file/250622337/36c863d/Proverbios.html</w:t>
        </w:r>
      </w:hyperlink>
      <w:r>
        <w:rPr/>
        <w:t xml:space="preserve"> </w:t>
        <w:br/>
        <w:t> </w:t>
      </w:r>
      <w:hyperlink r:id="rId16">
        <w:r>
          <w:rPr>
            <w:rStyle w:val="InternetLink"/>
          </w:rPr>
          <w:t>http://www.4shared.com/file/250913548/d655deb9/Salmo11-969.html</w:t>
        </w:r>
      </w:hyperlink>
      <w:r>
        <w:rPr/>
        <w:t xml:space="preserve"> </w:t>
        <w:br/>
        <w:t> </w:t>
      </w:r>
      <w:hyperlink r:id="rId17">
        <w:r>
          <w:rPr>
            <w:rStyle w:val="InternetLink"/>
          </w:rPr>
          <w:t>http://www.4shared.com/file/250705427/33731985/Salmo1003-1506.html</w:t>
        </w:r>
      </w:hyperlink>
      <w:r>
        <w:rPr/>
        <w:t xml:space="preserve"> </w:t>
        <w:br/>
        <w:t> </w:t>
      </w:r>
      <w:hyperlink r:id="rId18">
        <w:r>
          <w:rPr>
            <w:rStyle w:val="InternetLink"/>
          </w:rPr>
          <w:t>http://www.4shared.com/file/250919847/218fb01f/Tg-1Pd-2Pd-1Jo-Apocalipse.html</w:t>
        </w:r>
      </w:hyperlink>
      <w:r>
        <w:rPr/>
        <w:br/>
      </w:r>
      <w:r>
        <w:rPr>
          <w:sz w:val="24"/>
          <w:szCs w:val="24"/>
        </w:rPr>
        <w:br/>
        <w:t xml:space="preserve">Os versos foram declarados e gravados por mim. Usei uma enfatização talvez muito exagerada (desculpem-me), para facilitar a memorização. Cada verso foi repetido 3 vezes, podendo eles ser ouvidos em baixo volume nessas mesmas situações acima (enquanto caminhamos, andamos de transporte coletivo, esperamos em filas, etc.), e ao nos exercitarmos, ou ao dirigirmos em trânsito congestionado/ lento/ sem perigos, etc. </w:t>
        <w:br/>
        <w:br/>
        <w:t xml:space="preserve">As gravações foram feitas em microfone (muito barato, de computador) “aberto continuamente” (sem cortes sem edições), feitas no meu escritório sem tratamento acústico, podendo ser entendidas e úteis, mas sendo trabalho amador com muitas falhas minhas (talvez no futuro alguém queira regravar com muito melhor dicção, com edição, em estúdio, etc., um trabalho do mais alto nível profissional existente ...) </w:t>
        <w:br/>
        <w:br/>
        <w:t>Você provavelmente ficará surpreso com a quantidade de versos que memorizará em 1 ano, mesmo sem precisar reservar nem 1 hora/dia especialmente para isto, mesmo usando somente o tempo que você iria perder totalmente. E memorizar versos fortalecerá muitíssimo sua vida espiritual e lhe dará uma grande paz e satisfação!</w:t>
        <w:br/>
        <w:br/>
      </w:r>
      <w:r>
        <w:rPr/>
        <w:br/>
        <w:t>Hélio, março 2010.</w:t>
        <w:br/>
        <w:br/>
        <w:br/>
        <w:br/>
        <w:br/>
        <w:br/>
        <w:br/>
        <w:br/>
        <w:br/>
      </w:r>
      <w:r>
        <w:rPr>
          <w:sz w:val="48"/>
          <w:szCs w:val="48"/>
        </w:rPr>
        <w:t>GEN</w:t>
      </w:r>
      <w:r>
        <w:rPr/>
        <w:t xml:space="preserve">  1:1, 31;   2:18,24; 15:6; </w:t>
        <w:br/>
        <w:br/>
        <w:t>“</w:t>
      </w:r>
      <w:r>
        <w:rPr>
          <w:b/>
        </w:rPr>
        <w:t xml:space="preserve">NO princípio criou </w:t>
      </w:r>
      <w:r>
        <w:rPr>
          <w:b/>
          <w:u w:val="single"/>
        </w:rPr>
        <w:t>Deus</w:t>
      </w:r>
      <w:r>
        <w:rPr>
          <w:b/>
        </w:rPr>
        <w:t xml:space="preserve"> os céus e a terra</w:t>
      </w:r>
      <w:r>
        <w:rPr/>
        <w:t>.” (Gn 1:1 ACF)</w:t>
        <w:br/>
        <w:br/>
        <w:t xml:space="preserve"> “</w:t>
      </w:r>
      <w:r>
        <w:rPr>
          <w:b/>
        </w:rPr>
        <w:t xml:space="preserve">E viu Deus tudo quanto tinha feito, e eis que era </w:t>
      </w:r>
      <w:r>
        <w:rPr>
          <w:b/>
          <w:u w:val="single"/>
        </w:rPr>
        <w:t>MUITO bom</w:t>
      </w:r>
      <w:r>
        <w:rPr>
          <w:b/>
        </w:rPr>
        <w:t>; e foi</w:t>
      </w:r>
      <w:r>
        <w:rPr/>
        <w:t xml:space="preserve"> a tarde e a manhã, </w:t>
      </w:r>
      <w:r>
        <w:rPr>
          <w:b/>
        </w:rPr>
        <w:t>o dia sexto</w:t>
      </w:r>
      <w:r>
        <w:rPr/>
        <w:t>.” (Gn 1:31 ACF Não houve pecado, queda, morte, senão bem depois do 6º. dia)</w:t>
        <w:br/>
        <w:br/>
        <w:t xml:space="preserve"> “E disse o SENHOR Deus: </w:t>
      </w:r>
      <w:r>
        <w:rPr>
          <w:b/>
        </w:rPr>
        <w:t xml:space="preserve">Não </w:t>
      </w:r>
      <w:r>
        <w:rPr>
          <w:b/>
          <w:u w:val="single"/>
        </w:rPr>
        <w:t>é bom que o homem esteja só</w:t>
      </w:r>
      <w:r>
        <w:rPr>
          <w:b/>
        </w:rPr>
        <w:t xml:space="preserve">; </w:t>
        <w:br/>
        <w:t xml:space="preserve">far-lhe-ei uma </w:t>
      </w:r>
      <w:r>
        <w:rPr>
          <w:b/>
          <w:u w:val="single"/>
        </w:rPr>
        <w:t>ajudadora</w:t>
      </w:r>
      <w:r>
        <w:rPr>
          <w:b/>
        </w:rPr>
        <w:t xml:space="preserve"> idônea para ele</w:t>
      </w:r>
      <w:r>
        <w:rPr/>
        <w:t>.” (Gn 2:18 ACF)</w:t>
        <w:br/>
        <w:br/>
        <w:t xml:space="preserve"> “Portanto </w:t>
      </w:r>
      <w:r>
        <w:rPr>
          <w:b/>
        </w:rPr>
        <w:t xml:space="preserve">deixará o homem o seu pai e a sua mãe, </w:t>
        <w:br/>
        <w:t xml:space="preserve">e apegar-se-á à sua mulher, </w:t>
        <w:br/>
        <w:t xml:space="preserve">e serão ambos </w:t>
      </w:r>
      <w:r>
        <w:rPr>
          <w:b/>
          <w:u w:val="single"/>
        </w:rPr>
        <w:t>uma</w:t>
      </w:r>
      <w:r>
        <w:rPr>
          <w:b/>
        </w:rPr>
        <w:t xml:space="preserve"> carne</w:t>
      </w:r>
      <w:r>
        <w:rPr/>
        <w:t>.” (Gn 2:24 ACF)</w:t>
        <w:br/>
        <w:br/>
        <w:t xml:space="preserve"> “</w:t>
      </w:r>
      <w:r>
        <w:rPr>
          <w:b/>
        </w:rPr>
        <w:t xml:space="preserve">E CREU ele no </w:t>
      </w:r>
      <w:r>
        <w:rPr>
          <w:b/>
          <w:vertAlign w:val="superscript"/>
        </w:rPr>
        <w:t>SENHOR</w:t>
      </w:r>
      <w:r>
        <w:rPr>
          <w:b/>
        </w:rPr>
        <w:t>, e imputou-lhe ISTO por justiça</w:t>
      </w:r>
      <w:r>
        <w:rPr/>
        <w:t>.” (Gn 15:6 ACF)</w:t>
        <w:br/>
        <w:br/>
        <w:br/>
        <w:br/>
        <w:br/>
        <w:br/>
      </w:r>
      <w:r>
        <w:rPr>
          <w:sz w:val="48"/>
          <w:szCs w:val="48"/>
        </w:rPr>
        <w:t>EXO</w:t>
      </w:r>
      <w:r>
        <w:rPr/>
        <w:t xml:space="preserve"> 20:3,4-5,7,8-11,12,13,14,15,16,17; 31:16-17; 34:12;</w:t>
        <w:br/>
        <w:t>1º. MANDAMENTO:</w:t>
        <w:br/>
      </w:r>
      <w:r>
        <w:rPr>
          <w:b/>
        </w:rPr>
        <w:t>Não terás outros deuses diante de mim</w:t>
      </w:r>
      <w:r>
        <w:rPr/>
        <w:t>.” (Êx 20:3 ACF)</w:t>
        <w:br/>
        <w:br/>
        <w:t xml:space="preserve"> 2º. MANDAMENTO:</w:t>
        <w:br/>
        <w:t xml:space="preserve"> “4 </w:t>
      </w:r>
      <w:r>
        <w:rPr>
          <w:b/>
        </w:rPr>
        <w:t>Não FARÁS para ti imagem de escultura, nem alguma semelhança do que há em cima nos céus, nem em baixo na terra, nem nas águas debaixo da terra. 5 Não te encurvarás a elas nem as servirás</w:t>
      </w:r>
      <w:r>
        <w:rPr/>
        <w:t>; porque eu, o SENHOR teu Deus, sou Deus zeloso, que visito a iniqüidade dos pais nos filhos, até a terceira e quarta geração daqueles que me odeiam.” (Êx 20:4-5 ACF)</w:t>
        <w:br/>
        <w:br/>
        <w:t xml:space="preserve"> 3º. MANDAMENTO:</w:t>
        <w:br/>
        <w:t xml:space="preserve"> “7 </w:t>
      </w:r>
      <w:r>
        <w:rPr>
          <w:b/>
        </w:rPr>
        <w:t>Não tomarás o nome do SENHOR teu Deus em vão</w:t>
      </w:r>
      <w:r>
        <w:rPr/>
        <w:t>; porque o SENHOR não terá por inocente o que tomar o seu nome em vão. (Exo 20:7 ACF)</w:t>
        <w:br/>
        <w:br/>
        <w:t>4º. MANDAMENTO:</w:t>
        <w:br/>
        <w:t xml:space="preserve">“8 </w:t>
      </w:r>
      <w:r>
        <w:rPr>
          <w:b/>
        </w:rPr>
        <w:t xml:space="preserve">Lembra-te do dia do sábado, para o santificar. 9 Seis dias trabalharás, e farás toda a tua obra. 10 Mas o sétimo dia é o sábado do SENHOR teu Deus; não farás </w:t>
      </w:r>
      <w:r>
        <w:rPr>
          <w:b/>
          <w:u w:val="single"/>
        </w:rPr>
        <w:t>nenhuma</w:t>
      </w:r>
      <w:r>
        <w:rPr>
          <w:b/>
        </w:rPr>
        <w:t xml:space="preserve"> obra, nem tu, nem teu filho, nem tua filha, nem o teu servo, nem a tua serva, nem o teu animal, nem o teu estrangeiro, que está dentro das tuas portas</w:t>
      </w:r>
      <w:r>
        <w:rPr/>
        <w:t>. 11 Porque em seis dias fez o SENHOR os céus e a terra, o mar e tudo que neles há, e ao sétimo dia descansou; portanto abençoou o SENHOR o dia do sábado, e o santificou.” (Êx 20:8-11 ACF)</w:t>
        <w:br/>
        <w:br/>
        <w:t>5º. MANDAMENTO:</w:t>
        <w:br/>
        <w:t xml:space="preserve">12 ¶ </w:t>
      </w:r>
      <w:r>
        <w:rPr>
          <w:b/>
        </w:rPr>
        <w:t>Honra a teu pai e a tua mãe</w:t>
      </w:r>
      <w:r>
        <w:rPr/>
        <w:t xml:space="preserve">, para que se prolonguem os teus dias na terra que o SENHOR teu Deus te dá. </w:t>
        <w:br/>
        <w:br/>
        <w:t>6º. MANDAMENTO:</w:t>
        <w:br/>
        <w:t xml:space="preserve">13 </w:t>
      </w:r>
      <w:r>
        <w:rPr>
          <w:b/>
        </w:rPr>
        <w:t>Não matarás</w:t>
      </w:r>
      <w:r>
        <w:rPr/>
        <w:t xml:space="preserve">. </w:t>
        <w:br/>
        <w:br/>
        <w:t>7º. MANDAMENTO:</w:t>
        <w:br/>
        <w:t xml:space="preserve">14 </w:t>
      </w:r>
      <w:r>
        <w:rPr>
          <w:b/>
        </w:rPr>
        <w:t>Não adulterarás</w:t>
      </w:r>
      <w:r>
        <w:rPr/>
        <w:t xml:space="preserve">. </w:t>
        <w:br/>
        <w:br/>
        <w:t>8º. MANDAMENTO:</w:t>
        <w:br/>
        <w:t xml:space="preserve">15 </w:t>
      </w:r>
      <w:r>
        <w:rPr>
          <w:b/>
        </w:rPr>
        <w:t>Não furtarás</w:t>
      </w:r>
      <w:r>
        <w:rPr/>
        <w:t xml:space="preserve">. </w:t>
        <w:br/>
        <w:br/>
        <w:t>9º. MANDAMENTO:</w:t>
        <w:br/>
        <w:t xml:space="preserve">16 </w:t>
      </w:r>
      <w:r>
        <w:rPr>
          <w:b/>
        </w:rPr>
        <w:t>Não dirás falso testemunho contra o teu próximo</w:t>
      </w:r>
      <w:r>
        <w:rPr/>
        <w:t xml:space="preserve">. </w:t>
        <w:br/>
        <w:br/>
        <w:t>10º. MANDAMENTO:</w:t>
        <w:br/>
        <w:t xml:space="preserve">17 </w:t>
      </w:r>
      <w:r>
        <w:rPr>
          <w:b/>
        </w:rPr>
        <w:t>Não cobiçarás a casa do teu próximo, não cobiçarás a mulher do teu próximo, nem o seu servo, nem a sua serva, nem o seu boi, nem o seu jumento, nem coisa alguma do teu próximo</w:t>
      </w:r>
      <w:r>
        <w:rPr/>
        <w:t>.” (Êx 20:11-17 ACF)</w:t>
        <w:br/>
        <w:br/>
        <w:t>***********************</w:t>
        <w:br/>
        <w:t>4º. SÁBADO CERIMONIAL SÓ PARA JUDEUS:</w:t>
        <w:br/>
        <w:t xml:space="preserve"> “</w:t>
      </w:r>
      <w:r>
        <w:rPr>
          <w:b/>
        </w:rPr>
        <w:t xml:space="preserve">16 Guardarão, pois, o sábado os filhos de </w:t>
      </w:r>
      <w:r>
        <w:rPr>
          <w:b/>
          <w:u w:val="single"/>
        </w:rPr>
        <w:t>ISRAEL</w:t>
      </w:r>
      <w:r>
        <w:rPr>
          <w:b/>
        </w:rPr>
        <w:t xml:space="preserve">, celebrando-o nas suas gerações por aliança perpétua. 17 Entre mim e os filhos de </w:t>
      </w:r>
      <w:r>
        <w:rPr>
          <w:b/>
          <w:u w:val="single"/>
        </w:rPr>
        <w:t>ISRAEL</w:t>
      </w:r>
      <w:r>
        <w:rPr>
          <w:b/>
        </w:rPr>
        <w:t xml:space="preserve"> será um </w:t>
      </w:r>
      <w:r>
        <w:rPr>
          <w:b/>
          <w:u w:val="single"/>
        </w:rPr>
        <w:t>SINAL</w:t>
      </w:r>
      <w:r>
        <w:rPr>
          <w:b/>
        </w:rPr>
        <w:t xml:space="preserve"> para sempre</w:t>
      </w:r>
      <w:r>
        <w:rPr/>
        <w:t>; porque em seis dias fez o SENHOR os céus e a terra, e ao sétimo dia descansou, e restaurou-se.” (Êx 31:16-17 ACF)</w:t>
        <w:br/>
        <w:br/>
        <w:br/>
        <w:br/>
        <w:br/>
        <w:br/>
      </w:r>
      <w:r>
        <w:rPr>
          <w:sz w:val="48"/>
          <w:szCs w:val="48"/>
        </w:rPr>
        <w:t>NUM</w:t>
      </w:r>
      <w:r>
        <w:rPr/>
        <w:t xml:space="preserve"> 23:19; </w:t>
        <w:br/>
        <w:t>“</w:t>
      </w:r>
      <w:r>
        <w:rPr>
          <w:b/>
        </w:rPr>
        <w:t xml:space="preserve">Deus não é homem, para que minta; nem filho do homem, para que se arrependa; </w:t>
        <w:br/>
      </w:r>
      <w:r>
        <w:rPr/>
        <w:t>porventura diria ele, e não o faria? Ou falaria, e não o confirmaria?” (Nm 23:19 ACF)</w:t>
        <w:br/>
        <w:br/>
        <w:br/>
        <w:br/>
        <w:br/>
      </w:r>
      <w:r>
        <w:rPr>
          <w:sz w:val="48"/>
          <w:szCs w:val="48"/>
        </w:rPr>
        <w:t>DEUT</w:t>
      </w:r>
      <w:r>
        <w:rPr/>
        <w:t xml:space="preserve"> 6:4-5, 6-9; 10:12-13; 11:18-20, 18:10-12; 29:29; 30:19; 31:6; </w:t>
        <w:br/>
        <w:t xml:space="preserve">“4 ¶ </w:t>
      </w:r>
      <w:r>
        <w:rPr>
          <w:b/>
        </w:rPr>
        <w:t>Ouve, Israel, o SENHOR nosso Deus é o único SENHOR</w:t>
      </w:r>
      <w:r>
        <w:rPr/>
        <w:t xml:space="preserve">. </w:t>
        <w:br/>
        <w:t xml:space="preserve">5 </w:t>
      </w:r>
      <w:r>
        <w:rPr>
          <w:b/>
        </w:rPr>
        <w:t>Amarás, pois, o SENHOR teu Deus de todo o teu coração, e de toda a tua alma, e de todas as tuas forças</w:t>
      </w:r>
      <w:r>
        <w:rPr/>
        <w:t>.” (Dt 6:4-5 ACF)</w:t>
        <w:br/>
        <w:br/>
        <w:t>“6 E</w:t>
      </w:r>
      <w:r>
        <w:rPr>
          <w:b/>
        </w:rPr>
        <w:t xml:space="preserve"> estas palavras, que hoje te ordeno, estarão no teu coração; </w:t>
        <w:br/>
        <w:t>7 E as ensinarás a teus filhos e delas falarás:</w:t>
        <w:br/>
        <w:t xml:space="preserve"> assentado em tua casa, </w:t>
        <w:br/>
        <w:t xml:space="preserve">e andando pelo caminho, </w:t>
        <w:br/>
        <w:t xml:space="preserve">e deitando-te </w:t>
        <w:br/>
        <w:t xml:space="preserve">e levantando-te. </w:t>
        <w:br/>
        <w:t xml:space="preserve">8 Também as atarás por sinal na tua mão, </w:t>
        <w:br/>
        <w:t xml:space="preserve">e te serão por frontais entre os teus olhos. </w:t>
        <w:br/>
        <w:t xml:space="preserve">9 E as escreverás nos umbrais de tua casa, </w:t>
        <w:br/>
        <w:t>e nas tuas portas.”</w:t>
      </w:r>
      <w:r>
        <w:rPr/>
        <w:t xml:space="preserve"> (Dt 6:6-9 ACF)</w:t>
        <w:br/>
        <w:br/>
        <w:t xml:space="preserve"> “12 ¶ </w:t>
      </w:r>
      <w:r>
        <w:rPr>
          <w:b/>
        </w:rPr>
        <w:t xml:space="preserve">Agora, pois, ó Israel, que é que o SENHOR teu Deus pede de ti, </w:t>
        <w:br/>
        <w:t xml:space="preserve">senão que temas o SENHOR teu Deus, </w:t>
        <w:br/>
        <w:t xml:space="preserve">que andes em todos os seus caminhos, </w:t>
        <w:br/>
        <w:t xml:space="preserve">e o ames, </w:t>
        <w:br/>
        <w:t xml:space="preserve">e sirvas ao SENHOR teu Deus </w:t>
        <w:br/>
        <w:t xml:space="preserve">   com todo o teu coração </w:t>
        <w:br/>
        <w:t xml:space="preserve">   e com toda a tua alma, </w:t>
        <w:br/>
        <w:t>13 Que guardes os mandamentos do SENHOR, e os seus estatutos, que hoje te ordeno, para o teu bem?</w:t>
      </w:r>
      <w:r>
        <w:rPr/>
        <w:t>” (Dt 10:12-13 ACF)</w:t>
        <w:br/>
        <w:br/>
        <w:t xml:space="preserve"> “18 ¶ </w:t>
      </w:r>
      <w:r>
        <w:rPr>
          <w:b/>
        </w:rPr>
        <w:t>Ponde, pois, estas minhas palavras no vosso coração e na vossa alma, e atai-as por sinal na vossa mão, para que estejam por frontais entre os vossos olhos. 19 E ensinai-as a vossos filhos, falando delas:</w:t>
        <w:br/>
        <w:t xml:space="preserve">   assentado em tua casa, </w:t>
        <w:br/>
        <w:t xml:space="preserve">   e andando pelo caminho, </w:t>
        <w:br/>
        <w:t xml:space="preserve">   e deitando-te, e levantando-te; </w:t>
        <w:br/>
        <w:t>20 E escreve-as nos umbrais de tua casa, e nas tuas portas;</w:t>
      </w:r>
      <w:r>
        <w:rPr/>
        <w:t>” (Dt 11:18-20 ACF)</w:t>
        <w:br/>
        <w:br/>
        <w:t xml:space="preserve"> “10 </w:t>
      </w:r>
      <w:r>
        <w:rPr>
          <w:b/>
        </w:rPr>
        <w:t>Entre ti não se achará quem faça passar pelo fogo a seu filho ou a sua filha, nem adivinhador, nem prognosticador, nem agoureiro, nem feiticeiro; 11 Nem encantador, nem quem consulte a um espírito adivinhador, nem mágico, nem quem consulte os mortos; 12 Pois todo aquele que faz tal coisa é abominação ao SENHOR; e por estas abominações o SENHOR teu Deus os lança fora de diante de ti.</w:t>
      </w:r>
      <w:r>
        <w:rPr/>
        <w:t>” (Dt 18:10-12 ACF)</w:t>
        <w:br/>
        <w:br/>
        <w:t xml:space="preserve"> “</w:t>
      </w:r>
      <w:r>
        <w:rPr>
          <w:b/>
        </w:rPr>
        <w:t xml:space="preserve">As coisas </w:t>
      </w:r>
      <w:r>
        <w:rPr>
          <w:b/>
          <w:u w:val="single"/>
        </w:rPr>
        <w:t>encobertas</w:t>
      </w:r>
      <w:r>
        <w:rPr>
          <w:b/>
        </w:rPr>
        <w:t xml:space="preserve"> pertencem ao SENHOR nosso Deus, </w:t>
        <w:br/>
        <w:t xml:space="preserve">porém as </w:t>
      </w:r>
      <w:r>
        <w:rPr>
          <w:b/>
          <w:u w:val="single"/>
        </w:rPr>
        <w:t>reveladas</w:t>
      </w:r>
      <w:r>
        <w:rPr>
          <w:b/>
        </w:rPr>
        <w:t xml:space="preserve"> nos pertencem a nós e a nossos filhos para sempre, para que cumpramos todas as palavras desta lei.</w:t>
      </w:r>
      <w:r>
        <w:rPr/>
        <w:t>” (Dt 29:29 ACF)</w:t>
        <w:br/>
        <w:br/>
        <w:t xml:space="preserve"> “</w:t>
      </w:r>
      <w:r>
        <w:rPr>
          <w:b/>
        </w:rPr>
        <w:t xml:space="preserve">Os céus e a terra tomo hoje por testemunhas contra vós, de que te tenho proposto a vida e a morte, a bênção e a maldição; </w:t>
        <w:br/>
        <w:t>escolhe pois a vida, para que vivas, tu e a tua descendência,</w:t>
      </w:r>
      <w:r>
        <w:rPr/>
        <w:t>” (Dt 30:19 ACF)</w:t>
        <w:br/>
        <w:br/>
        <w:t xml:space="preserve"> “</w:t>
      </w:r>
      <w:r>
        <w:rPr>
          <w:b/>
        </w:rPr>
        <w:t xml:space="preserve">Esforçai-vos, e animai-vos; não temais, nem vos espanteis diante deles; </w:t>
        <w:br/>
        <w:t>porque o SENHOR teu Deus é o que vai contigo; não te deixará nem te desamparará</w:t>
      </w:r>
      <w:r>
        <w:rPr/>
        <w:t>.” (Dt 31:6 ACF)</w:t>
        <w:br/>
        <w:br/>
        <w:br/>
        <w:br/>
        <w:br/>
        <w:br/>
      </w:r>
      <w:r>
        <w:rPr>
          <w:sz w:val="48"/>
          <w:szCs w:val="48"/>
        </w:rPr>
        <w:t>JOS</w:t>
      </w:r>
      <w:r>
        <w:rPr/>
        <w:t xml:space="preserve"> 1:7-8; 24:15;</w:t>
        <w:br/>
        <w:t xml:space="preserve">“7 </w:t>
      </w:r>
      <w:r>
        <w:rPr>
          <w:b/>
        </w:rPr>
        <w:t xml:space="preserve">Tão-somente esforça-te e tem mui bom ânimo, para teres o cuidado de fazer conforme a toda a lei que meu servo Moisés te ordenou; dela não te desvies, nem para a direita nem para a esquerda, para que prudentemente te conduzas por onde quer que andares. </w:t>
        <w:br/>
        <w:t xml:space="preserve">8 Não se aparte da tua boca o livro desta lei; antes medita nele dia e noite, para que tenhas cuidado de fazer conforme a tudo quanto nele está escrito; </w:t>
        <w:br/>
        <w:t xml:space="preserve">porque então farás prosperar o teu caminho, e serás bem sucedido. </w:t>
      </w:r>
      <w:r>
        <w:rPr/>
        <w:t>” (Js 1:7-8 ACF)</w:t>
        <w:br/>
        <w:br/>
        <w:t xml:space="preserve"> “Porém, se vos parece mal aos vossos olhos servir ao SENHOR, </w:t>
      </w:r>
      <w:r>
        <w:rPr>
          <w:b/>
        </w:rPr>
        <w:t xml:space="preserve">escolhei hoje a quem sirvais; se aos deuses a quem serviram vossos pais, que estavam além do rio, ou aos deuses dos amorreus, em cuja terra habitais; porém </w:t>
      </w:r>
      <w:r>
        <w:rPr>
          <w:b/>
          <w:u w:val="single"/>
        </w:rPr>
        <w:t>eu</w:t>
      </w:r>
      <w:r>
        <w:rPr>
          <w:b/>
        </w:rPr>
        <w:t xml:space="preserve"> e a </w:t>
      </w:r>
      <w:r>
        <w:rPr>
          <w:b/>
          <w:u w:val="single"/>
        </w:rPr>
        <w:t>minha ca</w:t>
      </w:r>
      <w:r>
        <w:rPr>
          <w:b/>
        </w:rPr>
        <w:t xml:space="preserve">sa serviremos ao </w:t>
      </w:r>
      <w:r>
        <w:rPr>
          <w:b/>
          <w:u w:val="single"/>
        </w:rPr>
        <w:t>SENHOR</w:t>
      </w:r>
      <w:r>
        <w:rPr/>
        <w:t>.” (Js 24:15 ACF)</w:t>
        <w:br/>
        <w:br/>
        <w:br/>
        <w:br/>
        <w:br/>
      </w:r>
      <w:r>
        <w:rPr>
          <w:sz w:val="48"/>
          <w:szCs w:val="48"/>
        </w:rPr>
        <w:t>1SA</w:t>
      </w:r>
      <w:r>
        <w:rPr/>
        <w:t xml:space="preserve"> 12:23; 15:22-23a;</w:t>
        <w:br/>
        <w:t>“E quanto a mim</w:t>
      </w:r>
      <w:r>
        <w:rPr>
          <w:b/>
        </w:rPr>
        <w:t xml:space="preserve">, longe de mim que eu peque contra o SENHOR, deixando de orar por vós; </w:t>
        <w:br/>
        <w:t>antes vos ensinarei o caminho bom e direito.</w:t>
      </w:r>
      <w:r>
        <w:rPr/>
        <w:t>” (1Sm 12:23 ACF)</w:t>
        <w:br/>
        <w:br/>
        <w:t xml:space="preserve"> “22 Porém Samuel disse: </w:t>
      </w:r>
      <w:r>
        <w:rPr>
          <w:b/>
        </w:rPr>
        <w:t xml:space="preserve">Tem porventura o SENHOR tanto prazer em holocaustos e sacrifícios, como em que se </w:t>
      </w:r>
      <w:r>
        <w:rPr>
          <w:b/>
          <w:u w:val="single"/>
        </w:rPr>
        <w:t>obedeça</w:t>
      </w:r>
      <w:r>
        <w:rPr>
          <w:b/>
        </w:rPr>
        <w:t xml:space="preserve"> à palavra do SENHOR? Eis que o obedecer é melhor do que o sacrificar; e o atender melhor é do que a gordura de carneiros. </w:t>
        <w:br/>
        <w:t>23 Porque a rebelião é como o pecado de feitiçaria, e o porfiar é como iniqüidade e idolatria</w:t>
      </w:r>
      <w:r>
        <w:rPr/>
        <w:t xml:space="preserve">. </w:t>
      </w:r>
      <w:r>
        <w:rPr>
          <w:strike/>
        </w:rPr>
        <w:t>Porquanto tu rejeitaste a palavra do SENHOR, ele também te rejeitou a ti, para que não sejas rei.</w:t>
      </w:r>
      <w:r>
        <w:rPr/>
        <w:t>” (1Sm 15:22-23a ACF)</w:t>
        <w:br/>
        <w:br/>
        <w:br/>
        <w:br/>
        <w:br/>
      </w:r>
      <w:r>
        <w:rPr>
          <w:sz w:val="48"/>
          <w:szCs w:val="48"/>
        </w:rPr>
        <w:t>1RE</w:t>
      </w:r>
      <w:r>
        <w:rPr/>
        <w:t xml:space="preserve">  18:21;</w:t>
        <w:br/>
        <w:t>“</w:t>
      </w:r>
      <w:r>
        <w:rPr>
          <w:strike/>
        </w:rPr>
        <w:t>Então Elias se chegou a todo o povo, e disse:</w:t>
      </w:r>
      <w:r>
        <w:rPr/>
        <w:t xml:space="preserve"> </w:t>
      </w:r>
      <w:r>
        <w:rPr>
          <w:b/>
        </w:rPr>
        <w:t>Até quando coxeareis entre dois pensamentos? Se o SENHOR é Deus, segui-o, e se Baal, segui-o</w:t>
      </w:r>
      <w:r>
        <w:rPr/>
        <w:t xml:space="preserve">. </w:t>
      </w:r>
      <w:r>
        <w:rPr>
          <w:strike/>
        </w:rPr>
        <w:t>Porém o povo nada lhe respondeu.”</w:t>
      </w:r>
      <w:r>
        <w:rPr/>
        <w:t xml:space="preserve"> (1Rs 18:21 ACF)</w:t>
        <w:br/>
        <w:br/>
        <w:br/>
        <w:br/>
        <w:br/>
      </w:r>
      <w:r>
        <w:rPr>
          <w:sz w:val="48"/>
          <w:szCs w:val="48"/>
        </w:rPr>
        <w:t>2RE</w:t>
      </w:r>
      <w:r>
        <w:rPr/>
        <w:t xml:space="preserve"> 6:16;</w:t>
        <w:br/>
        <w:t xml:space="preserve">“E ele disse: </w:t>
      </w:r>
      <w:r>
        <w:rPr>
          <w:b/>
        </w:rPr>
        <w:t>Não temas; porque mais são os que estão conosco do que os que estão com eles</w:t>
      </w:r>
      <w:r>
        <w:rPr/>
        <w:t>.” (2Rs 6:16 ACF)</w:t>
        <w:br/>
        <w:br/>
        <w:br/>
        <w:br/>
        <w:br/>
      </w:r>
      <w:r>
        <w:rPr>
          <w:sz w:val="48"/>
          <w:szCs w:val="48"/>
        </w:rPr>
        <w:t>2CR</w:t>
      </w:r>
      <w:r>
        <w:rPr/>
        <w:t xml:space="preserve"> 7:14;</w:t>
        <w:br/>
        <w:t xml:space="preserve">“E </w:t>
      </w:r>
      <w:r>
        <w:rPr>
          <w:b/>
        </w:rPr>
        <w:t>se o meu povo, que se chama pelo meu nome, se humilhar, e orar, e buscar a minha face e se converter dos seus maus caminhos, então eu ouvirei dos céus, e perdoarei os seus pecados, e sararei a sua terra</w:t>
      </w:r>
      <w:r>
        <w:rPr/>
        <w:t>.” (2Cr 7:14 ACF)</w:t>
        <w:br/>
        <w:br/>
        <w:br/>
        <w:br/>
        <w:br/>
      </w:r>
      <w:r>
        <w:rPr>
          <w:sz w:val="48"/>
          <w:szCs w:val="48"/>
        </w:rPr>
        <w:t>JÓ</w:t>
      </w:r>
      <w:r>
        <w:rPr/>
        <w:t xml:space="preserve"> 1:21; 19:25-27; 26:7; 28:28; 40:2; 41:11; 42:10;</w:t>
        <w:br/>
        <w:t xml:space="preserve">“E disse: </w:t>
      </w:r>
      <w:r>
        <w:rPr>
          <w:b/>
        </w:rPr>
        <w:t>Nu saí do ventre de minha mãe e nu tornarei para lá; o SENHOR o deu, e o SENHOR o tomou: bendito seja o nome do SENHOR.” (Jó 1:21 ACF)</w:t>
        <w:br/>
      </w:r>
      <w:r>
        <w:rPr/>
        <w:br/>
        <w:t xml:space="preserve"> “25 Porque </w:t>
      </w:r>
      <w:r>
        <w:rPr>
          <w:b/>
        </w:rPr>
        <w:t>eu sei que o meu Redentor vive, e que por fim se levantará sobre a terra</w:t>
      </w:r>
      <w:r>
        <w:rPr/>
        <w:t xml:space="preserve">. </w:t>
        <w:br/>
        <w:t xml:space="preserve">26 E </w:t>
      </w:r>
      <w:r>
        <w:rPr>
          <w:b/>
        </w:rPr>
        <w:t xml:space="preserve">depois de consumida a minha pele, contudo ainda em minha carne verei a Deus, </w:t>
        <w:br/>
        <w:t>27 Vê-lo-ei, por mim mesmo, e os meus olhos, e não outros o contemplarão; e por isso os meus rins se consomem no meu interior.</w:t>
      </w:r>
      <w:r>
        <w:rPr/>
        <w:t>” (Jó 19:25-27 ACF)</w:t>
        <w:br/>
        <w:br/>
        <w:t xml:space="preserve"> “</w:t>
      </w:r>
      <w:r>
        <w:rPr>
          <w:b/>
        </w:rPr>
        <w:t xml:space="preserve">O norte estende sobre o </w:t>
      </w:r>
      <w:r>
        <w:rPr>
          <w:b/>
          <w:u w:val="single"/>
        </w:rPr>
        <w:t>vazio</w:t>
      </w:r>
      <w:r>
        <w:rPr>
          <w:b/>
        </w:rPr>
        <w:t xml:space="preserve">; e suspende a terra sobre o </w:t>
      </w:r>
      <w:r>
        <w:rPr>
          <w:b/>
          <w:u w:val="single"/>
        </w:rPr>
        <w:t>nada</w:t>
      </w:r>
      <w:r>
        <w:rPr/>
        <w:t>.” (Jó 26:7 ACF)</w:t>
        <w:br/>
        <w:br/>
        <w:t xml:space="preserve"> “E disse ao homem: </w:t>
      </w:r>
      <w:r>
        <w:rPr>
          <w:b/>
        </w:rPr>
        <w:t>Eis que o temor do Senhor é a sabedoria, e apartar-se do mal é a inteligência</w:t>
      </w:r>
      <w:r>
        <w:rPr/>
        <w:t>.” (Jó 28:28 ACF)</w:t>
        <w:br/>
        <w:br/>
        <w:t xml:space="preserve"> “</w:t>
      </w:r>
      <w:r>
        <w:rPr>
          <w:b/>
        </w:rPr>
        <w:t>Porventura o contender contra o Todo-Poderoso é sabedoria? Quem argúi assim a Deus, responda por isso</w:t>
      </w:r>
      <w:r>
        <w:rPr/>
        <w:t>.” (Jó 40:2 ACF)</w:t>
        <w:br/>
        <w:br/>
        <w:t xml:space="preserve"> “</w:t>
      </w:r>
      <w:r>
        <w:rPr>
          <w:b/>
        </w:rPr>
        <w:t xml:space="preserve">Quem primeiro me deu, para que eu haja de retribuir-lhe? </w:t>
      </w:r>
      <w:r>
        <w:rPr>
          <w:b/>
          <w:i/>
        </w:rPr>
        <w:t>Pois tudo</w:t>
      </w:r>
      <w:r>
        <w:rPr>
          <w:b/>
        </w:rPr>
        <w:t xml:space="preserve"> o que </w:t>
      </w:r>
      <w:r>
        <w:rPr>
          <w:b/>
          <w:i/>
        </w:rPr>
        <w:t>está</w:t>
      </w:r>
      <w:r>
        <w:rPr>
          <w:b/>
        </w:rPr>
        <w:t xml:space="preserve"> debaixo de todos os céus é meu</w:t>
      </w:r>
      <w:r>
        <w:rPr/>
        <w:t>.” (Jó 41:11 ACF)</w:t>
        <w:br/>
        <w:br/>
        <w:t xml:space="preserve"> “E </w:t>
      </w:r>
      <w:r>
        <w:rPr>
          <w:b/>
        </w:rPr>
        <w:t xml:space="preserve">o SENHOR virou o cativeiro de Jó, quando </w:t>
      </w:r>
      <w:r>
        <w:rPr>
          <w:b/>
          <w:u w:val="single"/>
        </w:rPr>
        <w:t>orava</w:t>
      </w:r>
      <w:r>
        <w:rPr>
          <w:b/>
        </w:rPr>
        <w:t xml:space="preserve"> pelos seus amigos</w:t>
      </w:r>
      <w:r>
        <w:rPr/>
        <w:t>; e o SENHOR acrescentou, em dobro, a tudo quanto Jó antes possuía.” (Jó 42:10 ACF)</w:t>
        <w:br/>
        <w:br/>
        <w:br/>
        <w:br/>
        <w:br/>
      </w:r>
      <w:r>
        <w:rPr>
          <w:sz w:val="48"/>
          <w:szCs w:val="48"/>
        </w:rPr>
        <w:t>SAL</w:t>
      </w:r>
      <w:r>
        <w:rPr/>
        <w:t xml:space="preserve"> 1:1-3;8:1,3-5; 10:4; 12:6-7;14:1; 16:11; 19:7-10; 20:7-8; 23:1-6; 27:4; 30:5; 32:1-2,5; 34:7-9; 34:18-19,22; 37:4-7, 23-24,25; 42.1,5,8; 46:1-5; 51:4-5,7,10,17; 55:22; 63:1,3-4; 71:18; 84:1-2, 10-11; 90:1-2,10,12; 91:1,7; 96:9; 100:3; 103:1-2,11-13; 111:10; 115:1,4-7; 116:15; 119:11,71,89,97,103,105,165; 121:2-8; 122.1; 125:1-2; 126:3,5-6; 127:1-2,3-5; 128; 130:6; 133; 139:1-2,14-16,23-24; 145:18; 150:6</w:t>
        <w:br/>
        <w:t xml:space="preserve">“1 ¶ </w:t>
      </w:r>
      <w:r>
        <w:rPr>
          <w:b/>
        </w:rPr>
        <w:t xml:space="preserve">Bem-aventurado o homem que não anda segundo o conselho dos ímpios, </w:t>
        <w:br/>
        <w:t xml:space="preserve">nem se detém no caminho dos pecadores, </w:t>
        <w:br/>
        <w:t xml:space="preserve">nem se assenta na roda dos escarnecedores. </w:t>
        <w:br/>
        <w:t xml:space="preserve">2 Antes tem o seu prazer na lei do </w:t>
      </w:r>
      <w:r>
        <w:rPr>
          <w:b/>
          <w:u w:val="single"/>
        </w:rPr>
        <w:t>SENHOR</w:t>
      </w:r>
      <w:r>
        <w:rPr>
          <w:b/>
        </w:rPr>
        <w:t xml:space="preserve">, </w:t>
        <w:br/>
        <w:t xml:space="preserve">e na sua lei medita de dia e de noite. </w:t>
        <w:br/>
        <w:t xml:space="preserve">3 Pois será como a árvore plantada junto a ribeiros de águas, </w:t>
        <w:br/>
        <w:t xml:space="preserve">a qual dá o seu fruto no seu tempo; </w:t>
        <w:br/>
        <w:t xml:space="preserve">as suas folhas não cairão, </w:t>
        <w:br/>
        <w:t xml:space="preserve">e </w:t>
      </w:r>
      <w:r>
        <w:rPr>
          <w:b/>
          <w:u w:val="single"/>
        </w:rPr>
        <w:t>tudo</w:t>
      </w:r>
      <w:r>
        <w:rPr>
          <w:b/>
        </w:rPr>
        <w:t xml:space="preserve"> quanto fizer prosperará.</w:t>
      </w:r>
      <w:r>
        <w:rPr/>
        <w:t>” (Sl 1:1-3 ACF)</w:t>
        <w:br/>
        <w:br/>
        <w:t xml:space="preserve"> “</w:t>
      </w:r>
      <w:r>
        <w:rPr>
          <w:b/>
        </w:rPr>
        <w:t xml:space="preserve">Ó SENHOR, Senhor nosso, quão admirável é o teu nome em toda a terra, pois puseste a tua glória sobre os céus! ... </w:t>
        <w:br/>
        <w:t xml:space="preserve">3 ¶ Quando vejo os teus céus, obra dos teus dedos, a lua e as estrelas que preparaste; 4 Que é o homem mortal para que te lembres dele? </w:t>
        <w:br/>
        <w:t xml:space="preserve">e o filho do homem, para que o visites? </w:t>
        <w:br/>
        <w:t xml:space="preserve">5 Pois pouco menor o fizeste do que os anjos, </w:t>
        <w:br/>
        <w:t>e de glória e de honra o coroaste</w:t>
      </w:r>
      <w:r>
        <w:rPr/>
        <w:t>.” (Sl 8:1,3-5 ACF)</w:t>
        <w:br/>
        <w:br/>
        <w:t xml:space="preserve"> “</w:t>
      </w:r>
      <w:r>
        <w:rPr>
          <w:b/>
        </w:rPr>
        <w:t xml:space="preserve">Pela </w:t>
      </w:r>
      <w:r>
        <w:rPr>
          <w:b/>
          <w:u w:val="single"/>
        </w:rPr>
        <w:t>altivez</w:t>
      </w:r>
      <w:r>
        <w:rPr>
          <w:b/>
        </w:rPr>
        <w:t xml:space="preserve"> do seu rosto o ímpio não busca a Deus; todas as suas cogitações são </w:t>
      </w:r>
      <w:r>
        <w:rPr>
          <w:b/>
          <w:i/>
        </w:rPr>
        <w:t>que</w:t>
      </w:r>
      <w:r>
        <w:rPr>
          <w:b/>
        </w:rPr>
        <w:t xml:space="preserve"> não </w:t>
      </w:r>
      <w:r>
        <w:rPr>
          <w:b/>
          <w:i/>
        </w:rPr>
        <w:t>há</w:t>
      </w:r>
      <w:r>
        <w:rPr>
          <w:b/>
        </w:rPr>
        <w:t xml:space="preserve"> Deus</w:t>
      </w:r>
      <w:r>
        <w:rPr/>
        <w:t>.” (Sl 10:4 ACF)</w:t>
        <w:br/>
      </w:r>
      <w:r>
        <w:rPr>
          <w:b/>
        </w:rPr>
        <w:br/>
        <w:t xml:space="preserve">“6 </w:t>
      </w:r>
      <w:r>
        <w:rPr>
          <w:b/>
          <w:u w:val="single"/>
        </w:rPr>
        <w:t>As palavras do SENHOR são palavras puras, como prata refinada em fornalha de barro, purificada sete vezes</w:t>
      </w:r>
      <w:r>
        <w:rPr>
          <w:b/>
        </w:rPr>
        <w:t xml:space="preserve">. </w:t>
        <w:br/>
        <w:t xml:space="preserve">7 Tu </w:t>
      </w:r>
      <w:r>
        <w:rPr>
          <w:b/>
          <w:u w:val="single"/>
        </w:rPr>
        <w:t>as</w:t>
      </w:r>
      <w:r>
        <w:rPr>
          <w:b/>
        </w:rPr>
        <w:t xml:space="preserve"> guardarás, SENHOR; desta geração </w:t>
      </w:r>
      <w:r>
        <w:rPr>
          <w:b/>
          <w:u w:val="single"/>
        </w:rPr>
        <w:t>as</w:t>
      </w:r>
      <w:r>
        <w:rPr>
          <w:b/>
        </w:rPr>
        <w:t xml:space="preserve"> livrarás para sempre.”</w:t>
      </w:r>
      <w:r>
        <w:rPr/>
        <w:t xml:space="preserve"> (Sl 12:6-7 LTT)</w:t>
        <w:br/>
        <w:br/>
        <w:t xml:space="preserve"> “</w:t>
      </w:r>
      <w:r>
        <w:rPr>
          <w:b/>
        </w:rPr>
        <w:t xml:space="preserve">DISSE o néscio no seu coração: Não </w:t>
      </w:r>
      <w:r>
        <w:rPr>
          <w:b/>
          <w:i/>
        </w:rPr>
        <w:t>há</w:t>
      </w:r>
      <w:r>
        <w:rPr>
          <w:b/>
        </w:rPr>
        <w:t xml:space="preserve"> Deus</w:t>
      </w:r>
      <w:r>
        <w:rPr/>
        <w:t xml:space="preserve">. </w:t>
        <w:br/>
        <w:t xml:space="preserve">Têm-se corrompido, fazem-se abomináveis em suas obras, </w:t>
      </w:r>
      <w:r>
        <w:rPr>
          <w:b/>
        </w:rPr>
        <w:t>não há ninguém que faça o bem</w:t>
      </w:r>
      <w:r>
        <w:rPr/>
        <w:t>.” (Sl 14:1 ACF)</w:t>
        <w:br/>
        <w:br/>
        <w:t xml:space="preserve"> “</w:t>
      </w:r>
      <w:r>
        <w:rPr>
          <w:b/>
        </w:rPr>
        <w:t xml:space="preserve">Far-me-ás ver a vereda da vida; </w:t>
        <w:br/>
        <w:t xml:space="preserve">na tua presença há fartura de alegrias; </w:t>
        <w:br/>
        <w:t>à tua mão direita há delícias perpetuamente</w:t>
      </w:r>
      <w:r>
        <w:rPr/>
        <w:t>.” (Sl 16:11 ACF)</w:t>
        <w:br/>
        <w:br/>
      </w:r>
      <w:r>
        <w:rPr>
          <w:b/>
        </w:rPr>
        <w:t xml:space="preserve"> “7 ¶ A lei do SENHOR é perfeita, e refrigera a alma; </w:t>
        <w:br/>
        <w:t xml:space="preserve">o testemunho do SENHOR é fiel, e dá sabedoria aos símplices. </w:t>
        <w:br/>
        <w:t xml:space="preserve">8 Os preceitos do SENHOR são retos e alegram o coração; </w:t>
        <w:br/>
        <w:t xml:space="preserve">o mandamento do SENHOR é puro, e ilumina os olhos. </w:t>
        <w:br/>
        <w:t xml:space="preserve">9 O temor do SENHOR é limpo, e permanece eternamente; </w:t>
        <w:br/>
        <w:t xml:space="preserve">os juízos do SENHOR são verdadeiros e justos juntamente. </w:t>
        <w:br/>
        <w:t>10 Mais desejáveis são do que o ouro, sim, do que muito ouro fino;</w:t>
        <w:br/>
        <w:t>e mais doces do que o mel, e o que goteja dos favos.”</w:t>
      </w:r>
      <w:r>
        <w:rPr/>
        <w:t xml:space="preserve"> (Sl 19:7-10 </w:t>
      </w:r>
      <w:r>
        <w:rPr>
          <w:b/>
        </w:rPr>
        <w:t>LTT</w:t>
      </w:r>
      <w:r>
        <w:rPr/>
        <w:t>)</w:t>
        <w:br/>
        <w:br/>
        <w:t xml:space="preserve"> “7 </w:t>
      </w:r>
      <w:r>
        <w:rPr>
          <w:b/>
        </w:rPr>
        <w:t>Uns confiam em carros e outros em cavalos, mas nós faremos menção do nome do SENHOR nosso Deus</w:t>
      </w:r>
      <w:r>
        <w:rPr/>
        <w:t xml:space="preserve">. </w:t>
        <w:br/>
        <w:t>8 Uns encurvam-se e caem, mas nós nos levantamos e estamos de pé.” (Sl 20:7-8 ACF)</w:t>
        <w:br/>
        <w:br/>
      </w:r>
      <w:r>
        <w:rPr>
          <w:b/>
        </w:rPr>
        <w:t xml:space="preserve"> “1 ¶ O SENHOR é o meu pastor, nada me faltará. </w:t>
        <w:br/>
        <w:t xml:space="preserve">2 Deitar-me faz em verdes pastos, </w:t>
        <w:br/>
        <w:t xml:space="preserve">guia-me mansamente a águas tranqüilas. </w:t>
        <w:br/>
        <w:t xml:space="preserve">3 Refrigera a minha alma; </w:t>
        <w:br/>
        <w:t xml:space="preserve">guia-me pelas veredas da justiça, por amor do seu nome. </w:t>
        <w:br/>
        <w:t xml:space="preserve">4 Ainda que eu andasse pelo vale da sombra da morte, não temeria mal algum, </w:t>
        <w:br/>
        <w:t xml:space="preserve">porque tu estás comigo; </w:t>
        <w:br/>
        <w:t xml:space="preserve">a tua vara e o teu cajado me consolam. </w:t>
        <w:br/>
        <w:t xml:space="preserve">5 Preparas uma mesa perante mim na presença dos meus inimigos, </w:t>
        <w:br/>
        <w:t xml:space="preserve">unges a minha cabeça com óleo, </w:t>
        <w:br/>
        <w:t xml:space="preserve">o meu cálice transborda. </w:t>
        <w:br/>
        <w:t xml:space="preserve">6 Certamente que a bondade e a misericórdia me seguirão todos os dias da minha vida; </w:t>
        <w:br/>
        <w:t>e habitarei na casa do SENHOR por longos dias.”</w:t>
      </w:r>
      <w:r>
        <w:rPr/>
        <w:t xml:space="preserve"> (Sl 23:1-6 ACF)</w:t>
        <w:br/>
        <w:br/>
        <w:t xml:space="preserve"> “</w:t>
      </w:r>
      <w:r>
        <w:rPr>
          <w:b/>
        </w:rPr>
        <w:t xml:space="preserve">Uma coisa pedi ao SENHOR, e a buscarei: </w:t>
        <w:br/>
        <w:t xml:space="preserve">que possa morar na casa do SENHOR todos os dias da minha vida, </w:t>
        <w:br/>
        <w:t xml:space="preserve">para contemplar a formosura do SENHOR, </w:t>
        <w:br/>
        <w:t>e inquirir no seu templo</w:t>
      </w:r>
      <w:r>
        <w:rPr/>
        <w:t>.” (Sl 27:4 ACF)</w:t>
        <w:br/>
        <w:br/>
        <w:t xml:space="preserve"> “Porque </w:t>
      </w:r>
      <w:r>
        <w:rPr>
          <w:b/>
        </w:rPr>
        <w:t>a sua ira dura só um momento</w:t>
      </w:r>
      <w:r>
        <w:rPr/>
        <w:t xml:space="preserve">; no seu favor está a vida. </w:t>
      </w:r>
      <w:r>
        <w:rPr>
          <w:b/>
        </w:rPr>
        <w:t>O choro pode durar uma noite, mas a alegria vem pela manhã</w:t>
      </w:r>
      <w:r>
        <w:rPr/>
        <w:t>.” (Sl 30:5 ACF)</w:t>
        <w:br/>
        <w:br/>
        <w:t xml:space="preserve"> “1 ¶ </w:t>
      </w:r>
      <w:r>
        <w:rPr>
          <w:b/>
        </w:rPr>
        <w:t xml:space="preserve">Bem-aventurado aquele cuja transgressão é perdoada, e cujo pecado é coberto. </w:t>
        <w:br/>
        <w:t>2 Bem-aventurado o homem a quem o SENHOR não imputa maldade, e em cujo espírito não há engano</w:t>
      </w:r>
      <w:r>
        <w:rPr/>
        <w:t>.” (Sl 32:1-2 ACF)</w:t>
        <w:br/>
        <w:br/>
        <w:t xml:space="preserve"> “</w:t>
      </w:r>
      <w:r>
        <w:rPr>
          <w:b/>
        </w:rPr>
        <w:t>Confessei-te o meu pecado, e a minha maldade não encobri</w:t>
      </w:r>
      <w:r>
        <w:rPr/>
        <w:t xml:space="preserve">. </w:t>
        <w:br/>
      </w:r>
      <w:r>
        <w:rPr>
          <w:b/>
        </w:rPr>
        <w:t>Dizia eu: Confessarei ao SENHOR as minhas transgressões; e tu perdoaste a maldade do meu pecado</w:t>
      </w:r>
      <w:r>
        <w:rPr/>
        <w:t>. (Selá.)” (Sl 32:5 ACF)</w:t>
        <w:br/>
        <w:br/>
        <w:t xml:space="preserve"> “7 </w:t>
      </w:r>
      <w:r>
        <w:rPr>
          <w:b/>
        </w:rPr>
        <w:t xml:space="preserve">O anjo do SENHOR acampa-se ao redor dos que o temem, e os livra. </w:t>
        <w:br/>
        <w:t xml:space="preserve">8 Provai, e vede que o SENHOR é bom; </w:t>
        <w:br/>
        <w:t>bem-aventurado o homem que nele confia.</w:t>
        <w:br/>
        <w:t xml:space="preserve"> 9 Temei ao SENHOR, vós, os seus santos, pois nada falta aos que o temem</w:t>
      </w:r>
      <w:r>
        <w:rPr/>
        <w:t>.” (Sl 34:7-9 ACF)</w:t>
        <w:br/>
        <w:br/>
        <w:t xml:space="preserve"> “18 </w:t>
      </w:r>
      <w:r>
        <w:rPr>
          <w:b/>
        </w:rPr>
        <w:t>Perto está o SENHOR dos que têm o coração quebrantado, e salva os contritos de espírito</w:t>
      </w:r>
      <w:r>
        <w:rPr/>
        <w:t xml:space="preserve">. </w:t>
        <w:br/>
        <w:t xml:space="preserve">19 </w:t>
      </w:r>
      <w:r>
        <w:rPr>
          <w:b/>
        </w:rPr>
        <w:t xml:space="preserve">Muitas são as aflições do justo, </w:t>
        <w:br/>
        <w:t>mas o SENHOR o livra de todas</w:t>
      </w:r>
      <w:r>
        <w:rPr/>
        <w:t>.” (Sl 34:18-19 ACF)</w:t>
        <w:br/>
        <w:br/>
        <w:t xml:space="preserve"> “</w:t>
      </w:r>
      <w:r>
        <w:rPr>
          <w:b/>
        </w:rPr>
        <w:t>O SENHOR resgata a alma dos seus servos, e nenhum dos que nele confiam será punido</w:t>
      </w:r>
      <w:r>
        <w:rPr/>
        <w:t>.” (Sl 34:22 ACF)</w:t>
        <w:br/>
        <w:br/>
        <w:t xml:space="preserve"> “</w:t>
      </w:r>
      <w:r>
        <w:rPr>
          <w:b/>
        </w:rPr>
        <w:t xml:space="preserve">4 Deleita-te também no SENHOR, e te concederá os desejos do teu coração. </w:t>
        <w:br/>
        <w:t xml:space="preserve">5 Entrega o teu caminho ao SENHOR; confia nele, e ele o fará. </w:t>
        <w:br/>
        <w:t xml:space="preserve">6 E ele fará sobressair a tua justiça como a luz, e o teu juízo como o meio-dia. </w:t>
        <w:br/>
        <w:t>7 ¶ Descansa no SENHOR, e espera nele; não te indignes por causa daquele que prospera em seu caminho, por causa do homem que executa astutos intentos</w:t>
      </w:r>
      <w:r>
        <w:rPr/>
        <w:t>.” (Sl 37:4-7 ACF)</w:t>
        <w:br/>
        <w:br/>
        <w:t xml:space="preserve"> “</w:t>
      </w:r>
      <w:r>
        <w:rPr>
          <w:b/>
        </w:rPr>
        <w:t>23 Os passos de um homem bom são confirmados pelo SENHOR, e deleita-se no seu caminho. 24 Ainda que caia, não ficará prostrado, pois o SENHOR o sustém com a sua mão.</w:t>
      </w:r>
      <w:r>
        <w:rPr/>
        <w:t>” (Sl 37:23-24 ACF)</w:t>
        <w:br/>
        <w:br/>
        <w:t xml:space="preserve"> “</w:t>
      </w:r>
      <w:r>
        <w:rPr>
          <w:b/>
        </w:rPr>
        <w:t>Fui moço, e agora sou velho; mas nunca vi desamparado o justo, nem a sua semente a mendigar o pão.</w:t>
      </w:r>
      <w:r>
        <w:rPr/>
        <w:t>” (Sl 37:25 ACF)</w:t>
        <w:br/>
        <w:br/>
        <w:t xml:space="preserve"> “</w:t>
      </w:r>
      <w:r>
        <w:rPr>
          <w:b/>
        </w:rPr>
        <w:t>Assim como o cervo brama pelas correntes das águas, assim suspira a minha alma por ti, ó Deus!</w:t>
      </w:r>
      <w:r>
        <w:rPr/>
        <w:t>” (Sl 42:1 ACF)</w:t>
        <w:br/>
        <w:br/>
        <w:t xml:space="preserve"> “</w:t>
      </w:r>
      <w:r>
        <w:rPr>
          <w:b/>
        </w:rPr>
        <w:t>Por que estás abatida, ó minha alma, e por que te perturbas em mim? Espera em Deus, pois ainda o louvarei pela salvação da sua face.</w:t>
      </w:r>
      <w:r>
        <w:rPr/>
        <w:t>” (Sl 42:5 ACF)</w:t>
        <w:br/>
        <w:br/>
        <w:t xml:space="preserve"> “Contudo </w:t>
      </w:r>
      <w:r>
        <w:rPr>
          <w:b/>
        </w:rPr>
        <w:t>o SENHOR mandará a sua misericórdia de dia, e de noite a sua canção estará comigo, uma oração ao Deus da minha vida.</w:t>
      </w:r>
      <w:r>
        <w:rPr/>
        <w:t>” (Sl 42:8 ACF)</w:t>
        <w:br/>
        <w:br/>
        <w:t xml:space="preserve"> “1 ¶ </w:t>
      </w:r>
      <w:r>
        <w:rPr>
          <w:b/>
        </w:rPr>
        <w:t xml:space="preserve">DEUS é o nosso refúgio e fortaleza, socorro bem presente na angústia. 2 Portanto não temeremos, ainda que a terra se mude, e ainda que os montes se transportem para o meio dos mares. 3 Ainda que as águas rujam e se perturbem, ainda que os montes se abalem pela sua braveza. (Selá.) </w:t>
        <w:br/>
        <w:t>4 Há um rio cujas correntes alegram a cidade de Deus, o santuário das moradas do Altíssimo. 5 Deus está no meio dela; não se abalará. Deus a ajudará, já ao romper da manhã.</w:t>
      </w:r>
      <w:r>
        <w:rPr/>
        <w:t>” (Sl 46:1-5 ACF)</w:t>
        <w:br/>
        <w:br/>
        <w:t xml:space="preserve"> “4 </w:t>
      </w:r>
      <w:r>
        <w:rPr>
          <w:b/>
        </w:rPr>
        <w:t>Contra ti, contra ti somente pequei, e fiz o que é mal à tua vista, para que sejas justificado quando falares, e puro quando julgares</w:t>
      </w:r>
      <w:r>
        <w:rPr/>
        <w:t xml:space="preserve">. </w:t>
        <w:br/>
        <w:t xml:space="preserve">5 Eis que </w:t>
      </w:r>
      <w:r>
        <w:rPr>
          <w:b/>
        </w:rPr>
        <w:t>em iniqüidade fui formado, e em pecado me concebeu minha mãe</w:t>
      </w:r>
      <w:r>
        <w:rPr/>
        <w:t>.” (Sl 51:4-5 ACF)</w:t>
        <w:br/>
        <w:br/>
        <w:t xml:space="preserve"> “</w:t>
      </w:r>
      <w:r>
        <w:rPr>
          <w:b/>
        </w:rPr>
        <w:t>Purifica-me com hissope, e ficarei puro; lava-me, e ficarei mais branco do que a neve</w:t>
      </w:r>
      <w:r>
        <w:rPr/>
        <w:t>.” (Sl 51:7 ACF)</w:t>
        <w:br/>
        <w:br/>
        <w:t xml:space="preserve"> “</w:t>
      </w:r>
      <w:r>
        <w:rPr>
          <w:b/>
        </w:rPr>
        <w:t>Cria em mim, ó Deus, um coração puro, e renova em mim um espírito reto</w:t>
      </w:r>
      <w:r>
        <w:rPr/>
        <w:t>.” (Sl 51:10 ACF)</w:t>
        <w:br/>
        <w:br/>
        <w:t xml:space="preserve"> “</w:t>
      </w:r>
      <w:r>
        <w:rPr>
          <w:b/>
        </w:rPr>
        <w:t xml:space="preserve">Os sacrifícios para Deus são o espírito quebrantado; </w:t>
        <w:br/>
        <w:t>a um coração quebrantado e contrito não desprezarás, ó Deus</w:t>
      </w:r>
      <w:r>
        <w:rPr/>
        <w:t>.” (Sl 51:17 ACF)</w:t>
        <w:br/>
        <w:br/>
        <w:t xml:space="preserve"> “</w:t>
      </w:r>
      <w:r>
        <w:rPr>
          <w:b/>
        </w:rPr>
        <w:t>Lança o teu cuidado sobre o SENHOR, e ele te susterá; nunca permitirá que o justo seja abalado.</w:t>
      </w:r>
      <w:r>
        <w:rPr/>
        <w:t>” (Sl 55:22 LTT)</w:t>
        <w:br/>
        <w:br/>
        <w:t xml:space="preserve"> “Ó DEUS, tu és o meu Deus, de madrugada te buscarei; </w:t>
        <w:br/>
      </w:r>
      <w:r>
        <w:rPr>
          <w:b/>
        </w:rPr>
        <w:t>a minha alma tem sede de ti; a minha carne te deseja muito em uma terra seca e cansada, onde não há água</w:t>
      </w:r>
      <w:r>
        <w:rPr/>
        <w:t>;” (Sl 63:1 ACF)</w:t>
        <w:br/>
        <w:br/>
        <w:t xml:space="preserve"> “3 4 Assim </w:t>
      </w:r>
      <w:r>
        <w:rPr>
          <w:b/>
        </w:rPr>
        <w:t>eu te bendirei enquanto viver; em teu nome levantarei as minhas mãos</w:t>
      </w:r>
      <w:r>
        <w:rPr/>
        <w:t>.” (Sl 63:3-4 ACF)</w:t>
        <w:br/>
        <w:br/>
        <w:t xml:space="preserve"> “</w:t>
      </w:r>
      <w:r>
        <w:rPr>
          <w:b/>
        </w:rPr>
        <w:t>Agora também, quando estou velho e de cabelos brancos, não me desampares, ó Deus, até que tenha anunciado a tua força a esta geração, e o teu poder a todos os vindouros</w:t>
      </w:r>
      <w:r>
        <w:rPr/>
        <w:t>.” (Sl 71:18 ACF)</w:t>
        <w:br/>
        <w:br/>
        <w:t xml:space="preserve"> “1 ¶ </w:t>
      </w:r>
      <w:r>
        <w:rPr>
          <w:b/>
        </w:rPr>
        <w:t>QUÃO amáveis são os teus tabernáculos, SENHOR dos Exércitos!</w:t>
      </w:r>
      <w:r>
        <w:rPr/>
        <w:t xml:space="preserve"> 2 </w:t>
      </w:r>
      <w:r>
        <w:rPr>
          <w:b/>
        </w:rPr>
        <w:t>A minha alma está desejosa, e desfalece pelos átrios do SENHOR; o meu coração e a minha carne clamam pelo Deus vivo.</w:t>
      </w:r>
      <w:r>
        <w:rPr/>
        <w:t>” (Sl 84:1-2 ACF)</w:t>
        <w:br/>
        <w:br/>
        <w:t xml:space="preserve">“10 Porque </w:t>
      </w:r>
      <w:r>
        <w:rPr>
          <w:b/>
        </w:rPr>
        <w:t xml:space="preserve">vale mais um dia nos teus átrios do que mil. </w:t>
        <w:br/>
        <w:t xml:space="preserve">Preferiria estar à porta da casa do meu Deus, a habitar nas tendas dos ímpios. </w:t>
        <w:br/>
        <w:t>11 Porque o SENHOR Deus é um sol e escudo; o SENHOR dará graça e glória; não retirará bem algum aos que andam na retidão</w:t>
      </w:r>
      <w:r>
        <w:rPr/>
        <w:t>.” (Sl 84:10-11 ACF)</w:t>
        <w:br/>
        <w:br/>
        <w:t xml:space="preserve"> “1 ¶ </w:t>
      </w:r>
      <w:r>
        <w:rPr>
          <w:b/>
        </w:rPr>
        <w:t>SENHOR, tu tens sido o nosso refúgio, de geração em geração. 2 Antes que os montes nascessem, ou que tu formasses a terra e o mundo, mesmo de eternidade a eternidade, tu és Deus.</w:t>
      </w:r>
      <w:r>
        <w:rPr/>
        <w:t>” (Sl 90:1-2 ACF)</w:t>
        <w:br/>
        <w:br/>
        <w:t xml:space="preserve"> “</w:t>
      </w:r>
      <w:r>
        <w:rPr>
          <w:b/>
        </w:rPr>
        <w:t>Os dias da nossa vida chegam a setenta anos, e se alguns, pela sua robustez, chegam a oitenta anos, o orgulho deles é canseira e enfado, pois cedo se corta e vamos voando</w:t>
      </w:r>
      <w:r>
        <w:rPr/>
        <w:t>.” (Sl 90:10 ACF)</w:t>
        <w:br/>
        <w:br/>
        <w:t xml:space="preserve"> “</w:t>
      </w:r>
      <w:r>
        <w:rPr>
          <w:b/>
        </w:rPr>
        <w:t>Ensina-nos a contar os nossos dias, de tal maneira que alcancemos corações sábios</w:t>
      </w:r>
      <w:r>
        <w:rPr/>
        <w:t>.” (Sl 90:12 ACF)</w:t>
        <w:br/>
        <w:br/>
        <w:t xml:space="preserve"> “</w:t>
      </w:r>
      <w:r>
        <w:rPr>
          <w:b/>
        </w:rPr>
        <w:t>AQUELE que habita no esconderijo do Altíssimo, à sombra do Onipotente descansará</w:t>
      </w:r>
      <w:r>
        <w:rPr/>
        <w:t>.” (Sl 91:1 ACF)</w:t>
        <w:br/>
        <w:br/>
        <w:t xml:space="preserve"> “</w:t>
      </w:r>
      <w:r>
        <w:rPr>
          <w:b/>
        </w:rPr>
        <w:t>Mil cairão ao teu lado, e dez mil à tua direita, mas não chegará a ti</w:t>
      </w:r>
      <w:r>
        <w:rPr/>
        <w:t>.” (Sl 91:7 ACF)</w:t>
        <w:br/>
        <w:br/>
        <w:t xml:space="preserve"> “</w:t>
      </w:r>
      <w:r>
        <w:rPr>
          <w:b/>
        </w:rPr>
        <w:t>Adorai ao SENHOR na beleza da santidade; tremei diante dele toda a terra</w:t>
      </w:r>
      <w:r>
        <w:rPr/>
        <w:t>.” (Sl 96:9 ACF)</w:t>
        <w:br/>
      </w:r>
      <w:r>
        <w:rPr>
          <w:highlight w:val="yellow"/>
        </w:rPr>
        <w:br/>
      </w:r>
      <w:r>
        <w:rPr/>
        <w:t>“</w:t>
      </w:r>
      <w:r>
        <w:rPr>
          <w:b/>
        </w:rPr>
        <w:t>Sabei que o SENHOR é Deus; foi ele que nos fez, e não nós a nós mesmos; somos povo seu e ovelhas do seu pasto</w:t>
      </w:r>
      <w:r>
        <w:rPr/>
        <w:t>.” (Sl 100:3 ACF)</w:t>
        <w:br/>
        <w:br/>
        <w:t xml:space="preserve"> “</w:t>
      </w:r>
      <w:r>
        <w:rPr>
          <w:b/>
        </w:rPr>
        <w:t>1 ¶ BENDIZE, ó minha alma, ao SENHOR, e tudo o que há em mim bendiga o seu santo nome. 2 Bendize, ó minha alma, ao SENHOR, e não te esqueças de nenhum de seus benefícios</w:t>
      </w:r>
      <w:r>
        <w:rPr/>
        <w:t>.” (Sl 103:1-2 ACF)</w:t>
        <w:br/>
        <w:br/>
        <w:t xml:space="preserve"> “11 Pois </w:t>
      </w:r>
      <w:r>
        <w:rPr>
          <w:b/>
        </w:rPr>
        <w:t>assim como o céu está elevado acima da terra, assim é grande a sua misericórdia para com os que o temem. 12 Assim como está longe o oriente do ocidente, assim afasta de nós as nossas transgressões</w:t>
      </w:r>
      <w:r>
        <w:rPr/>
        <w:t>. 13 Assim como um pai se compadece de seus filhos, assim o SENHOR se compadece daqueles que o temem.” (Sl 103:11-13 ACF)</w:t>
        <w:br/>
        <w:br/>
        <w:t xml:space="preserve"> “</w:t>
      </w:r>
      <w:r>
        <w:rPr>
          <w:b/>
        </w:rPr>
        <w:t>O temor do SENHOR é o princípio da sabedoria</w:t>
      </w:r>
      <w:r>
        <w:rPr/>
        <w:t>; bom entendimento têm todos os que cumprem os seus mandamentos; o seu louvor permanece para sempre.” (Sl 111:10 ACF)</w:t>
        <w:br/>
        <w:br/>
        <w:t xml:space="preserve"> “</w:t>
      </w:r>
      <w:r>
        <w:rPr>
          <w:b/>
        </w:rPr>
        <w:t>NÃO a nós, SENHOR, não a nós, mas ao teu nome dá glória</w:t>
      </w:r>
      <w:r>
        <w:rPr/>
        <w:t>, por amor da tua benignidade e da tua verdade.” (Sl 115:1 ACF)</w:t>
        <w:br/>
        <w:br/>
        <w:t xml:space="preserve"> “</w:t>
      </w:r>
      <w:r>
        <w:rPr>
          <w:b/>
        </w:rPr>
        <w:t>4 Os ídolos deles são prata e ouro, obra das mãos dos homens. 5 Têm boca, mas não falam; olhos têm, mas não vêem. 6 Têm ouvidos, mas não ouvem; narizes têm, mas não cheiram. 7 Têm mãos, mas não apalpam; pés têm, mas não andam; nem som algum sai da sua garganta.</w:t>
      </w:r>
      <w:r>
        <w:rPr/>
        <w:t>” (Sl 115:4-7 ACF)</w:t>
        <w:br/>
        <w:br/>
        <w:t xml:space="preserve"> “</w:t>
      </w:r>
      <w:r>
        <w:rPr>
          <w:b/>
        </w:rPr>
        <w:t>Preciosa é à vista do SENHOR a morte dos seus santos</w:t>
      </w:r>
      <w:r>
        <w:rPr/>
        <w:t>.” (Sl 116:15 ACF)</w:t>
        <w:br/>
        <w:br/>
        <w:t xml:space="preserve"> “</w:t>
      </w:r>
      <w:r>
        <w:rPr>
          <w:b/>
        </w:rPr>
        <w:t>Escondi a tua palavra no meu coração, para eu não pecar contra ti</w:t>
      </w:r>
      <w:r>
        <w:rPr/>
        <w:t>.” (Sl 119:11 ACF)</w:t>
        <w:br/>
        <w:br/>
        <w:t xml:space="preserve"> “</w:t>
      </w:r>
      <w:r>
        <w:rPr>
          <w:b/>
        </w:rPr>
        <w:t>Foi-me bom ter sido afligido, para que aprendesse os teus estatutos</w:t>
      </w:r>
      <w:r>
        <w:rPr/>
        <w:t>.” (Sl 119:71 ACF)</w:t>
        <w:br/>
        <w:br/>
        <w:t xml:space="preserve"> “</w:t>
      </w:r>
      <w:r>
        <w:rPr>
          <w:b/>
        </w:rPr>
        <w:t>Para sempre, ó SENHOR, a tua palavra permanece no céu</w:t>
      </w:r>
      <w:r>
        <w:rPr/>
        <w:t>.” (Sl 119:89 ACF)</w:t>
        <w:br/>
        <w:br/>
        <w:t xml:space="preserve"> “</w:t>
      </w:r>
      <w:r>
        <w:rPr>
          <w:b/>
        </w:rPr>
        <w:t>Oh! quanto amo a tua lei! É a minha meditação em todo o dia</w:t>
      </w:r>
      <w:r>
        <w:rPr/>
        <w:t>.” (Sl 119:97 ACF)</w:t>
        <w:br/>
        <w:br/>
        <w:t xml:space="preserve"> “Oh</w:t>
      </w:r>
      <w:r>
        <w:rPr>
          <w:b/>
        </w:rPr>
        <w:t>! quão doces são as tuas palavras ao meu paladar, mais doces do que o mel à minha boca</w:t>
      </w:r>
      <w:r>
        <w:rPr/>
        <w:t>.” (Sl 119:103 ACF)</w:t>
        <w:br/>
        <w:br/>
        <w:t xml:space="preserve"> “</w:t>
      </w:r>
      <w:r>
        <w:rPr>
          <w:b/>
        </w:rPr>
        <w:t>Lâmpada para os meus pés é tua palavra, e luz para o meu caminho</w:t>
      </w:r>
      <w:r>
        <w:rPr/>
        <w:t>.” (Sl 119:105 ACF)</w:t>
        <w:br/>
        <w:br/>
        <w:t xml:space="preserve"> “</w:t>
      </w:r>
      <w:r>
        <w:rPr>
          <w:b/>
        </w:rPr>
        <w:t>Muita paz têm os que amam a tua lei, e para eles não há tropeço</w:t>
      </w:r>
      <w:r>
        <w:rPr/>
        <w:t>.” (Sl 119:165 ACF)</w:t>
        <w:br/>
        <w:br/>
        <w:t xml:space="preserve"> “</w:t>
      </w:r>
      <w:r>
        <w:rPr>
          <w:b/>
        </w:rPr>
        <w:t xml:space="preserve">2 O meu socorro vem do SENHOR que fez o céu e a terra. </w:t>
        <w:br/>
        <w:t xml:space="preserve">3 Não deixará vacilar o teu pé; aquele que te guarda não tosquenejará. 4 Eis que não tosquenejará nem dormirá o guarda de Israel. </w:t>
        <w:br/>
        <w:t>5 O SENHOR é quem te guarda; o SENHOR é a tua sombra à tua direita. 6 O sol não te molestará de dia nem a lua de noite. 7 O SENHOR te guardará de todo o mal; guardará a tua alma. 8 O SENHOR guardará a tua entrada e a tua saída, desde agora e para sempre.</w:t>
      </w:r>
      <w:r>
        <w:rPr/>
        <w:t>” (Sl 121:2-8 ACF)</w:t>
        <w:br/>
        <w:br/>
        <w:t xml:space="preserve"> “</w:t>
      </w:r>
      <w:r>
        <w:rPr>
          <w:b/>
        </w:rPr>
        <w:t>ALEGREI-ME quando me disseram: Vamos à casa do SENHOR</w:t>
      </w:r>
      <w:r>
        <w:rPr/>
        <w:t>.” (Sl 122:1 ACF)</w:t>
        <w:br/>
        <w:br/>
        <w:t xml:space="preserve"> “1 ¶ </w:t>
      </w:r>
      <w:r>
        <w:rPr>
          <w:b/>
        </w:rPr>
        <w:t>OS que confiam no SENHOR serão como o monte de Sião, que não se abala, mas permanece para sempre</w:t>
      </w:r>
      <w:r>
        <w:rPr/>
        <w:t>. 2 Assim como estão os montes à roda de Jerusalém, assim o SENHOR está em volta do seu povo desde agora e para sempre.” (Sl 125:1-2 ACF)</w:t>
        <w:br/>
        <w:br/>
        <w:t xml:space="preserve"> “</w:t>
      </w:r>
      <w:r>
        <w:rPr>
          <w:b/>
        </w:rPr>
        <w:t xml:space="preserve">Grandes coisas fez o </w:t>
      </w:r>
      <w:r>
        <w:rPr>
          <w:b/>
          <w:u w:val="single"/>
        </w:rPr>
        <w:t>SENHOR</w:t>
      </w:r>
      <w:r>
        <w:rPr>
          <w:b/>
        </w:rPr>
        <w:t xml:space="preserve"> por nós, pelas quais estamos alegres</w:t>
      </w:r>
      <w:r>
        <w:rPr/>
        <w:t>.” (Sl 126:3 ACF)</w:t>
        <w:br/>
        <w:br/>
        <w:t xml:space="preserve"> “5 </w:t>
      </w:r>
      <w:r>
        <w:rPr>
          <w:b/>
        </w:rPr>
        <w:t>Os que semeiam em lágrimas segarão com alegria. 6 Aquele que leva a preciosa semente, andando e chorando, voltará, sem dúvida, com alegria, trazendo consigo os seus molhos.</w:t>
      </w:r>
      <w:r>
        <w:rPr/>
        <w:t>” (Sl 126:5-6 ACF)</w:t>
        <w:br/>
        <w:br/>
        <w:t xml:space="preserve">“1 ¶ </w:t>
      </w:r>
      <w:r>
        <w:rPr>
          <w:b/>
        </w:rPr>
        <w:t>SE o SENHOR não edificar a casa, em vão trabalham os que a edificam; se o SENHOR não guardar a cidade, em vão vigia a sentinela. 2 Inútil vos será levantar de madrugada, repousar tarde, comer o pão de dores, pois assim dá ele aos seus amados o sono.</w:t>
      </w:r>
      <w:r>
        <w:rPr/>
        <w:t>” (Sl 127:1-2 ACF)</w:t>
        <w:br/>
        <w:br/>
        <w:t xml:space="preserve"> “3 Eis que </w:t>
      </w:r>
      <w:r>
        <w:rPr>
          <w:b/>
        </w:rPr>
        <w:t>os filhos são herança do SENHOR, e o fruto do ventre o seu galardão. 4 Como flechas na mão de um homem poderoso, assim são os filhos da mocidade. 5 Bem-aventurado o homem que enche deles a sua aljava</w:t>
      </w:r>
      <w:r>
        <w:rPr/>
        <w:t>; não serão confundidos, mas falarão com os seus inimigos à porta.” (Sl 127:3-5 ACF)</w:t>
        <w:br/>
        <w:br/>
        <w:t xml:space="preserve"> “1 </w:t>
      </w:r>
      <w:r>
        <w:rPr>
          <w:b/>
        </w:rPr>
        <w:t>¶ BEM-AVENTURADO aquele que teme ao SENHOR e anda nos seus caminhos</w:t>
      </w:r>
      <w:r>
        <w:rPr/>
        <w:t xml:space="preserve">. 2 Pois </w:t>
      </w:r>
      <w:r>
        <w:rPr>
          <w:b/>
        </w:rPr>
        <w:t>comerás do trabalho das tuas mãos; feliz serás, e te irá bem</w:t>
      </w:r>
      <w:r>
        <w:rPr/>
        <w:t xml:space="preserve">. </w:t>
      </w:r>
      <w:r>
        <w:rPr>
          <w:b/>
        </w:rPr>
        <w:t>3 A tua mulher será como a videira frutífera aos lados da tua casa</w:t>
      </w:r>
      <w:r>
        <w:rPr/>
        <w:t xml:space="preserve">; </w:t>
      </w:r>
      <w:r>
        <w:rPr>
          <w:b/>
        </w:rPr>
        <w:t>os teus filhos como plantas de oliveira à roda da tua mesa</w:t>
      </w:r>
      <w:r>
        <w:rPr/>
        <w:t xml:space="preserve">. 4 Eis que </w:t>
      </w:r>
      <w:r>
        <w:rPr>
          <w:b/>
        </w:rPr>
        <w:t>assim será abençoado o homem que teme ao SENHOR</w:t>
      </w:r>
      <w:r>
        <w:rPr/>
        <w:t>. 5 O SENHOR te abençoará desde Sião, e tu verás o bem de Jerusalém em todos os dias da tua vida. 6 E verás os filhos de teus filhos, e a paz sobre Israel.” (Sl 128:1-6 ACF)</w:t>
        <w:br/>
        <w:br/>
        <w:t xml:space="preserve"> “</w:t>
      </w:r>
      <w:r>
        <w:rPr>
          <w:b/>
        </w:rPr>
        <w:t>A minha alma anseia pelo Senhor, mais do que os guardas pela manhã, mais do que aqueles que guardam pela manhã</w:t>
      </w:r>
      <w:r>
        <w:rPr/>
        <w:t>.” (Sl 130:6 ACF)</w:t>
        <w:br/>
        <w:br/>
        <w:t xml:space="preserve"> “1 ¶ </w:t>
      </w:r>
      <w:r>
        <w:rPr>
          <w:b/>
        </w:rPr>
        <w:t>OH! quão bom e quão suave é que os irmãos vivam em união</w:t>
      </w:r>
      <w:r>
        <w:rPr/>
        <w:t>. 2 É como o óleo precioso sobre a cabeça, que desce sobre a barba, a barba de Arão, e que desce à orla das suas vestes. 3 Como o orvalho de Hermom, e como o que desce sobre os montes de Sião, porque ali o SENHOR ordena a bênção e a vida para sempre.” (Sl 133:1-3 ACF)</w:t>
        <w:br/>
        <w:br/>
        <w:t xml:space="preserve"> “1 ¶ </w:t>
      </w:r>
      <w:r>
        <w:rPr>
          <w:b/>
        </w:rPr>
        <w:t>SENHOR, tu me sondaste, e me conheces. 2 Tu sabes o meu assentar e o meu levantar; de longe entendes o meu pensamento.</w:t>
      </w:r>
      <w:r>
        <w:rPr/>
        <w:t>” (Sl 139:1-2 ACF)</w:t>
        <w:br/>
        <w:br/>
        <w:t xml:space="preserve"> “14 </w:t>
      </w:r>
      <w:r>
        <w:rPr>
          <w:b/>
        </w:rPr>
        <w:t>Eu te louvarei, porque de um modo assombroso, e tão maravilhoso fui feito; maravilhosas são as tuas obras, e a minha alma o sabe muito bem. 15 Os meus ossos não te foram encobertos, quando no oculto fui feito, e entretecido nas profundezas da terra. 16 Os teus olhos viram o meu corpo ainda informe; e no teu livro todas estas coisas foram escritas</w:t>
      </w:r>
      <w:r>
        <w:rPr/>
        <w:t>; as quais em continuação foram formadas, quando nem ainda uma delas havia.” (Sl 139:14-16 ACF)</w:t>
        <w:br/>
        <w:br/>
        <w:t xml:space="preserve"> “23 </w:t>
      </w:r>
      <w:r>
        <w:rPr>
          <w:b/>
        </w:rPr>
        <w:t>Sonda-me, ó Deus, e conhece o meu coração; prova-me, e conhece os meus pensamentos. 24 E vê se há em mim algum caminho mau, e guia-me pelo caminho eterno</w:t>
      </w:r>
      <w:r>
        <w:rPr/>
        <w:t>.” (Sl 139:23-24 ACF)</w:t>
        <w:br/>
        <w:br/>
        <w:t xml:space="preserve"> “</w:t>
      </w:r>
      <w:r>
        <w:rPr>
          <w:b/>
        </w:rPr>
        <w:t>Perto está o SENHOR de todos os que o invocam, de todos os que o invocam em verdade</w:t>
      </w:r>
      <w:r>
        <w:rPr/>
        <w:t>.” (Sl 145:18 ACF)</w:t>
        <w:br/>
        <w:br/>
        <w:t xml:space="preserve"> “</w:t>
      </w:r>
      <w:r>
        <w:rPr>
          <w:b/>
        </w:rPr>
        <w:t>Tudo quanto tem fôlego louve ao SENHOR. Louvai ao SENHOR</w:t>
      </w:r>
      <w:r>
        <w:rPr/>
        <w:t>.” (Sl 150:6 ACF)</w:t>
        <w:br/>
        <w:br/>
        <w:br/>
        <w:br/>
        <w:br/>
      </w:r>
      <w:r>
        <w:rPr>
          <w:sz w:val="48"/>
          <w:szCs w:val="48"/>
        </w:rPr>
        <w:t>PRO</w:t>
      </w:r>
      <w:r>
        <w:rPr/>
        <w:t xml:space="preserve"> 3:5-6; 11:14,25,30; 13:24; 14:12;15:1; 16:32; 21:1; 22:6; 27:1; 29:1; 30:5; 31:30;</w:t>
        <w:br/>
        <w:t xml:space="preserve">“5 </w:t>
      </w:r>
      <w:r>
        <w:rPr>
          <w:b/>
        </w:rPr>
        <w:t xml:space="preserve">Confia no SENHOR de todo o teu coração, e não te estribes no teu próprio entendimento. </w:t>
        <w:br/>
        <w:t>6 Reconhece-o em todos os teus caminhos, e ele endireitará as tuas veredas</w:t>
      </w:r>
      <w:r>
        <w:rPr/>
        <w:t>.” (Pv 3:5-6 ACF)</w:t>
        <w:br/>
        <w:br/>
        <w:t xml:space="preserve"> </w:t>
      </w:r>
      <w:r>
        <w:rPr>
          <w:b/>
        </w:rPr>
        <w:t>“Não havendo sábios conselhos, o povo cai, mas na multidão de conselhos há segurança</w:t>
      </w:r>
      <w:r>
        <w:rPr/>
        <w:t>.” (Pv 11:14 ACF)</w:t>
        <w:br/>
        <w:br/>
        <w:t xml:space="preserve"> “¶ </w:t>
      </w:r>
      <w:r>
        <w:rPr>
          <w:b/>
        </w:rPr>
        <w:t>A alma generosa prosperará e aquele que atende também será atendido</w:t>
      </w:r>
      <w:r>
        <w:rPr/>
        <w:t>.” (Pv 11:25 ACF)</w:t>
        <w:br/>
        <w:br/>
        <w:t xml:space="preserve"> “</w:t>
      </w:r>
      <w:r>
        <w:rPr>
          <w:b/>
        </w:rPr>
        <w:t>O fruto do justo é árvore de vida</w:t>
      </w:r>
      <w:r>
        <w:rPr/>
        <w:t xml:space="preserve">, e </w:t>
      </w:r>
      <w:r>
        <w:rPr>
          <w:b/>
        </w:rPr>
        <w:t>o que ganha almas é sábio</w:t>
      </w:r>
      <w:r>
        <w:rPr/>
        <w:t>.” (Pv 11:30 ACF)</w:t>
        <w:br/>
        <w:br/>
        <w:t xml:space="preserve"> “</w:t>
      </w:r>
      <w:r>
        <w:rPr>
          <w:b/>
        </w:rPr>
        <w:t>O que não faz uso da vara odeia seu filho, mas o que o ama, desde cedo o castiga</w:t>
      </w:r>
      <w:r>
        <w:rPr/>
        <w:t>.” (Pv 13:24 ACF)</w:t>
        <w:br/>
        <w:br/>
        <w:t xml:space="preserve"> “</w:t>
      </w:r>
      <w:r>
        <w:rPr>
          <w:b/>
        </w:rPr>
        <w:t>Há um caminho que ao homem parece direito, mas o fim dele são os caminhos da morte</w:t>
      </w:r>
      <w:r>
        <w:rPr/>
        <w:t>.” (Pv 14:12 ACF)</w:t>
        <w:br/>
        <w:br/>
        <w:t xml:space="preserve"> “</w:t>
      </w:r>
      <w:r>
        <w:rPr>
          <w:b/>
        </w:rPr>
        <w:t>A resposta branda desvia o furor, mas a palavra dura suscita a ira</w:t>
      </w:r>
      <w:r>
        <w:rPr/>
        <w:t>.” (Pv 15:1 ACF)</w:t>
        <w:br/>
        <w:br/>
        <w:t xml:space="preserve"> “</w:t>
      </w:r>
      <w:r>
        <w:rPr>
          <w:b/>
        </w:rPr>
        <w:t>Melhor é o que tarda em irar-se do que o poderoso, e o que controla o seu ânimo do que aquele que toma uma cidade</w:t>
      </w:r>
      <w:r>
        <w:rPr/>
        <w:t>.” (Pv 16:32 ACF)</w:t>
        <w:br/>
        <w:br/>
        <w:t xml:space="preserve"> “</w:t>
      </w:r>
      <w:r>
        <w:rPr>
          <w:b/>
        </w:rPr>
        <w:t>Como ribeiros de águas assim é o coração do rei na mão do SENHOR, que o inclina a todo o seu querer</w:t>
      </w:r>
      <w:r>
        <w:rPr/>
        <w:t>.” (Pv 21:1 ACF)</w:t>
        <w:br/>
        <w:br/>
        <w:t xml:space="preserve"> “</w:t>
      </w:r>
      <w:r>
        <w:rPr>
          <w:b/>
        </w:rPr>
        <w:t>Educa a criança no caminho em que deve andar; e até quando envelhecer não se desviará dele</w:t>
      </w:r>
      <w:r>
        <w:rPr/>
        <w:t>.” (Pv 22:6 ACF)</w:t>
        <w:br/>
        <w:br/>
        <w:t xml:space="preserve"> “</w:t>
      </w:r>
      <w:r>
        <w:rPr>
          <w:b/>
        </w:rPr>
        <w:t>Não presumas do dia de amanhã, porque não sabes o que ele trará</w:t>
      </w:r>
      <w:r>
        <w:rPr/>
        <w:t>.” (Pv 27:1 ACF)</w:t>
        <w:br/>
        <w:br/>
        <w:t xml:space="preserve"> “</w:t>
      </w:r>
      <w:r>
        <w:rPr>
          <w:b/>
        </w:rPr>
        <w:t>O homem que muitas vezes repreendido endurece a cerviz, de repente será destruído sem que haja remédio</w:t>
      </w:r>
      <w:r>
        <w:rPr/>
        <w:t>.” (Pv 29:1 ACF)</w:t>
        <w:br/>
        <w:br/>
        <w:t>“</w:t>
      </w:r>
      <w:r>
        <w:rPr>
          <w:b/>
        </w:rPr>
        <w:t>Toda a Palavra de Deus é pura; escudo é para os que confiam nele</w:t>
      </w:r>
      <w:r>
        <w:rPr/>
        <w:t>.” (Pv 30:5 ACF)</w:t>
        <w:br/>
        <w:br/>
        <w:t xml:space="preserve"> “</w:t>
      </w:r>
      <w:r>
        <w:rPr>
          <w:b/>
        </w:rPr>
        <w:t>Enganosa é a beleza e vã a formosura, mas a mulher que teme ao SENHOR, essa sim será louvada</w:t>
      </w:r>
      <w:r>
        <w:rPr/>
        <w:t>.” (Pv 31:30 ACF)</w:t>
        <w:br/>
        <w:br/>
        <w:br/>
        <w:br/>
        <w:br/>
      </w:r>
      <w:r>
        <w:rPr>
          <w:sz w:val="48"/>
          <w:szCs w:val="48"/>
        </w:rPr>
        <w:t>ISA</w:t>
      </w:r>
      <w:r>
        <w:rPr/>
        <w:t xml:space="preserve"> 1:18; 8:19-20; 9:6; 26:3-4; 40:29-31; 41:10; 42:8; 43:2,25; 45:9; 45:20,22; 48:22; 52:7; 53:4-5,6; 55:1-2,6,8-9,11; 57:20-21;59:1-2; 64:6; </w:t>
        <w:br/>
        <w:t>“</w:t>
      </w:r>
      <w:r>
        <w:rPr>
          <w:b/>
        </w:rPr>
        <w:t xml:space="preserve">Vinde então, e argüi-me, diz o SENHOR: </w:t>
        <w:br/>
        <w:t xml:space="preserve">ainda que os vossos pecados sejam como a escarlata, eles se tornarão brancos como a neve; </w:t>
        <w:br/>
        <w:t>ainda que sejam vermelhos como o carmesim, se tornarão como a branca lã</w:t>
      </w:r>
      <w:r>
        <w:rPr/>
        <w:t>.” (Is 1:18 ACF)</w:t>
        <w:br/>
        <w:br/>
        <w:t xml:space="preserve"> “19 </w:t>
      </w:r>
      <w:r>
        <w:rPr>
          <w:b/>
        </w:rPr>
        <w:t>Quando, pois, vos disserem: Consultai os que têm espíritos familiares e os adivinhos, que chilreiam e murmuram: Porventura não consultará o povo a seu Deus? A favor dos vivos consultar-se-á aos mortos? 20 À lei e ao testemunho! Se eles não falarem segundo esta palavra, é porque não há luz neles.</w:t>
      </w:r>
      <w:r>
        <w:rPr/>
        <w:t>” (Is 8:19-20 ACF)</w:t>
        <w:br/>
        <w:br/>
        <w:t xml:space="preserve"> “Porque </w:t>
      </w:r>
      <w:r>
        <w:rPr>
          <w:b/>
        </w:rPr>
        <w:t xml:space="preserve">um menino nos nasceu, </w:t>
        <w:br/>
        <w:t xml:space="preserve">um filho se nos deu, </w:t>
        <w:br/>
        <w:t xml:space="preserve">e o principado está sobre os seus ombros, </w:t>
        <w:br/>
        <w:t xml:space="preserve">e se chamará o seu nome: </w:t>
        <w:br/>
        <w:t xml:space="preserve">      Maravilhoso, </w:t>
        <w:br/>
        <w:t xml:space="preserve">      Conselheiro, </w:t>
        <w:br/>
        <w:t xml:space="preserve">      Deus Forte, </w:t>
        <w:br/>
        <w:t xml:space="preserve">      Pai da Eternidade, </w:t>
        <w:br/>
        <w:t xml:space="preserve">      Príncipe da Paz</w:t>
      </w:r>
      <w:r>
        <w:rPr/>
        <w:t>.” (Is 9:6 ACF)</w:t>
        <w:br/>
        <w:br/>
        <w:t xml:space="preserve"> “3 </w:t>
      </w:r>
      <w:r>
        <w:rPr>
          <w:b/>
        </w:rPr>
        <w:t xml:space="preserve">Tu conservarás em paz aquele cuja mente está firme em ti; porque ele confia em ti. </w:t>
        <w:br/>
        <w:t>4 Confiai no SENHOR perpetuamente; porque o SENHOR DEUS é uma rocha eterna.</w:t>
      </w:r>
      <w:r>
        <w:rPr/>
        <w:t>” (Is 26:3-4 ACF)</w:t>
        <w:br/>
        <w:br/>
        <w:t xml:space="preserve"> “29 </w:t>
      </w:r>
      <w:r>
        <w:rPr>
          <w:b/>
        </w:rPr>
        <w:t xml:space="preserve">Dá força ao cansado, e multiplica as forças ao que não tem nenhum vigor. </w:t>
        <w:br/>
        <w:t xml:space="preserve">30 Os jovens se cansarão e se fatigarão, e os moços certamente cairão; 31 Mas os que esperam no SENHOR </w:t>
        <w:br/>
        <w:t xml:space="preserve">      renovarão as forças, </w:t>
        <w:br/>
        <w:t xml:space="preserve">      subirão com asas como águias; </w:t>
        <w:br/>
        <w:t xml:space="preserve">      correrão, e não se cansarão; </w:t>
        <w:br/>
        <w:t xml:space="preserve">      caminharão, e não se fatigarão.</w:t>
      </w:r>
      <w:r>
        <w:rPr/>
        <w:t>” (Is 40:29-31 ACF)</w:t>
        <w:br/>
        <w:br/>
        <w:t xml:space="preserve"> “</w:t>
      </w:r>
      <w:r>
        <w:rPr>
          <w:b/>
        </w:rPr>
        <w:t>Não temas, porque eu sou contigo; não te assombres, porque eu sou teu Deus; eu te fortaleço, e te ajudo, e te sustento com a destra da minha justiça</w:t>
      </w:r>
      <w:r>
        <w:rPr/>
        <w:t>.” (Is 41:10 ACF)</w:t>
        <w:br/>
        <w:br/>
        <w:t xml:space="preserve"> “</w:t>
      </w:r>
      <w:r>
        <w:rPr>
          <w:b/>
        </w:rPr>
        <w:t>Eu sou o SENHOR; este é o meu nome; a minha glória, pois, a outrem não darei, nem o meu louvor às imagens de escultura</w:t>
      </w:r>
      <w:r>
        <w:rPr/>
        <w:t>.” (Is 42:8 ACF)</w:t>
        <w:br/>
        <w:br/>
        <w:t xml:space="preserve"> “</w:t>
      </w:r>
      <w:r>
        <w:rPr>
          <w:b/>
        </w:rPr>
        <w:t>Quando passares pelas águas estarei contigo, e quando pelos rios, eles não te submergirão; quando passares pelo fogo, não te queimarás, nem a chama arderá em ti</w:t>
      </w:r>
      <w:r>
        <w:rPr/>
        <w:t>.” (Is 43:2 ACF)</w:t>
        <w:br/>
        <w:br/>
        <w:t xml:space="preserve"> “25 </w:t>
      </w:r>
      <w:r>
        <w:rPr>
          <w:b/>
        </w:rPr>
        <w:t>Eu, eu mesmo, sou o que apago as tuas transgressões por amor de mim, e dos teus pecados não me lembro</w:t>
      </w:r>
      <w:r>
        <w:rPr/>
        <w:t>.” (Is 43:25 ACF)</w:t>
        <w:br/>
        <w:br/>
        <w:t xml:space="preserve"> “</w:t>
      </w:r>
      <w:r>
        <w:rPr>
          <w:b/>
        </w:rPr>
        <w:t xml:space="preserve">Ai daquele que contende com o seu Criador! o caco entre outros cacos de barro! Porventura dirá o barro ao que o formou: ‘Que fazes?’ ou a tua obra: ‘Não tens mãos?’ </w:t>
      </w:r>
      <w:r>
        <w:rPr/>
        <w:t>” (Is 45:9 ACF)</w:t>
        <w:br/>
        <w:br/>
        <w:t xml:space="preserve"> “Congregai-vos, e vinde; chegai-vos juntos, os que escapastes das nações; </w:t>
      </w:r>
      <w:r>
        <w:rPr>
          <w:b/>
        </w:rPr>
        <w:t>nada sabem os que conduzem em procissão as suas imagens de escultura, feitas de madeira, e rogam a um deus que não pode salvar</w:t>
      </w:r>
      <w:r>
        <w:rPr/>
        <w:t>.” (Is 45:20 ACF)</w:t>
        <w:br/>
        <w:br/>
        <w:t xml:space="preserve"> “</w:t>
      </w:r>
      <w:r>
        <w:rPr>
          <w:b/>
        </w:rPr>
        <w:t>Olhai para mim, e sereis salvos, vós, todos os termos da terra</w:t>
      </w:r>
      <w:r>
        <w:rPr/>
        <w:t xml:space="preserve">; porque </w:t>
      </w:r>
      <w:r>
        <w:rPr>
          <w:b/>
        </w:rPr>
        <w:t>eu sou Deus, e não há outro</w:t>
      </w:r>
      <w:r>
        <w:rPr/>
        <w:t>.” (Is 45:22 ACF)</w:t>
        <w:br/>
        <w:br/>
        <w:t xml:space="preserve"> “Mas </w:t>
      </w:r>
      <w:r>
        <w:rPr>
          <w:b/>
        </w:rPr>
        <w:t>os ímpios não têm paz, diz o SENHOR</w:t>
      </w:r>
      <w:r>
        <w:rPr/>
        <w:t>.” (Is 48:22 ACF)</w:t>
        <w:br/>
        <w:br/>
        <w:t xml:space="preserve"> “</w:t>
      </w:r>
      <w:r>
        <w:rPr>
          <w:b/>
        </w:rPr>
        <w:t xml:space="preserve">Quão formosos são, sobre os montes, </w:t>
        <w:br/>
        <w:t xml:space="preserve">      os pés do que anuncia as boas novas, </w:t>
        <w:br/>
        <w:t xml:space="preserve">      que faz ouvir a paz, </w:t>
        <w:br/>
        <w:t xml:space="preserve">      do que anuncia o bem, </w:t>
        <w:br/>
        <w:t xml:space="preserve">      faz ouvir a salvação, </w:t>
        <w:br/>
        <w:t xml:space="preserve">      do que diz a Sião: O teu Deus reina!</w:t>
      </w:r>
      <w:r>
        <w:rPr/>
        <w:t>” (Is 52:7 ACF)</w:t>
        <w:br/>
        <w:br/>
        <w:t xml:space="preserve"> “4 ¶ </w:t>
      </w:r>
      <w:r>
        <w:rPr>
          <w:b/>
        </w:rPr>
        <w:t xml:space="preserve">Verdadeiramente ele tomou sobre si as nossas enfermidades, e as nossas dores levou sobre si; </w:t>
        <w:br/>
        <w:t xml:space="preserve">e nós o reputávamos por aflito, ferido de Deus, e oprimido. </w:t>
        <w:br/>
        <w:t xml:space="preserve">5 Mas ele foi ferido por causa das nossas transgressões, e moído por causa das nossas iniqüidades; </w:t>
        <w:br/>
        <w:t>o castigo que nos traz a paz estava sobre ele, e pelas suas pisaduras fomos sarados.</w:t>
      </w:r>
      <w:r>
        <w:rPr/>
        <w:t>” (Is 53:4-5 ACF)</w:t>
        <w:br/>
        <w:br/>
        <w:t xml:space="preserve"> “</w:t>
      </w:r>
      <w:r>
        <w:rPr>
          <w:b/>
        </w:rPr>
        <w:t>Todos nós andávamos desgarrados como ovelhas; cada um se desviava pelo seu caminho; mas o SENHOR fez cair sobre ele a iniqüidade de nós todos</w:t>
      </w:r>
      <w:r>
        <w:rPr/>
        <w:t>.” (Is 53:6 ACF)</w:t>
        <w:br/>
        <w:br/>
        <w:t xml:space="preserve"> “1 ¶ </w:t>
      </w:r>
      <w:r>
        <w:rPr>
          <w:b/>
        </w:rPr>
        <w:t>Ó VÓS, todos os que tendes sede, vinde às águas, e os que não tendes dinheiro, vinde, comprai, e comei; sim, vinde, comprai, sem dinheiro e sem preço, vinho e leite</w:t>
      </w:r>
      <w:r>
        <w:rPr/>
        <w:t xml:space="preserve">. </w:t>
        <w:br/>
        <w:t xml:space="preserve">2 Por </w:t>
      </w:r>
      <w:r>
        <w:rPr>
          <w:b/>
        </w:rPr>
        <w:t>que gastais o dinheiro naquilo que não é pão? E o produto do vosso trabalho naquilo que não pode satisfazer?</w:t>
      </w:r>
      <w:r>
        <w:rPr/>
        <w:t xml:space="preserve"> Ouvi-me atentamente, e comei o que é bom, e a vossa alma se deleite com a gordura.” (Is 55:1-2 ACF)</w:t>
        <w:br/>
        <w:br/>
        <w:t xml:space="preserve"> “</w:t>
      </w:r>
      <w:r>
        <w:rPr>
          <w:b/>
        </w:rPr>
        <w:t>Buscai ao SENHOR enquanto se pode achar, invocai-o enquanto está perto</w:t>
      </w:r>
      <w:r>
        <w:rPr/>
        <w:t>.” (Is 55:6 ACF)</w:t>
        <w:br/>
        <w:br/>
        <w:t xml:space="preserve"> “8 Porque </w:t>
      </w:r>
      <w:r>
        <w:rPr>
          <w:b/>
        </w:rPr>
        <w:t>os meus pensamentos não são os vossos pensamentos, nem os vossos caminhos os meus caminhos, diz o SENHOR</w:t>
      </w:r>
      <w:r>
        <w:rPr/>
        <w:t xml:space="preserve">. </w:t>
        <w:br/>
        <w:t xml:space="preserve">9 Porque </w:t>
      </w:r>
      <w:r>
        <w:rPr>
          <w:b/>
        </w:rPr>
        <w:t>assim como os céus são mais altos do que a terra, assim são os meus caminhos mais altos do que os vossos caminhos, e os meus pensamentos mais altos do que os vossos pensamentos</w:t>
      </w:r>
      <w:r>
        <w:rPr/>
        <w:t>.” (Is 55:8-9 ACF)</w:t>
        <w:br/>
        <w:br/>
        <w:t xml:space="preserve"> “</w:t>
      </w:r>
      <w:r>
        <w:rPr>
          <w:b/>
        </w:rPr>
        <w:t>Assim será a minha palavra, que sair da minha boca; ela não voltará para mim vazia</w:t>
      </w:r>
      <w:r>
        <w:rPr/>
        <w:t xml:space="preserve">, </w:t>
        <w:br/>
        <w:t xml:space="preserve">antes </w:t>
      </w:r>
      <w:r>
        <w:rPr>
          <w:b/>
        </w:rPr>
        <w:t>fará o que me apraz</w:t>
      </w:r>
      <w:r>
        <w:rPr/>
        <w:t xml:space="preserve">, e </w:t>
      </w:r>
      <w:r>
        <w:rPr>
          <w:b/>
        </w:rPr>
        <w:t>prosperará naquilo para que a enviei</w:t>
      </w:r>
      <w:r>
        <w:rPr/>
        <w:t>.” (Is 55:11 ACF)</w:t>
        <w:br/>
        <w:br/>
        <w:t xml:space="preserve"> “20 Mas os </w:t>
      </w:r>
      <w:r>
        <w:rPr>
          <w:b/>
        </w:rPr>
        <w:t>ímpios são como o mar bravo, porque não se pode aquietar, e as suas águas lançam de si lama e lodo</w:t>
      </w:r>
      <w:r>
        <w:rPr/>
        <w:t xml:space="preserve">. 21 </w:t>
      </w:r>
      <w:r>
        <w:rPr>
          <w:b/>
        </w:rPr>
        <w:t>NÃO há paz para os ímpios, diz o meu Deus</w:t>
      </w:r>
      <w:r>
        <w:rPr/>
        <w:t>.” (Is 57:20-21 ACF)</w:t>
        <w:br/>
        <w:br/>
        <w:t xml:space="preserve"> “1 ¶ EIS que </w:t>
      </w:r>
      <w:r>
        <w:rPr>
          <w:b/>
        </w:rPr>
        <w:t>a mão do SENHOR não está encolhida, para que não possa salvar; nem agravado o seu ouvido, para não poder ouvir</w:t>
      </w:r>
      <w:r>
        <w:rPr/>
        <w:t xml:space="preserve">. </w:t>
        <w:br/>
        <w:t xml:space="preserve">2 Mas </w:t>
      </w:r>
      <w:r>
        <w:rPr>
          <w:b/>
        </w:rPr>
        <w:t>as vossas iniqüidades fazem separação entre vós e o vosso Deus; e os vossos pecados encobrem o seu rosto de vós, para que não vos ouça</w:t>
      </w:r>
      <w:r>
        <w:rPr/>
        <w:t>.” (Is 59:1-2 ACF)</w:t>
        <w:br/>
        <w:br/>
        <w:t xml:space="preserve"> “Mas </w:t>
      </w:r>
      <w:r>
        <w:rPr>
          <w:b/>
        </w:rPr>
        <w:t>todos nós somos como o imundo, e todas as nossas justiças como trapo da imundícia</w:t>
      </w:r>
      <w:r>
        <w:rPr/>
        <w:t xml:space="preserve">; </w:t>
        <w:br/>
        <w:t xml:space="preserve">e </w:t>
      </w:r>
      <w:r>
        <w:rPr>
          <w:b/>
        </w:rPr>
        <w:t>todos nós murchamos como a folha</w:t>
      </w:r>
      <w:r>
        <w:rPr/>
        <w:t xml:space="preserve">, e </w:t>
      </w:r>
      <w:r>
        <w:rPr>
          <w:b/>
        </w:rPr>
        <w:t>as nossas iniqüidades como um vento nos arrebatam</w:t>
      </w:r>
      <w:r>
        <w:rPr/>
        <w:t>.” (Is 64:6 ACF)</w:t>
        <w:br/>
        <w:br/>
        <w:br/>
        <w:br/>
        <w:br/>
      </w:r>
      <w:r>
        <w:rPr>
          <w:sz w:val="48"/>
          <w:szCs w:val="48"/>
        </w:rPr>
        <w:t>JER</w:t>
      </w:r>
      <w:r>
        <w:rPr/>
        <w:t xml:space="preserve"> 2:5; 17:9; 22:29; 23:29; 29:13; 48:10; </w:t>
        <w:br/>
        <w:t xml:space="preserve">“Assim diz o SENHOR: </w:t>
      </w:r>
      <w:r>
        <w:rPr>
          <w:b/>
        </w:rPr>
        <w:t>Que injustiça acharam vossos pais em mim, para se afastarem de mim, indo após a vaidade, e tornando-se levianos?</w:t>
      </w:r>
      <w:r>
        <w:rPr/>
        <w:t>” (Jr 2:5 ACF)</w:t>
        <w:br/>
        <w:br/>
        <w:t xml:space="preserve"> “</w:t>
      </w:r>
      <w:r>
        <w:rPr>
          <w:b/>
        </w:rPr>
        <w:t xml:space="preserve">Enganoso é o coração, mais do que todas as coisas, e perverso; </w:t>
        <w:br/>
        <w:t>quem o conhecerá?</w:t>
      </w:r>
      <w:r>
        <w:rPr/>
        <w:t>” (Jr 17:9 ACF)</w:t>
        <w:br/>
        <w:br/>
        <w:t xml:space="preserve"> “</w:t>
      </w:r>
      <w:r>
        <w:rPr>
          <w:b/>
        </w:rPr>
        <w:t>Ó terra, terra, terra! Ouve a palavra do SENHOR</w:t>
      </w:r>
      <w:r>
        <w:rPr/>
        <w:t>.” (Jr 22:29 ACF)</w:t>
        <w:br/>
        <w:br/>
        <w:t xml:space="preserve"> “</w:t>
      </w:r>
      <w:r>
        <w:rPr>
          <w:b/>
        </w:rPr>
        <w:t>Porventura a minha palavra não é como o fogo, diz o SENHOR, e como um martelo que esmiúça a pedra?</w:t>
      </w:r>
      <w:r>
        <w:rPr/>
        <w:t>” (Jr 23:29 ACF)</w:t>
        <w:br/>
        <w:br/>
        <w:t xml:space="preserve"> “E </w:t>
      </w:r>
      <w:r>
        <w:rPr>
          <w:b/>
        </w:rPr>
        <w:t>buscar-me-eis, e me achareis, quando me buscardes com todo o vosso coração</w:t>
      </w:r>
      <w:r>
        <w:rPr/>
        <w:t>.” (Jr 29:13 ACF)</w:t>
        <w:br/>
        <w:br/>
        <w:t xml:space="preserve"> “</w:t>
      </w:r>
      <w:r>
        <w:rPr>
          <w:b/>
        </w:rPr>
        <w:t>Maldito aquele que fizer a obra do SENHOR fraudulosamente</w:t>
      </w:r>
      <w:r>
        <w:rPr/>
        <w:t>; e maldito aquele que retém a sua espada do sangue.” (Jr 48:10 ACF)</w:t>
        <w:br/>
        <w:br/>
        <w:br/>
        <w:br/>
      </w:r>
      <w:r>
        <w:rPr>
          <w:sz w:val="48"/>
          <w:szCs w:val="48"/>
        </w:rPr>
        <w:t>LAM</w:t>
      </w:r>
      <w:r>
        <w:rPr/>
        <w:t xml:space="preserve"> 3:22-23</w:t>
        <w:br/>
        <w:t xml:space="preserve">“22 </w:t>
      </w:r>
      <w:r>
        <w:rPr>
          <w:b/>
        </w:rPr>
        <w:t xml:space="preserve">As misericórdias do SENHOR são a causa de não sermos consumidos, </w:t>
        <w:br/>
        <w:t>porque as suas misericórdias não têm fim; 23 Novas são cada manhã; grande é a tua fidelidade.</w:t>
      </w:r>
      <w:r>
        <w:rPr/>
        <w:t>” (Lm 3:22-23 ACF)</w:t>
        <w:br/>
        <w:br/>
        <w:br/>
        <w:br/>
      </w:r>
      <w:r>
        <w:rPr>
          <w:sz w:val="48"/>
          <w:szCs w:val="48"/>
        </w:rPr>
        <w:t>DAN</w:t>
      </w:r>
      <w:r>
        <w:rPr/>
        <w:t xml:space="preserve"> 12:3; </w:t>
        <w:br/>
        <w:t>“</w:t>
      </w:r>
      <w:r>
        <w:rPr>
          <w:b/>
        </w:rPr>
        <w:t xml:space="preserve">Os que forem sábios, pois, resplandecerão como o fulgor do firmamento; </w:t>
        <w:br/>
        <w:t>e os que a muitos ensinam a justiça, como as estrelas sempre e eternamente</w:t>
      </w:r>
      <w:r>
        <w:rPr/>
        <w:t>.” (Dn 12:3 ACF)</w:t>
        <w:br/>
        <w:br/>
        <w:br/>
        <w:br/>
      </w:r>
      <w:r>
        <w:rPr>
          <w:sz w:val="48"/>
          <w:szCs w:val="48"/>
        </w:rPr>
        <w:t>OSE</w:t>
      </w:r>
      <w:r>
        <w:rPr/>
        <w:t xml:space="preserve"> 6:3;</w:t>
        <w:br/>
        <w:t xml:space="preserve">“Então </w:t>
      </w:r>
      <w:r>
        <w:rPr>
          <w:b/>
        </w:rPr>
        <w:t>conheçamos, e prossigamos em conhecer ao SENHOR</w:t>
      </w:r>
      <w:r>
        <w:rPr/>
        <w:t>; a sua saída, como a alva, é certa; e ele a nós virá como a chuva, como chuva serôdia que rega a terra.” (Os 6:3 ACF)</w:t>
        <w:br/>
        <w:br/>
        <w:br/>
        <w:br/>
      </w:r>
      <w:r>
        <w:rPr>
          <w:sz w:val="48"/>
          <w:szCs w:val="48"/>
        </w:rPr>
        <w:t>JOEL</w:t>
      </w:r>
      <w:r>
        <w:rPr/>
        <w:t xml:space="preserve"> 2:12-13;</w:t>
        <w:br/>
        <w:t xml:space="preserve">“12 ¶ Ainda assim, agora mesmo diz o SENHOR: </w:t>
      </w:r>
      <w:r>
        <w:rPr>
          <w:b/>
        </w:rPr>
        <w:t xml:space="preserve">Convertei-vos a mim de todo o vosso coração; e isso com jejuns, e com choro, e com pranto. 13 E rasgai o vosso coração, e não as vossas vestes, e convertei-vos ao SENHOR vosso Deus; </w:t>
        <w:br/>
        <w:t>porque ele é misericordioso, e compassivo, e tardio em irar-se, e grande em benignidade, e se arrepende do mal</w:t>
      </w:r>
      <w:r>
        <w:rPr/>
        <w:t>.” (Jl 2:12-13 ACF)</w:t>
        <w:br/>
        <w:br/>
        <w:br/>
        <w:br/>
      </w:r>
      <w:r>
        <w:rPr>
          <w:sz w:val="48"/>
          <w:szCs w:val="48"/>
        </w:rPr>
        <w:t>AMÓS</w:t>
      </w:r>
      <w:r>
        <w:rPr/>
        <w:t xml:space="preserve"> 3:3; </w:t>
        <w:br/>
        <w:t>“</w:t>
      </w:r>
      <w:r>
        <w:rPr>
          <w:b/>
        </w:rPr>
        <w:t>Porventura andarão dois juntos, se não estiverem de acordo?</w:t>
      </w:r>
      <w:r>
        <w:rPr/>
        <w:t>” (Am 3:3 ACF)</w:t>
        <w:br/>
        <w:br/>
        <w:br/>
        <w:br/>
      </w:r>
      <w:r>
        <w:rPr>
          <w:sz w:val="48"/>
          <w:szCs w:val="48"/>
        </w:rPr>
        <w:t>MIQ</w:t>
      </w:r>
      <w:r>
        <w:rPr/>
        <w:t xml:space="preserve"> 7:19;</w:t>
        <w:br/>
        <w:t xml:space="preserve">“Tornará a apiedar-se de nós; sujeitará as nossas iniqüidades, e tu </w:t>
      </w:r>
      <w:r>
        <w:rPr>
          <w:b/>
        </w:rPr>
        <w:t>lançarás todos os seus pecados nas profundezas do mar</w:t>
      </w:r>
      <w:r>
        <w:rPr/>
        <w:t>.” (Mq 7:19 ACF)</w:t>
        <w:br/>
        <w:br/>
        <w:br/>
        <w:br/>
      </w:r>
      <w:r>
        <w:rPr>
          <w:sz w:val="48"/>
          <w:szCs w:val="48"/>
        </w:rPr>
        <w:t>HAB</w:t>
      </w:r>
      <w:r>
        <w:rPr/>
        <w:t xml:space="preserve"> 3:17-18;</w:t>
        <w:br/>
        <w:t xml:space="preserve">“17 Porque </w:t>
      </w:r>
      <w:r>
        <w:rPr>
          <w:b/>
        </w:rPr>
        <w:t>ainda que a figueira não floresça, nem haja fruto na vide; ainda que decepcione o produto da oliveira, e os campos não produzam mantimento; ainda que as ovelhas da malhada sejam arrebatadas, e nos currais não haja gado; 18 Todavia eu me alegrarei no SENHOR; exultarei no Deus da minha salvação</w:t>
      </w:r>
      <w:r>
        <w:rPr/>
        <w:t>.” (Hc 3:17-18 ACF)</w:t>
        <w:br/>
        <w:br/>
        <w:br/>
        <w:br/>
      </w:r>
      <w:r>
        <w:rPr>
          <w:sz w:val="48"/>
          <w:szCs w:val="48"/>
        </w:rPr>
        <w:t>ZAC</w:t>
      </w:r>
      <w:r>
        <w:rPr/>
        <w:t xml:space="preserve"> 4:6;</w:t>
        <w:br/>
        <w:t xml:space="preserve">“E respondeu-me, dizendo: Esta é a palavra do SENHOR a Zorobabel, dizendo: </w:t>
      </w:r>
      <w:r>
        <w:rPr>
          <w:b/>
        </w:rPr>
        <w:t>Não por força nem por violência, mas sim pelo meu Espírito, diz o SENHOR dos Exércitos</w:t>
      </w:r>
      <w:r>
        <w:rPr/>
        <w:t>.” (Zc 4:6 ACF)</w:t>
        <w:br/>
        <w:br/>
        <w:br/>
        <w:br/>
      </w:r>
      <w:r>
        <w:rPr>
          <w:b/>
          <w:color w:val="000000"/>
          <w:sz w:val="48"/>
          <w:szCs w:val="48"/>
        </w:rPr>
        <w:t>MATEUS</w:t>
      </w:r>
      <w:r>
        <w:rPr>
          <w:color w:val="000000"/>
        </w:rPr>
        <w:br/>
        <w:t xml:space="preserve">Ele, porém, respondendo, disse: </w:t>
      </w:r>
      <w:r>
        <w:rPr>
          <w:color w:val="000000"/>
          <w:u w:val="single"/>
        </w:rPr>
        <w:t>Está escrito: Nem só de päo viverá o homem, mas de toda a palavra que sai da boca de Deus.</w:t>
      </w:r>
      <w:r>
        <w:rPr>
          <w:color w:val="000000"/>
        </w:rPr>
        <w:t xml:space="preserve">  (Mat 4:4)</w:t>
        <w:br/>
        <w:br/>
        <w:t xml:space="preserve">  Disse-lhe Jesus: </w:t>
      </w:r>
      <w:r>
        <w:rPr>
          <w:color w:val="000000"/>
          <w:u w:val="single"/>
        </w:rPr>
        <w:t>Também está escrito: Näo tentarás o Senhor teu Deus.</w:t>
      </w:r>
      <w:r>
        <w:rPr>
          <w:color w:val="000000"/>
        </w:rPr>
        <w:t xml:space="preserve">  (Mat 4:7)</w:t>
        <w:br/>
        <w:br/>
        <w:t xml:space="preserve">  Entäo disse-lhe Jesus: </w:t>
      </w:r>
      <w:r>
        <w:rPr>
          <w:color w:val="000000"/>
          <w:u w:val="dash"/>
        </w:rPr>
        <w:t>Vai-te, Satanás, porque</w:t>
      </w:r>
      <w:r>
        <w:rPr>
          <w:color w:val="000000"/>
          <w:u w:val="single"/>
        </w:rPr>
        <w:t xml:space="preserve"> está escrito: Ao Senhor teu Deus adorarás, e só a ele servirás.</w:t>
      </w:r>
      <w:r>
        <w:rPr>
          <w:color w:val="000000"/>
        </w:rPr>
        <w:t xml:space="preserve">  (Mat 4:10)</w:t>
        <w:br/>
        <w:br/>
      </w:r>
      <w:r>
        <w:rPr>
          <w:color w:val="000000"/>
          <w:u w:val="single"/>
        </w:rPr>
        <w:t>Bem-aventurados os que sofrem perseguiçäo por causa da justiça, porque deles é o reino dos céus;    Bem-aventurados sois vós, quando vos injuriarem e perseguirem e, mentindo, disserem todo o mal contra vós por minha causa.    Exultai e alegrai-vos, porque é grande o vosso galardäo nos céus; porque assim perseguiram os profetas que foram antes de vós.</w:t>
      </w:r>
      <w:r>
        <w:rPr>
          <w:color w:val="000000"/>
        </w:rPr>
        <w:t xml:space="preserve">  (Mat 5:10-12)</w:t>
        <w:br/>
        <w:br/>
      </w:r>
      <w:r>
        <w:rPr>
          <w:color w:val="000000"/>
          <w:u w:val="single"/>
        </w:rPr>
        <w:t>Assim resplandeça a vossa luz diante dos homens, para que vejam as vossas boas obras e glorifiquem a vosso Pai, que está nos céus.</w:t>
      </w:r>
      <w:r>
        <w:rPr>
          <w:color w:val="000000"/>
        </w:rPr>
        <w:t xml:space="preserve">  (Mat 5:16)</w:t>
        <w:br/>
        <w:br/>
        <w:t xml:space="preserve">Porque em verdade vos digo que, </w:t>
      </w:r>
      <w:r>
        <w:rPr>
          <w:color w:val="000000"/>
          <w:u w:val="single"/>
        </w:rPr>
        <w:t>até que o céu e a terra passem, nem um jota ou um til se omitirá da lei, sem que tudo seja cumprido</w:t>
      </w:r>
      <w:r>
        <w:rPr>
          <w:color w:val="000000"/>
        </w:rPr>
        <w:t>.  (Mat 5:18)</w:t>
        <w:br/>
      </w:r>
      <w:r>
        <w:rPr/>
        <w:br/>
      </w:r>
      <w:r>
        <w:rPr>
          <w:color w:val="000000"/>
        </w:rPr>
        <w:t xml:space="preserve">Portanto, </w:t>
      </w:r>
      <w:r>
        <w:rPr>
          <w:color w:val="000000"/>
          <w:u w:val="single"/>
        </w:rPr>
        <w:t>se trouxeres a tua oferta ao altar, e aí te lembrares de que teu irmäo tem alguma coisa contra ti,    Deixa ali diante do altar a tua oferta, e vai reconciliar-te primeiro com teu irmäo e, depois, vem e apresenta a tua oferta.</w:t>
      </w:r>
      <w:r>
        <w:rPr>
          <w:color w:val="000000"/>
        </w:rPr>
        <w:t xml:space="preserve">  (Mat 5:23-24)</w:t>
        <w:br/>
      </w:r>
      <w:r>
        <w:rPr/>
        <w:br/>
      </w:r>
      <w:r>
        <w:rPr>
          <w:color w:val="000000"/>
        </w:rPr>
        <w:t xml:space="preserve">Eu, porém, vos digo que </w:t>
      </w:r>
      <w:r>
        <w:rPr>
          <w:color w:val="000000"/>
          <w:u w:val="single"/>
        </w:rPr>
        <w:t>näo resistais ao mal; mas, se qualquer te bater na face direita, oferece-lhe também a outra;    E, ao que quiser pleitear contigo, e tirar-te a túnica, larga-lhe também a capa;    E, se qualquer te obrigar a caminhar uma milha, vai com ele duas.</w:t>
      </w:r>
      <w:r>
        <w:rPr>
          <w:color w:val="000000"/>
        </w:rPr>
        <w:t xml:space="preserve">  (Mat 5:39-41)</w:t>
        <w:br/>
        <w:br/>
        <w:t xml:space="preserve">Eu, porém, vos digo: </w:t>
      </w:r>
      <w:r>
        <w:rPr>
          <w:color w:val="000000"/>
          <w:u w:val="single"/>
        </w:rPr>
        <w:t>Amai a vossos inimigos, bendizei os que vos maldizem, fazei bem aos que vos odeiam, e orai pelos que vos maltratam e vos perseguem; para que sejais filhos do vosso Pai que está nos céus</w:t>
      </w:r>
      <w:r>
        <w:rPr>
          <w:color w:val="000000"/>
        </w:rPr>
        <w:t>;  (Mat 5:44)</w:t>
        <w:br/>
      </w:r>
      <w:r>
        <w:rPr/>
        <w:br/>
      </w:r>
      <w:r>
        <w:rPr>
          <w:color w:val="000000"/>
        </w:rPr>
        <w:t xml:space="preserve">Mas, </w:t>
      </w:r>
      <w:r>
        <w:rPr>
          <w:color w:val="000000"/>
          <w:u w:val="single"/>
        </w:rPr>
        <w:t>quando tu deres esmola, näo saiba a tua mäo esquerda o que faz a tua direita;</w:t>
      </w:r>
      <w:r>
        <w:rPr>
          <w:color w:val="000000"/>
        </w:rPr>
        <w:t xml:space="preserve">  (Mat 6:3)</w:t>
        <w:br/>
        <w:br/>
        <w:t xml:space="preserve">Mas </w:t>
      </w:r>
      <w:r>
        <w:rPr>
          <w:color w:val="000000"/>
          <w:u w:val="single"/>
        </w:rPr>
        <w:t>ajuntai tesouros no céu, onde nem a traça nem a ferrugem consomem, e onde os ladröes näo minam nem roubam</w:t>
      </w:r>
      <w:r>
        <w:rPr>
          <w:color w:val="000000"/>
        </w:rPr>
        <w:t>.  (Mat 6:20)</w:t>
        <w:br/>
      </w:r>
      <w:r>
        <w:rPr/>
        <w:br/>
      </w:r>
      <w:r>
        <w:rPr>
          <w:color w:val="000000"/>
          <w:u w:val="single"/>
        </w:rPr>
        <w:t>Ninguém pode servir a dois senhores; porque ou há de odiar um e amar o outro, ou se dedicará a um e desprezará o outro. Näo podeis servir a Deus e a Mamom.</w:t>
      </w:r>
      <w:r>
        <w:rPr>
          <w:color w:val="000000"/>
        </w:rPr>
        <w:t xml:space="preserve">  (Mat 6:24)</w:t>
        <w:br/>
      </w:r>
      <w:r>
        <w:rPr/>
        <w:br/>
      </w:r>
      <w:r>
        <w:rPr>
          <w:color w:val="000000"/>
        </w:rPr>
        <w:t xml:space="preserve">Por isso vos digo: </w:t>
      </w:r>
      <w:r>
        <w:rPr>
          <w:color w:val="000000"/>
          <w:u w:val="single"/>
        </w:rPr>
        <w:t>Näo andeis cuidadosos quanto à vossa vida, pelo que haveis de comer ou pelo que haveis de beber; nem quanto ao vosso corpo, pelo que haveis de vestir. Näo é a vida mais do que o mantimento, e o corpo mais do que o vestuário?</w:t>
      </w:r>
      <w:r>
        <w:rPr>
          <w:color w:val="000000"/>
        </w:rPr>
        <w:t xml:space="preserve">  (Mat 6:25) </w:t>
        <w:br/>
        <w:br/>
      </w:r>
      <w:r>
        <w:rPr>
          <w:color w:val="000000"/>
          <w:u w:val="single"/>
        </w:rPr>
        <w:t>Näo vos inquieteis, pois, pelo dia amanhä, porque o dia de amanhä cuidará de si mesmo. Basta a cada dia o seu mal.</w:t>
      </w:r>
      <w:r>
        <w:rPr>
          <w:color w:val="000000"/>
        </w:rPr>
        <w:t xml:space="preserve"> (Mat 6:34)</w:t>
      </w:r>
      <w:r>
        <w:rPr/>
        <w:br/>
        <w:br/>
      </w:r>
      <w:r>
        <w:rPr>
          <w:color w:val="000000"/>
        </w:rPr>
        <w:t xml:space="preserve">Mas, </w:t>
      </w:r>
      <w:r>
        <w:rPr>
          <w:color w:val="000000"/>
          <w:u w:val="single"/>
        </w:rPr>
        <w:t>buscai primeiro o reino de Deus, e a sua justiça, e todas estas coisas vos seräo acrescentadas.</w:t>
      </w:r>
      <w:r>
        <w:rPr>
          <w:color w:val="000000"/>
        </w:rPr>
        <w:t xml:space="preserve"> (Mat 6:33).</w:t>
        <w:br/>
      </w:r>
      <w:r>
        <w:rPr/>
        <w:br/>
      </w:r>
      <w:r>
        <w:rPr>
          <w:color w:val="000000"/>
          <w:u w:val="single"/>
        </w:rPr>
        <w:t>E por que reparas tu no argueiro que está no olho do teu irmäo, e näo vês a trave que está no teu olho?    Ou como dirás a teu irmäo: Deixa-me tirar o argueiro do teu olho, estando uma trave no teu?    Hipócrita, tira primeiro a trave do teu olho, e entäo cuidarás em tirar o argueiro do olho do teu irmäo</w:t>
      </w:r>
      <w:r>
        <w:rPr>
          <w:color w:val="000000"/>
        </w:rPr>
        <w:t>.  (Mat 7:3-5)</w:t>
        <w:br/>
      </w:r>
      <w:r>
        <w:rPr/>
        <w:br/>
      </w:r>
      <w:r>
        <w:rPr>
          <w:color w:val="000000"/>
          <w:u w:val="single"/>
        </w:rPr>
        <w:t>Pedi, e dar-se-vos-á; buscai, e encontrareis; batei, e abrir-se-vos-á.    Porque, aquele que pede, recebe; e, o que busca, encontra; e, ao que bate, abrir-se-lhe-á.</w:t>
      </w:r>
      <w:r>
        <w:rPr>
          <w:color w:val="000000"/>
        </w:rPr>
        <w:t xml:space="preserve">  (Mat 7:7-8)</w:t>
        <w:br/>
      </w:r>
      <w:r>
        <w:rPr/>
        <w:br/>
      </w:r>
      <w:r>
        <w:rPr>
          <w:color w:val="000000"/>
        </w:rPr>
        <w:t xml:space="preserve">Portanto, </w:t>
      </w:r>
      <w:r>
        <w:rPr>
          <w:color w:val="000000"/>
          <w:u w:val="single"/>
        </w:rPr>
        <w:t>tudo o que vós quereis que os homens vos façam, fazei-lho também vós,</w:t>
      </w:r>
      <w:r>
        <w:rPr>
          <w:color w:val="000000"/>
        </w:rPr>
        <w:t xml:space="preserve"> porque esta é a lei e os profetas.    (Mat 7:12)</w:t>
        <w:br/>
        <w:br/>
      </w:r>
      <w:r>
        <w:rPr>
          <w:color w:val="000000"/>
          <w:u w:val="single"/>
        </w:rPr>
        <w:t>Entrai pela porta estreita; porque larga é a porta, e espaçoso o caminho que conduz à perdiçäo, e muitos säo os que entram por ela;   E porque estreita é a porta, e apertado o caminho que leva à vida, e poucos há que a encontrem.</w:t>
      </w:r>
      <w:r>
        <w:rPr>
          <w:color w:val="000000"/>
        </w:rPr>
        <w:t xml:space="preserve">  (Mat 7:13-14)</w:t>
        <w:br/>
      </w:r>
      <w:r>
        <w:rPr/>
        <w:br/>
      </w:r>
      <w:r>
        <w:rPr>
          <w:color w:val="000000"/>
          <w:u w:val="single"/>
        </w:rPr>
        <w:t>Nem todo o que me diz: Senhor, Senhor! entrará no reino dos céus, mas aquele que faz a vontade de meu Pai, que está nos céus.    Muitos me diräo naquele dia: Senhor, Senhor, näo profetizamos nós em teu nome? e em teu nome näo expulsamos demónios? e em teu nome näo fizemos muitas maravilhas?    E entäo lhes direi abertamente: Nunca vos conheci; apartai-vos de mim, vós que praticais a iniqüidade.</w:t>
      </w:r>
      <w:r>
        <w:rPr>
          <w:color w:val="000000"/>
        </w:rPr>
        <w:t xml:space="preserve">  (Mat 7:21-23)</w:t>
      </w:r>
      <w:r>
        <w:rPr/>
        <w:br/>
        <w:br/>
      </w:r>
      <w:r>
        <w:rPr>
          <w:color w:val="000000"/>
          <w:u w:val="single"/>
        </w:rPr>
        <w:t>Todo aquele, pois, que escuta estas minhas palavras, e as pratica, assemelhá-lo-ei ao homem prudente, que edificou a sua casa sobre a rocha;</w:t>
      </w:r>
      <w:r>
        <w:rPr>
          <w:color w:val="000000"/>
        </w:rPr>
        <w:t xml:space="preserve">  (Mat 7:24)</w:t>
        <w:br/>
      </w:r>
      <w:r>
        <w:rPr/>
        <w:br/>
      </w:r>
      <w:r>
        <w:rPr>
          <w:color w:val="000000"/>
        </w:rPr>
        <w:t xml:space="preserve">Jesus, porém, ouvindo, disse-lhes: </w:t>
      </w:r>
      <w:r>
        <w:rPr>
          <w:color w:val="000000"/>
          <w:u w:val="single"/>
        </w:rPr>
        <w:t>Näo necessitam de médico os säos, mas, sim, os doentes.</w:t>
      </w:r>
      <w:r>
        <w:rPr>
          <w:color w:val="000000"/>
        </w:rPr>
        <w:t xml:space="preserve">    Ide, porém, e aprendei o que significa: </w:t>
      </w:r>
      <w:r>
        <w:rPr>
          <w:color w:val="000000"/>
          <w:u w:val="single"/>
        </w:rPr>
        <w:t>Misericórdia quero, e näo sacrifício. Porque eu näo vim a chamar os justos, mas os pecadores, ao arrependimento.</w:t>
      </w:r>
      <w:r>
        <w:rPr>
          <w:color w:val="000000"/>
        </w:rPr>
        <w:t xml:space="preserve">  (Mat 9:12-13)</w:t>
        <w:br/>
      </w:r>
      <w:r>
        <w:rPr/>
        <w:br/>
      </w:r>
      <w:r>
        <w:rPr>
          <w:color w:val="000000"/>
        </w:rPr>
        <w:t xml:space="preserve">Portanto, </w:t>
      </w:r>
      <w:r>
        <w:rPr>
          <w:color w:val="000000"/>
          <w:u w:val="single"/>
        </w:rPr>
        <w:t>qualquer que me confessar diante dos homens, eu o confessarei diante de meu Pai, que está nos céus.</w:t>
      </w:r>
      <w:r>
        <w:rPr>
          <w:color w:val="000000"/>
        </w:rPr>
        <w:t xml:space="preserve">    Mas </w:t>
      </w:r>
      <w:r>
        <w:rPr>
          <w:color w:val="000000"/>
          <w:u w:val="single"/>
        </w:rPr>
        <w:t>qualquer que me negar diante dos homens, eu o negarei também diante de meu Pai, que está nos céus.</w:t>
      </w:r>
      <w:r>
        <w:rPr>
          <w:color w:val="000000"/>
        </w:rPr>
        <w:t xml:space="preserve">  (Mat 10:32-33)</w:t>
        <w:br/>
        <w:br/>
        <w:t xml:space="preserve">Naquele tempo, respondendo Jesus, disse: </w:t>
      </w:r>
      <w:r>
        <w:rPr>
          <w:color w:val="000000"/>
          <w:u w:val="single"/>
        </w:rPr>
        <w:t>Graças te dou, ó Pai, Senhor do céu e da terra, que ocultaste estas coisas aos sábios e entendidos, e as revelaste aos pequeninos.</w:t>
      </w:r>
      <w:r>
        <w:rPr>
          <w:color w:val="000000"/>
        </w:rPr>
        <w:t xml:space="preserve">  (Mat 11:25)</w:t>
        <w:br/>
        <w:br/>
      </w:r>
      <w:r>
        <w:rPr>
          <w:color w:val="000000"/>
          <w:u w:val="single"/>
        </w:rPr>
        <w:t>Vinde a mim, todos os que estais cansados e oprimidos, e eu vos aliviarei.    Tomai sobre vós o meu jugo, e aprendei de mim, que sou manso e humilde de coraçäo; e encontrareis descanso para as vossas almas.    Porque o meu jugo é suave e o meu fardo é leve.</w:t>
      </w:r>
      <w:r>
        <w:rPr>
          <w:color w:val="000000"/>
        </w:rPr>
        <w:t xml:space="preserve">  (Mat 11:28-30)</w:t>
        <w:br/>
      </w:r>
      <w:r>
        <w:rPr/>
        <w:br/>
      </w:r>
      <w:r>
        <w:rPr>
          <w:color w:val="000000"/>
          <w:u w:val="single"/>
        </w:rPr>
        <w:t>Quem näo é comigo é contra mim; e quem comigo näo ajunta, espalha.</w:t>
      </w:r>
      <w:r>
        <w:rPr>
          <w:color w:val="000000"/>
        </w:rPr>
        <w:t xml:space="preserve">  (Mat 12:30)</w:t>
        <w:br/>
        <w:br/>
        <w:t xml:space="preserve">Ele, porém, respondendo, disse-lhes: </w:t>
      </w:r>
      <w:r>
        <w:rPr>
          <w:color w:val="000000"/>
          <w:u w:val="single"/>
        </w:rPr>
        <w:t xml:space="preserve">Por que transgredis vós, também, o mandamento de Deus pela vossa tradiçäo?  </w:t>
      </w:r>
      <w:r>
        <w:rPr>
          <w:color w:val="000000"/>
        </w:rPr>
        <w:t>(Mat 15:3)</w:t>
        <w:br/>
        <w:br/>
        <w:t xml:space="preserve">Mas, </w:t>
      </w:r>
      <w:r>
        <w:rPr>
          <w:color w:val="000000"/>
          <w:u w:val="single"/>
        </w:rPr>
        <w:t>em väo me adoram, ensinando doutrinas que säo preceitos dos homens.</w:t>
      </w:r>
      <w:r>
        <w:rPr>
          <w:color w:val="000000"/>
        </w:rPr>
        <w:t xml:space="preserve">  (Mat 15:9)</w:t>
        <w:br/>
      </w:r>
      <w:r>
        <w:rPr/>
        <w:br/>
      </w:r>
      <w:r>
        <w:rPr>
          <w:color w:val="000000"/>
        </w:rPr>
        <w:t xml:space="preserve">Pois também eu te digo que </w:t>
      </w:r>
      <w:r>
        <w:rPr>
          <w:color w:val="000000"/>
          <w:u w:val="single"/>
        </w:rPr>
        <w:t>tu és Pedro, e sobre esta pedra edificarei a minha igreja, e as portas do inferno näo prevaleceräo contra ela;</w:t>
      </w:r>
      <w:r>
        <w:rPr>
          <w:color w:val="000000"/>
        </w:rPr>
        <w:t xml:space="preserve">  (Mat 16:18)</w:t>
        <w:br/>
      </w:r>
      <w:r>
        <w:rPr/>
        <w:br/>
      </w:r>
      <w:r>
        <w:rPr>
          <w:color w:val="000000"/>
        </w:rPr>
        <w:t xml:space="preserve">Entäo disse Jesus aos seus discípulos: </w:t>
      </w:r>
      <w:r>
        <w:rPr>
          <w:color w:val="000000"/>
          <w:u w:val="single"/>
        </w:rPr>
        <w:t>Se alguém quiser vir após mim, renuncie-se a si mesmo, tome sobre si a sua cruz, e siga-me;</w:t>
      </w:r>
      <w:r>
        <w:rPr>
          <w:color w:val="000000"/>
        </w:rPr>
        <w:t xml:space="preserve">  (Mat 16:24)</w:t>
        <w:br/>
      </w:r>
      <w:r>
        <w:rPr/>
        <w:br/>
      </w:r>
      <w:r>
        <w:rPr>
          <w:color w:val="000000"/>
        </w:rPr>
        <w:t xml:space="preserve">Pois </w:t>
      </w:r>
      <w:r>
        <w:rPr>
          <w:color w:val="000000"/>
          <w:u w:val="single"/>
        </w:rPr>
        <w:t>que aproveita ao homem ganhar o mundo inteiro, se perder a sua alma? Ou que dará o homem em recompensa da sua alma?</w:t>
      </w:r>
      <w:r>
        <w:rPr>
          <w:color w:val="000000"/>
        </w:rPr>
        <w:t xml:space="preserve">  (Mat 16:26)</w:t>
        <w:br/>
      </w:r>
      <w:r>
        <w:rPr/>
        <w:br/>
      </w:r>
      <w:r>
        <w:rPr>
          <w:color w:val="000000"/>
        </w:rPr>
        <w:t xml:space="preserve">E disse: </w:t>
      </w:r>
      <w:r>
        <w:rPr>
          <w:color w:val="000000"/>
          <w:u w:val="single"/>
        </w:rPr>
        <w:t>Em verdade vos digo que, se näo vos converterdes e näo vos fizerdes como meninos, de modo algum entrareis no reino dos céus.</w:t>
      </w:r>
      <w:r>
        <w:rPr>
          <w:color w:val="000000"/>
        </w:rPr>
        <w:t xml:space="preserve">  (Mat 18:3)</w:t>
        <w:br/>
      </w:r>
      <w:r>
        <w:rPr/>
        <w:br/>
      </w:r>
      <w:r>
        <w:rPr>
          <w:color w:val="000000"/>
        </w:rPr>
        <w:t xml:space="preserve">Também vos digo que, </w:t>
      </w:r>
      <w:r>
        <w:rPr>
          <w:color w:val="000000"/>
          <w:u w:val="single"/>
        </w:rPr>
        <w:t>se dois de vós concordarem na terra acerca de qualquer coisa que pedirem, isso lhes será feito por meu Pai, que está nos céus.</w:t>
      </w:r>
      <w:r>
        <w:rPr>
          <w:color w:val="000000"/>
        </w:rPr>
        <w:t xml:space="preserve">    Porque, </w:t>
      </w:r>
      <w:r>
        <w:rPr>
          <w:color w:val="000000"/>
          <w:u w:val="single"/>
        </w:rPr>
        <w:t>onde estiverem dois ou três reunidos em meu nome, aí estou eu no meio deles.</w:t>
      </w:r>
      <w:r>
        <w:rPr>
          <w:color w:val="000000"/>
        </w:rPr>
        <w:t xml:space="preserve">  (Mat 18:19-20)</w:t>
        <w:br/>
      </w:r>
      <w:r>
        <w:rPr/>
        <w:br/>
      </w:r>
      <w:r>
        <w:rPr>
          <w:color w:val="000000"/>
        </w:rPr>
        <w:t xml:space="preserve">Jesus, porém, disse: </w:t>
      </w:r>
      <w:r>
        <w:rPr>
          <w:color w:val="000000"/>
          <w:u w:val="single"/>
        </w:rPr>
        <w:t>Deixai os meninos, e näo os estorveis de vir a mim; porque dos tais é o reino dos céus.</w:t>
      </w:r>
      <w:r>
        <w:rPr>
          <w:color w:val="000000"/>
        </w:rPr>
        <w:t xml:space="preserve">  (Mat 19:14)</w:t>
        <w:br/>
      </w:r>
      <w:r>
        <w:rPr/>
        <w:br/>
      </w:r>
      <w:r>
        <w:rPr>
          <w:color w:val="000000"/>
        </w:rPr>
        <w:t xml:space="preserve">E, outra vez vos digo que </w:t>
      </w:r>
      <w:r>
        <w:rPr>
          <w:color w:val="000000"/>
          <w:u w:val="single"/>
        </w:rPr>
        <w:t>é mais fácil passar um camelo pelo fundo de uma agulha do que entrar um rico no reino de Deus.</w:t>
      </w:r>
      <w:r>
        <w:rPr>
          <w:color w:val="000000"/>
        </w:rPr>
        <w:t xml:space="preserve">  (Mat 19:24)</w:t>
        <w:br/>
        <w:br/>
        <w:t xml:space="preserve">E Jesus, olhando para eles, disse-lhes: </w:t>
      </w:r>
      <w:r>
        <w:rPr>
          <w:color w:val="000000"/>
          <w:u w:val="single"/>
        </w:rPr>
        <w:t>Aos homens é isso impossível, mas a Deus tudo é possível.</w:t>
      </w:r>
      <w:r>
        <w:rPr>
          <w:color w:val="000000"/>
        </w:rPr>
        <w:t xml:space="preserve">  (Mat 19:26)</w:t>
        <w:br/>
      </w:r>
      <w:r>
        <w:rPr/>
        <w:br/>
      </w:r>
      <w:r>
        <w:rPr>
          <w:color w:val="000000"/>
          <w:u w:val="single"/>
        </w:rPr>
        <w:t>Näo será assim entre vós; mas todo aquele que quiser entre vós fazer-se grande seja vosso serviçal;    E, qualquer que entre vós quiser ser o primeiro, seja vosso servo</w:t>
      </w:r>
      <w:r>
        <w:rPr>
          <w:color w:val="000000"/>
        </w:rPr>
        <w:t xml:space="preserve">;   </w:t>
        <w:br/>
        <w:br/>
        <w:t xml:space="preserve">Bem como </w:t>
      </w:r>
      <w:r>
        <w:rPr>
          <w:color w:val="000000"/>
          <w:u w:val="single"/>
        </w:rPr>
        <w:t>o Filho do homem näo veio para ser servido, mas para servir, e para dar a sua vida em resgate de muitos.</w:t>
      </w:r>
      <w:r>
        <w:rPr>
          <w:color w:val="000000"/>
        </w:rPr>
        <w:t xml:space="preserve">  (Mat 20:26-28)</w:t>
        <w:br/>
      </w:r>
      <w:r>
        <w:rPr/>
        <w:br/>
      </w:r>
      <w:r>
        <w:rPr>
          <w:color w:val="000000"/>
        </w:rPr>
        <w:t xml:space="preserve">Dizem-lhe eles: De César. Entäo ele lhes disse: </w:t>
      </w:r>
      <w:r>
        <w:rPr>
          <w:color w:val="000000"/>
          <w:u w:val="single"/>
        </w:rPr>
        <w:t>Dai pois a César o que é de César, e a Deus o que é de Deus.</w:t>
      </w:r>
      <w:r>
        <w:rPr>
          <w:color w:val="000000"/>
        </w:rPr>
        <w:t xml:space="preserve">  (Mat 22:21)</w:t>
        <w:br/>
      </w:r>
      <w:r>
        <w:rPr/>
        <w:br/>
      </w:r>
      <w:r>
        <w:rPr>
          <w:color w:val="000000"/>
        </w:rPr>
        <w:t xml:space="preserve">Jesus, porém, respondendo, disse-lhes: </w:t>
      </w:r>
      <w:r>
        <w:rPr>
          <w:color w:val="000000"/>
          <w:u w:val="single"/>
        </w:rPr>
        <w:t>Errais, näo conhecendo as Escrituras, nem o poder de Deus.</w:t>
      </w:r>
      <w:r>
        <w:rPr>
          <w:color w:val="000000"/>
        </w:rPr>
        <w:t xml:space="preserve">  (Mat 22:29)</w:t>
        <w:br/>
      </w:r>
      <w:r>
        <w:rPr/>
        <w:br/>
      </w:r>
      <w:r>
        <w:rPr>
          <w:color w:val="000000"/>
        </w:rPr>
        <w:t xml:space="preserve">E Jesus disse-lhe: </w:t>
      </w:r>
      <w:r>
        <w:rPr>
          <w:color w:val="000000"/>
          <w:u w:val="single"/>
        </w:rPr>
        <w:t>Amarás o Senhor teu Deus de todo o teu coraçäo, e de toda a tua alma, e de todo o teu pensamento.    Este é o primeiro e grande mandamento.    E o segundo, semelhante a este, é: Amarás o teu próximo como a ti mesmo.    Destes dois mandamentos dependem toda a lei e os profetas.</w:t>
      </w:r>
      <w:r>
        <w:rPr>
          <w:color w:val="000000"/>
        </w:rPr>
        <w:t xml:space="preserve">  (Mat 22:37-40)</w:t>
        <w:br/>
      </w:r>
      <w:r>
        <w:rPr/>
        <w:br/>
      </w:r>
      <w:r>
        <w:rPr>
          <w:color w:val="000000"/>
          <w:u w:val="single"/>
        </w:rPr>
        <w:t>Jerusalém, Jerusalém, que matas os profetas, e apedrejas os que te säo enviados! quantas vezes quis eu ajuntar os teus filhos, como a galinha ajunta os seus pintos debaixo das asas, e tu näo quiseste!</w:t>
      </w:r>
      <w:r>
        <w:rPr>
          <w:color w:val="000000"/>
        </w:rPr>
        <w:t xml:space="preserve">  (Mat 23:37)</w:t>
        <w:br/>
      </w:r>
      <w:r>
        <w:rPr/>
        <w:br/>
      </w:r>
      <w:r>
        <w:rPr>
          <w:color w:val="000000"/>
          <w:u w:val="single"/>
        </w:rPr>
        <w:t>O céu e a terra passaräo, mas as minhas palavras näo häo de passar.</w:t>
      </w:r>
      <w:r>
        <w:rPr>
          <w:color w:val="000000"/>
        </w:rPr>
        <w:t xml:space="preserve">  (Mat 24:35)</w:t>
        <w:br/>
      </w:r>
      <w:r>
        <w:rPr/>
        <w:br/>
      </w:r>
      <w:r>
        <w:rPr>
          <w:color w:val="000000"/>
          <w:u w:val="single"/>
        </w:rPr>
        <w:t>Bem-aventurado aquele servo que o seu senhor, quando vier, achar servindo assim.</w:t>
      </w:r>
      <w:r>
        <w:rPr>
          <w:color w:val="000000"/>
        </w:rPr>
        <w:t xml:space="preserve">  (Mat 24:46)</w:t>
        <w:br/>
        <w:br/>
        <w:t xml:space="preserve">Disse-lhe o seu senhor: </w:t>
      </w:r>
      <w:r>
        <w:rPr>
          <w:color w:val="000000"/>
          <w:u w:val="single"/>
        </w:rPr>
        <w:t>Bem está, bom e fiel servo. Sobre o pouco foste fiel, sobre muito te colocarei; entra no gozo do teu senhor.</w:t>
      </w:r>
      <w:r>
        <w:rPr>
          <w:color w:val="000000"/>
        </w:rPr>
        <w:t xml:space="preserve">  (Mat 25:23)</w:t>
      </w:r>
      <w:r>
        <w:rPr/>
        <w:br/>
        <w:br/>
      </w:r>
      <w:r>
        <w:rPr>
          <w:color w:val="000000"/>
        </w:rPr>
        <w:t xml:space="preserve">Entäo </w:t>
      </w:r>
      <w:r>
        <w:rPr>
          <w:color w:val="000000"/>
          <w:u w:val="single"/>
        </w:rPr>
        <w:t>dirá também aos que estiverem à sua esquerda: Apartai-vos de mim, malditos, para o fogo eterno, preparado para o diabo e seus anjos;</w:t>
      </w:r>
      <w:r>
        <w:rPr>
          <w:color w:val="000000"/>
        </w:rPr>
        <w:t xml:space="preserve">  (Mat 25:41)</w:t>
        <w:br/>
      </w:r>
      <w:r>
        <w:rPr/>
        <w:br/>
      </w:r>
      <w:r>
        <w:rPr>
          <w:color w:val="000000"/>
        </w:rPr>
        <w:t xml:space="preserve">E, indo um pouco mais para diante, prostrou-se sobre o seu rosto, orando e dizendo: </w:t>
      </w:r>
      <w:r>
        <w:rPr>
          <w:color w:val="000000"/>
          <w:u w:val="single"/>
        </w:rPr>
        <w:t>Meu Pai, se é possível, passe de mim este cálice; todavia, näo seja como eu quero, mas como tu queres.</w:t>
      </w:r>
      <w:r>
        <w:rPr>
          <w:color w:val="000000"/>
        </w:rPr>
        <w:t xml:space="preserve">  (Mat 26:39)</w:t>
        <w:br/>
      </w:r>
      <w:r>
        <w:rPr/>
        <w:br/>
      </w:r>
      <w:r>
        <w:rPr>
          <w:color w:val="000000"/>
          <w:u w:val="single"/>
        </w:rPr>
        <w:t>Vigiai e orai, para que näo entreis em tentaçäo; na verdade, o espírito está pronto, mas a carne é fraca.</w:t>
      </w:r>
      <w:r>
        <w:rPr>
          <w:color w:val="000000"/>
        </w:rPr>
        <w:t xml:space="preserve">  (Mat 26:41)</w:t>
        <w:br/>
      </w:r>
      <w:r>
        <w:rPr/>
        <w:br/>
      </w:r>
      <w:r>
        <w:rPr>
          <w:color w:val="000000"/>
        </w:rPr>
        <w:t xml:space="preserve">E, chegando-se Jesus, falou-lhes, dizendo: </w:t>
      </w:r>
      <w:r>
        <w:rPr>
          <w:color w:val="000000"/>
          <w:u w:val="single"/>
        </w:rPr>
        <w:t>É-me dado todo o poder no céu e na terra.</w:t>
      </w:r>
      <w:r>
        <w:rPr>
          <w:color w:val="000000"/>
        </w:rPr>
        <w:t xml:space="preserve">    Portanto </w:t>
      </w:r>
      <w:r>
        <w:rPr>
          <w:color w:val="000000"/>
          <w:u w:val="single"/>
        </w:rPr>
        <w:t>ide, fazei discípulos de todas as naçöes, batizando-os em nome do Pai, e do Filho, e do Espírito Santo;    Ensinando-os a guardar todas as coisas que eu vos tenho mandado; e eis que eu estou convosco todos os dias, até a consumaçäo dos séculos. Amém.</w:t>
      </w:r>
      <w:r>
        <w:rPr>
          <w:color w:val="000000"/>
        </w:rPr>
        <w:t xml:space="preserve">  (Mat 28:18-20)</w:t>
        <w:br/>
      </w:r>
      <w:r>
        <w:rPr/>
        <w:br/>
      </w:r>
      <w:r>
        <w:rPr>
          <w:sz w:val="24"/>
          <w:szCs w:val="24"/>
        </w:rPr>
        <w:br/>
        <w:br/>
        <w:br/>
        <w:br/>
      </w:r>
      <w:r>
        <w:rPr>
          <w:b/>
          <w:color w:val="000000"/>
          <w:sz w:val="48"/>
          <w:szCs w:val="48"/>
        </w:rPr>
        <w:t>LUC</w:t>
      </w:r>
      <w:r>
        <w:rPr>
          <w:sz w:val="24"/>
          <w:szCs w:val="24"/>
        </w:rPr>
        <w:t xml:space="preserve"> 10.2,20,41; 11.27-28; 12.4-5,20,34,40; 13.3,5; 16.31; 18.8,13-14,29-30; 19.10;23.42-43;</w:t>
        <w:br/>
        <w:br/>
        <w:t xml:space="preserve"> “E dizia-lhes: </w:t>
      </w:r>
      <w:r>
        <w:rPr>
          <w:sz w:val="24"/>
          <w:szCs w:val="24"/>
          <w:u w:val="single"/>
        </w:rPr>
        <w:t>Grande é, em verdade, a seara, mas os obreiros são poucos; rogai, pois, ao Senhor da seara que envie obreiros para a sua seara.</w:t>
      </w:r>
      <w:r>
        <w:rPr>
          <w:sz w:val="24"/>
          <w:szCs w:val="24"/>
        </w:rPr>
        <w:t>” (Lc 10:2 ACF)</w:t>
        <w:br/>
        <w:br/>
        <w:t xml:space="preserve"> “Mas, não vos alegreis porque se vos sujeitem os espíritos; </w:t>
      </w:r>
      <w:r>
        <w:rPr>
          <w:sz w:val="24"/>
          <w:szCs w:val="24"/>
          <w:u w:val="single"/>
        </w:rPr>
        <w:t>alegrai-vos antes por estarem os vossos nomes escritos nos céus</w:t>
      </w:r>
      <w:r>
        <w:rPr>
          <w:sz w:val="24"/>
          <w:szCs w:val="24"/>
        </w:rPr>
        <w:t>.” (Lc 10:20 ACF)</w:t>
        <w:br/>
        <w:br/>
        <w:t xml:space="preserve"> “E respondendo Jesus, disse-lhe: </w:t>
      </w:r>
      <w:r>
        <w:rPr>
          <w:sz w:val="24"/>
          <w:szCs w:val="24"/>
          <w:u w:val="single"/>
        </w:rPr>
        <w:t>Marta, Marta, estás ansiosa e afadigada com muitas coisas, mas uma só é necessária</w:t>
      </w:r>
      <w:r>
        <w:rPr>
          <w:sz w:val="24"/>
          <w:szCs w:val="24"/>
        </w:rPr>
        <w:t>;” (Lc 10:41 ACF)</w:t>
        <w:br/>
        <w:br/>
        <w:t xml:space="preserve"> “27 ¶ E aconteceu que, dizendo ele estas coisas, uma mulher dentre a multidão, levantando a voz, lhe disse: Bem-aventurado o ventre que te trouxe e os peitos em que mamaste. 28 Mas ele disse: </w:t>
      </w:r>
      <w:r>
        <w:rPr>
          <w:sz w:val="24"/>
          <w:szCs w:val="24"/>
          <w:u w:val="single"/>
        </w:rPr>
        <w:t>Antes bem-aventurados os que ouvem a palavra de Deus e a guardam</w:t>
      </w:r>
      <w:r>
        <w:rPr>
          <w:sz w:val="24"/>
          <w:szCs w:val="24"/>
        </w:rPr>
        <w:t>.” (Lc 11:27-28 ACF)</w:t>
        <w:br/>
        <w:br/>
        <w:t xml:space="preserve"> “4 E digo-vos, amigos meus: </w:t>
      </w:r>
      <w:r>
        <w:rPr>
          <w:sz w:val="24"/>
          <w:szCs w:val="24"/>
          <w:u w:val="single"/>
        </w:rPr>
        <w:t>Não temais os que matam o corpo e, depois, não têm mais que fazer. 5 Mas eu vos mostrarei a quem deveis temer; temei aquele que, depois de matar, tem poder para lançar no inferno</w:t>
      </w:r>
      <w:r>
        <w:rPr>
          <w:sz w:val="24"/>
          <w:szCs w:val="24"/>
        </w:rPr>
        <w:t>; sim, vos digo, a esse temei.” (Lc 12:4-5 ACF)</w:t>
        <w:br/>
        <w:br/>
        <w:t xml:space="preserve"> “Mas Deus lhe disse: </w:t>
      </w:r>
      <w:r>
        <w:rPr>
          <w:sz w:val="24"/>
          <w:szCs w:val="24"/>
          <w:u w:val="single"/>
        </w:rPr>
        <w:t>Louco! esta noite te pedirão a tua alma; e o que tens preparado, para quem será?</w:t>
      </w:r>
      <w:r>
        <w:rPr>
          <w:sz w:val="24"/>
          <w:szCs w:val="24"/>
        </w:rPr>
        <w:t>” (Lc 12:20 ACF)</w:t>
        <w:br/>
        <w:br/>
        <w:t xml:space="preserve"> “Porque, onde </w:t>
      </w:r>
      <w:r>
        <w:rPr>
          <w:sz w:val="24"/>
          <w:szCs w:val="24"/>
          <w:u w:val="single"/>
        </w:rPr>
        <w:t>estiver o vosso tesouro, ali estará também o vosso coração</w:t>
      </w:r>
      <w:r>
        <w:rPr>
          <w:sz w:val="24"/>
          <w:szCs w:val="24"/>
        </w:rPr>
        <w:t>.” (Lc 12:34 ACF)</w:t>
        <w:br/>
        <w:br/>
        <w:t xml:space="preserve"> “Portanto, </w:t>
      </w:r>
      <w:r>
        <w:rPr>
          <w:sz w:val="24"/>
          <w:szCs w:val="24"/>
          <w:u w:val="single"/>
        </w:rPr>
        <w:t>estai vós também apercebidos</w:t>
      </w:r>
      <w:r>
        <w:rPr>
          <w:sz w:val="24"/>
          <w:szCs w:val="24"/>
        </w:rPr>
        <w:t xml:space="preserve">; porque virá </w:t>
      </w:r>
      <w:r>
        <w:rPr>
          <w:sz w:val="24"/>
          <w:szCs w:val="24"/>
          <w:u w:val="single"/>
        </w:rPr>
        <w:t>o Filho do homem à hora que não imaginais</w:t>
      </w:r>
      <w:r>
        <w:rPr>
          <w:sz w:val="24"/>
          <w:szCs w:val="24"/>
        </w:rPr>
        <w:t>.” (Lc 12:40 ACF)</w:t>
        <w:br/>
        <w:br/>
        <w:t xml:space="preserve"> “</w:t>
      </w:r>
      <w:r>
        <w:rPr>
          <w:sz w:val="24"/>
          <w:szCs w:val="24"/>
          <w:u w:val="single"/>
        </w:rPr>
        <w:t>Não, vos digo; antes, se não vos arrependerdes, todos de igual modo perecereis.</w:t>
      </w:r>
      <w:r>
        <w:rPr>
          <w:sz w:val="24"/>
          <w:szCs w:val="24"/>
        </w:rPr>
        <w:t>” (Lc 13:3 e 5 ACF)</w:t>
        <w:br/>
        <w:br/>
        <w:t xml:space="preserve"> “Porém, Abraão lhe disse: </w:t>
      </w:r>
      <w:r>
        <w:rPr>
          <w:sz w:val="24"/>
          <w:szCs w:val="24"/>
          <w:u w:val="single"/>
        </w:rPr>
        <w:t>Se não ouvem a Moisés e aos profetas, tampouco acreditarão, ainda que algum dos mortos ressuscite.</w:t>
      </w:r>
      <w:r>
        <w:rPr>
          <w:sz w:val="24"/>
          <w:szCs w:val="24"/>
        </w:rPr>
        <w:t>” (Lc 16:31 ACF)</w:t>
        <w:br/>
        <w:br/>
        <w:t xml:space="preserve"> “Digo-vos que depressa lhes fará justiça. </w:t>
      </w:r>
      <w:r>
        <w:rPr>
          <w:sz w:val="24"/>
          <w:szCs w:val="24"/>
          <w:u w:val="single"/>
        </w:rPr>
        <w:t>Quando porém vier o Filho do homem, porventura achará fé na terra?</w:t>
      </w:r>
      <w:r>
        <w:rPr>
          <w:sz w:val="24"/>
          <w:szCs w:val="24"/>
        </w:rPr>
        <w:t>” (Lc 18:8 ACF)</w:t>
        <w:br/>
        <w:br/>
        <w:t xml:space="preserve"> “13 O publicano, porém, estando em pé, de longe, nem ainda queria levantar os olhos ao céu, mas batia no peito, dizendo: </w:t>
      </w:r>
      <w:r>
        <w:rPr>
          <w:sz w:val="24"/>
          <w:szCs w:val="24"/>
          <w:u w:val="single"/>
        </w:rPr>
        <w:t>Ó Deus, tem misericórdia de mim, pecador!</w:t>
      </w:r>
      <w:r>
        <w:rPr>
          <w:sz w:val="24"/>
          <w:szCs w:val="24"/>
        </w:rPr>
        <w:t xml:space="preserve"> 14 </w:t>
      </w:r>
      <w:r>
        <w:rPr>
          <w:sz w:val="24"/>
          <w:szCs w:val="24"/>
          <w:u w:val="single"/>
        </w:rPr>
        <w:t>Digo-vos que este desceu justificado para sua casa, e não aquele</w:t>
      </w:r>
      <w:r>
        <w:rPr>
          <w:sz w:val="24"/>
          <w:szCs w:val="24"/>
        </w:rPr>
        <w:t xml:space="preserve">; porque </w:t>
      </w:r>
      <w:r>
        <w:rPr>
          <w:sz w:val="24"/>
          <w:szCs w:val="24"/>
          <w:u w:val="single"/>
        </w:rPr>
        <w:t>qualquer que a si mesmo se exalta será humilhado, e qualquer que a si mesmo se humilha será exaltado</w:t>
      </w:r>
      <w:r>
        <w:rPr>
          <w:sz w:val="24"/>
          <w:szCs w:val="24"/>
        </w:rPr>
        <w:t>.” (Lc 18:13-14 ACF)</w:t>
        <w:br/>
        <w:br/>
        <w:t xml:space="preserve"> “29 E ele lhes disse: Na verdade vos digo que </w:t>
      </w:r>
      <w:r>
        <w:rPr>
          <w:sz w:val="24"/>
          <w:szCs w:val="24"/>
          <w:u w:val="single"/>
        </w:rPr>
        <w:t>ninguém há, que tenha deixado casa, ou pais, ou irmãos, ou mulher, ou filhos, pelo reino de Deus, 30 Que não haja de receber muito mais neste mundo, e na idade vindoura a vida eterna.</w:t>
      </w:r>
      <w:r>
        <w:rPr>
          <w:sz w:val="24"/>
          <w:szCs w:val="24"/>
        </w:rPr>
        <w:t>” (Lc 18:29-30 ACF)</w:t>
        <w:br/>
        <w:br/>
        <w:t xml:space="preserve"> “Porque o </w:t>
      </w:r>
      <w:r>
        <w:rPr>
          <w:sz w:val="24"/>
          <w:szCs w:val="24"/>
          <w:u w:val="single"/>
        </w:rPr>
        <w:t>Filho do homem veio buscar e salvar o que se havia perdido.</w:t>
      </w:r>
      <w:r>
        <w:rPr>
          <w:sz w:val="24"/>
          <w:szCs w:val="24"/>
        </w:rPr>
        <w:t>” (Lc 19:10 ACF)</w:t>
        <w:br/>
        <w:br/>
        <w:t xml:space="preserve"> “42 E disse a Jesus: Senhor, lembra-te de mim, quando entrares no teu reino. 43 E disse-lhe Jesus: </w:t>
      </w:r>
      <w:r>
        <w:rPr>
          <w:sz w:val="24"/>
          <w:szCs w:val="24"/>
          <w:u w:val="single"/>
        </w:rPr>
        <w:t xml:space="preserve">Em verdade te digo que </w:t>
      </w:r>
      <w:r>
        <w:rPr>
          <w:b/>
          <w:sz w:val="24"/>
          <w:szCs w:val="24"/>
          <w:u w:val="single"/>
        </w:rPr>
        <w:t>hoje</w:t>
      </w:r>
      <w:r>
        <w:rPr>
          <w:sz w:val="24"/>
          <w:szCs w:val="24"/>
          <w:u w:val="single"/>
        </w:rPr>
        <w:t xml:space="preserve"> estarás comigo no </w:t>
      </w:r>
      <w:r>
        <w:rPr>
          <w:b/>
          <w:sz w:val="24"/>
          <w:szCs w:val="24"/>
          <w:u w:val="single"/>
        </w:rPr>
        <w:t>Paraíso</w:t>
      </w:r>
      <w:r>
        <w:rPr>
          <w:sz w:val="24"/>
          <w:szCs w:val="24"/>
          <w:u w:val="single"/>
        </w:rPr>
        <w:t>.</w:t>
      </w:r>
      <w:r>
        <w:rPr>
          <w:sz w:val="24"/>
          <w:szCs w:val="24"/>
        </w:rPr>
        <w:t>” (Lc 23:42-43 ACF)</w:t>
        <w:br/>
        <w:br/>
        <w:br/>
        <w:br/>
        <w:br/>
        <w:br/>
        <w:br/>
      </w:r>
      <w:r>
        <w:rPr>
          <w:b/>
          <w:color w:val="000000"/>
          <w:sz w:val="48"/>
          <w:szCs w:val="48"/>
        </w:rPr>
        <w:t>JOÃO</w:t>
      </w:r>
      <w:r>
        <w:rPr>
          <w:sz w:val="24"/>
          <w:szCs w:val="24"/>
        </w:rPr>
        <w:t xml:space="preserve"> 1.1,12,14; 3.3,5,7,16,18,36; 4.24; 5.24,39-40; 6.35,37; 7.37-38; 8.31-32,36,47; 10.9-11,27-30; 11.25-26; 13.34-35; 14:1-3,6,15,27; 15.5; 16.33; </w:t>
        <w:br/>
        <w:br/>
        <w:t xml:space="preserve">“1 ¶ NO </w:t>
      </w:r>
      <w:r>
        <w:rPr>
          <w:sz w:val="24"/>
          <w:szCs w:val="24"/>
          <w:u w:val="single"/>
        </w:rPr>
        <w:t>princípio era o Verbo, e o Verbo estava com Deus, e o Verbo era Deus</w:t>
      </w:r>
      <w:r>
        <w:rPr>
          <w:sz w:val="24"/>
          <w:szCs w:val="24"/>
        </w:rPr>
        <w:t>. (Jo 1:1 ACF)</w:t>
        <w:br/>
        <w:br/>
        <w:t xml:space="preserve"> “Mas, </w:t>
      </w:r>
      <w:r>
        <w:rPr>
          <w:sz w:val="24"/>
          <w:szCs w:val="24"/>
          <w:u w:val="single"/>
        </w:rPr>
        <w:t xml:space="preserve">a todos quantos o receberam, deu-lhes o poder de </w:t>
      </w:r>
      <w:r>
        <w:rPr>
          <w:b/>
          <w:sz w:val="24"/>
          <w:szCs w:val="24"/>
          <w:u w:val="single"/>
        </w:rPr>
        <w:t>serem feitos</w:t>
      </w:r>
      <w:r>
        <w:rPr>
          <w:sz w:val="24"/>
          <w:szCs w:val="24"/>
          <w:u w:val="single"/>
        </w:rPr>
        <w:t xml:space="preserve"> filhos de Deus</w:t>
      </w:r>
      <w:r>
        <w:rPr>
          <w:sz w:val="24"/>
          <w:szCs w:val="24"/>
        </w:rPr>
        <w:t xml:space="preserve">: </w:t>
      </w:r>
      <w:r>
        <w:rPr>
          <w:sz w:val="24"/>
          <w:szCs w:val="24"/>
          <w:u w:val="single"/>
        </w:rPr>
        <w:t>aos que crêem no seu nome</w:t>
      </w:r>
      <w:r>
        <w:rPr>
          <w:sz w:val="24"/>
          <w:szCs w:val="24"/>
        </w:rPr>
        <w:t>;” (Jo 1:12 ACF)</w:t>
        <w:br/>
        <w:br/>
        <w:t xml:space="preserve"> “</w:t>
      </w:r>
      <w:r>
        <w:rPr>
          <w:sz w:val="24"/>
          <w:szCs w:val="24"/>
          <w:u w:val="single"/>
        </w:rPr>
        <w:t>E o Verbo se fez carne, e habitou entre nós, e vimos a sua glória, como a glória do unigênito do Pai, cheio de graça e de verdade</w:t>
      </w:r>
      <w:r>
        <w:rPr>
          <w:sz w:val="24"/>
          <w:szCs w:val="24"/>
        </w:rPr>
        <w:t>.” (Jo 1:14 ACF)</w:t>
        <w:br/>
        <w:br/>
        <w:t xml:space="preserve"> “Jesus respondeu, e disse-lhe: Na verdade, na verdade te digo que </w:t>
      </w:r>
      <w:r>
        <w:rPr>
          <w:sz w:val="24"/>
          <w:szCs w:val="24"/>
          <w:u w:val="single"/>
        </w:rPr>
        <w:t xml:space="preserve">aquele que não </w:t>
      </w:r>
      <w:r>
        <w:rPr>
          <w:b/>
          <w:sz w:val="24"/>
          <w:szCs w:val="24"/>
          <w:u w:val="single"/>
        </w:rPr>
        <w:t>nascer DE NOVO</w:t>
      </w:r>
      <w:r>
        <w:rPr>
          <w:sz w:val="24"/>
          <w:szCs w:val="24"/>
          <w:u w:val="single"/>
        </w:rPr>
        <w:t>, não pode ver o reino de Deus</w:t>
      </w:r>
      <w:r>
        <w:rPr>
          <w:sz w:val="24"/>
          <w:szCs w:val="24"/>
        </w:rPr>
        <w:t>.” (Jo 3:3 ACF)</w:t>
        <w:br/>
        <w:br/>
        <w:t xml:space="preserve"> “Jesus respondeu: Na verdade, na verdade te digo que </w:t>
      </w:r>
      <w:r>
        <w:rPr>
          <w:sz w:val="24"/>
          <w:szCs w:val="24"/>
          <w:u w:val="single"/>
        </w:rPr>
        <w:t xml:space="preserve">aquele que não </w:t>
      </w:r>
      <w:r>
        <w:rPr>
          <w:b/>
          <w:sz w:val="24"/>
          <w:szCs w:val="24"/>
          <w:u w:val="single"/>
        </w:rPr>
        <w:t>nascer da água E do Espírito</w:t>
      </w:r>
      <w:r>
        <w:rPr>
          <w:sz w:val="24"/>
          <w:szCs w:val="24"/>
          <w:u w:val="single"/>
        </w:rPr>
        <w:t>, não pode entrar no reino de Deus</w:t>
      </w:r>
      <w:r>
        <w:rPr>
          <w:sz w:val="24"/>
          <w:szCs w:val="24"/>
        </w:rPr>
        <w:t>.” (Jo 3:5 ACF)</w:t>
        <w:br/>
        <w:br/>
        <w:t xml:space="preserve"> “Não te maravilhes de te ter dito: </w:t>
      </w:r>
      <w:r>
        <w:rPr>
          <w:sz w:val="24"/>
          <w:szCs w:val="24"/>
          <w:u w:val="single"/>
        </w:rPr>
        <w:t>Necessário vos é nascer de novo</w:t>
      </w:r>
      <w:r>
        <w:rPr>
          <w:sz w:val="24"/>
          <w:szCs w:val="24"/>
        </w:rPr>
        <w:t>.” (Jo 3:7 ACF)</w:t>
        <w:br/>
        <w:br/>
        <w:t xml:space="preserve"> “Porque </w:t>
      </w:r>
      <w:r>
        <w:rPr>
          <w:sz w:val="24"/>
          <w:szCs w:val="24"/>
          <w:u w:val="single"/>
        </w:rPr>
        <w:t xml:space="preserve">Deus amou o mundo de tal maneira que deu o seu Filho unigênito, para que todo aquele que nele crê não pereça, mas tenha a vida </w:t>
      </w:r>
      <w:r>
        <w:rPr>
          <w:b/>
          <w:sz w:val="24"/>
          <w:szCs w:val="24"/>
          <w:u w:val="single"/>
        </w:rPr>
        <w:t>eterna</w:t>
      </w:r>
      <w:r>
        <w:rPr>
          <w:sz w:val="24"/>
          <w:szCs w:val="24"/>
        </w:rPr>
        <w:t>.” (Jo 3:16 ACF)</w:t>
        <w:br/>
        <w:br/>
        <w:t xml:space="preserve"> “</w:t>
      </w:r>
      <w:r>
        <w:rPr>
          <w:sz w:val="24"/>
          <w:szCs w:val="24"/>
          <w:u w:val="single"/>
        </w:rPr>
        <w:t>Quem crê nele não é condenado</w:t>
      </w:r>
      <w:r>
        <w:rPr>
          <w:sz w:val="24"/>
          <w:szCs w:val="24"/>
        </w:rPr>
        <w:t xml:space="preserve">. </w:t>
        <w:br/>
      </w:r>
      <w:r>
        <w:rPr>
          <w:sz w:val="24"/>
          <w:szCs w:val="24"/>
          <w:u w:val="single"/>
        </w:rPr>
        <w:t>Mas quem não crê já está condenado, porquanto não crê no nome do unigênito Filho de Deus</w:t>
      </w:r>
      <w:r>
        <w:rPr>
          <w:sz w:val="24"/>
          <w:szCs w:val="24"/>
        </w:rPr>
        <w:t>.” (Jo 3:18 ACF)</w:t>
        <w:br/>
        <w:br/>
        <w:t xml:space="preserve"> “</w:t>
      </w:r>
      <w:r>
        <w:rPr>
          <w:sz w:val="24"/>
          <w:szCs w:val="24"/>
          <w:u w:val="single"/>
        </w:rPr>
        <w:t xml:space="preserve">Aquele que crê no Filho tem a vida eterna; </w:t>
        <w:br/>
        <w:t>mas aquele que não crê no Filho não verá a vida, mas a ira de Deus sobre ele permanece</w:t>
      </w:r>
      <w:r>
        <w:rPr>
          <w:sz w:val="24"/>
          <w:szCs w:val="24"/>
        </w:rPr>
        <w:t>.” (Jo 3:36 ACF)</w:t>
        <w:br/>
        <w:br/>
        <w:t xml:space="preserve"> “</w:t>
      </w:r>
      <w:r>
        <w:rPr>
          <w:sz w:val="24"/>
          <w:szCs w:val="24"/>
          <w:u w:val="single"/>
        </w:rPr>
        <w:t xml:space="preserve">Deus é Espírito, e importa que os que o adoram o adorem </w:t>
      </w:r>
      <w:r>
        <w:rPr>
          <w:b/>
          <w:sz w:val="24"/>
          <w:szCs w:val="24"/>
          <w:u w:val="single"/>
        </w:rPr>
        <w:t>em espírito E em verdade</w:t>
      </w:r>
      <w:r>
        <w:rPr>
          <w:sz w:val="24"/>
          <w:szCs w:val="24"/>
        </w:rPr>
        <w:t>.” (Jo 4:24 ACF)</w:t>
        <w:br/>
        <w:br/>
        <w:t xml:space="preserve"> “Na verdade, na verdade vos digo que </w:t>
      </w:r>
      <w:r>
        <w:rPr>
          <w:sz w:val="24"/>
          <w:szCs w:val="24"/>
          <w:u w:val="single"/>
        </w:rPr>
        <w:t xml:space="preserve">quem ouve a minha palavra, e crê naquele que me enviou: </w:t>
        <w:br/>
        <w:t xml:space="preserve">tem a vida eterna, </w:t>
        <w:br/>
        <w:t xml:space="preserve">e não entrará em condenação, </w:t>
        <w:br/>
        <w:t>mas passou da morte para a vida</w:t>
      </w:r>
      <w:r>
        <w:rPr>
          <w:sz w:val="24"/>
          <w:szCs w:val="24"/>
        </w:rPr>
        <w:t>.” (Jo 5:24 ACF)</w:t>
        <w:br/>
        <w:br/>
        <w:t xml:space="preserve"> “39 [vós] </w:t>
      </w:r>
      <w:r>
        <w:rPr>
          <w:sz w:val="24"/>
          <w:szCs w:val="24"/>
          <w:u w:val="single"/>
        </w:rPr>
        <w:t xml:space="preserve">Examinais as Escrituras, porque vós cuidais ter nelas a vida eterna... </w:t>
        <w:br/>
        <w:t>e são elas que de mim testificam, 40 E não quereis vir a mim para terdes vida</w:t>
      </w:r>
      <w:r>
        <w:rPr>
          <w:sz w:val="24"/>
          <w:szCs w:val="24"/>
        </w:rPr>
        <w:t>!” (Jo 5:39-40 ACF)</w:t>
        <w:br/>
        <w:br/>
        <w:t xml:space="preserve"> “E Jesus lhes disse: Eu </w:t>
      </w:r>
      <w:r>
        <w:rPr>
          <w:sz w:val="24"/>
          <w:szCs w:val="24"/>
          <w:u w:val="single"/>
        </w:rPr>
        <w:t>sou o pão da vida; aquele que vem a mim não terá fome, e quem crê em mim nunca terá sede</w:t>
      </w:r>
      <w:r>
        <w:rPr>
          <w:sz w:val="24"/>
          <w:szCs w:val="24"/>
        </w:rPr>
        <w:t>.” (Jo 6:35 ACF)</w:t>
        <w:br/>
        <w:br/>
        <w:t xml:space="preserve"> “</w:t>
      </w:r>
      <w:r>
        <w:rPr>
          <w:sz w:val="24"/>
          <w:szCs w:val="24"/>
          <w:u w:val="single"/>
        </w:rPr>
        <w:t xml:space="preserve">Todo o que o Pai me dá virá a mim; </w:t>
        <w:br/>
        <w:t>e o que vem a mim de maneira nenhuma o lançarei fora</w:t>
      </w:r>
      <w:r>
        <w:rPr>
          <w:sz w:val="24"/>
          <w:szCs w:val="24"/>
        </w:rPr>
        <w:t>.” (Jo 6:37 ACF)</w:t>
        <w:br/>
        <w:br/>
        <w:t xml:space="preserve"> “37 ¶ E no último dia, o grande dia da festa, Jesus pôs-se em pé, e clamou, dizendo: </w:t>
      </w:r>
      <w:r>
        <w:rPr>
          <w:sz w:val="24"/>
          <w:szCs w:val="24"/>
          <w:u w:val="single"/>
        </w:rPr>
        <w:t>Se alguém tem sede, venha a mim, e beba. 38 Quem crê em mim, como diz a Escritura, rios de água viva correrão do seu ventre</w:t>
      </w:r>
      <w:r>
        <w:rPr>
          <w:sz w:val="24"/>
          <w:szCs w:val="24"/>
        </w:rPr>
        <w:t>.” (Jo 7:37-38 ACF)</w:t>
        <w:br/>
        <w:br/>
        <w:t xml:space="preserve"> “31 ¶ Jesus dizia, pois, aos judeus que criam nele: </w:t>
      </w:r>
      <w:r>
        <w:rPr>
          <w:sz w:val="24"/>
          <w:szCs w:val="24"/>
          <w:u w:val="single"/>
        </w:rPr>
        <w:t>Se vós permanecerdes na minha palavra, verdadeiramente sereis meus discípulos; 32 E conhecereis a verdade, e a verdade vos libertará</w:t>
      </w:r>
      <w:r>
        <w:rPr>
          <w:sz w:val="24"/>
          <w:szCs w:val="24"/>
        </w:rPr>
        <w:t>.” (Jo 8:31-32 ACF)</w:t>
        <w:br/>
        <w:br/>
        <w:t>“</w:t>
      </w:r>
      <w:r>
        <w:rPr>
          <w:sz w:val="24"/>
          <w:szCs w:val="24"/>
          <w:u w:val="single"/>
        </w:rPr>
        <w:t>Se, pois, o Filho vos libertar, verdadeiramente sereis livres</w:t>
      </w:r>
      <w:r>
        <w:rPr>
          <w:sz w:val="24"/>
          <w:szCs w:val="24"/>
        </w:rPr>
        <w:t>.” (Jo 8:36 ACF)</w:t>
        <w:br/>
        <w:br/>
        <w:t xml:space="preserve"> “</w:t>
      </w:r>
      <w:r>
        <w:rPr>
          <w:sz w:val="24"/>
          <w:szCs w:val="24"/>
          <w:u w:val="single"/>
        </w:rPr>
        <w:t>Quem é de Deus escuta as palavras de Deus</w:t>
      </w:r>
      <w:r>
        <w:rPr>
          <w:sz w:val="24"/>
          <w:szCs w:val="24"/>
        </w:rPr>
        <w:t xml:space="preserve">; </w:t>
        <w:br/>
      </w:r>
      <w:r>
        <w:rPr>
          <w:sz w:val="24"/>
          <w:szCs w:val="24"/>
          <w:u w:val="single"/>
        </w:rPr>
        <w:t>por isso vós não as escutais, porque não sois de Deus</w:t>
      </w:r>
      <w:r>
        <w:rPr>
          <w:sz w:val="24"/>
          <w:szCs w:val="24"/>
        </w:rPr>
        <w:t>.” (Jo 8:47 ACF)</w:t>
        <w:br/>
        <w:br/>
        <w:t xml:space="preserve"> “9 </w:t>
      </w:r>
      <w:r>
        <w:rPr>
          <w:sz w:val="24"/>
          <w:szCs w:val="24"/>
          <w:u w:val="single"/>
        </w:rPr>
        <w:t>Eu sou a porta; se alguém entrar por mim, salvar-se-á, e entrará, e sairá, e achará pastagens</w:t>
      </w:r>
      <w:r>
        <w:rPr>
          <w:sz w:val="24"/>
          <w:szCs w:val="24"/>
        </w:rPr>
        <w:t xml:space="preserve">. 10 O ladrão não vem senão a roubar, a matar, e a destruir; eu </w:t>
      </w:r>
      <w:r>
        <w:rPr>
          <w:sz w:val="24"/>
          <w:szCs w:val="24"/>
          <w:u w:val="single"/>
        </w:rPr>
        <w:t>vim para que tenham vida, e a tenham com abundância</w:t>
      </w:r>
      <w:r>
        <w:rPr>
          <w:sz w:val="24"/>
          <w:szCs w:val="24"/>
        </w:rPr>
        <w:t xml:space="preserve">. 11 </w:t>
      </w:r>
      <w:r>
        <w:rPr>
          <w:sz w:val="24"/>
          <w:szCs w:val="24"/>
          <w:u w:val="single"/>
        </w:rPr>
        <w:t>Eu sou o bom Pastor; o bom Pastor dá a sua vida pelas ovelhas</w:t>
      </w:r>
      <w:r>
        <w:rPr>
          <w:sz w:val="24"/>
          <w:szCs w:val="24"/>
        </w:rPr>
        <w:t>.” (Jo 10:9-11 ACF)</w:t>
        <w:br/>
        <w:br/>
        <w:t xml:space="preserve"> “27 </w:t>
      </w:r>
      <w:r>
        <w:rPr>
          <w:sz w:val="24"/>
          <w:szCs w:val="24"/>
          <w:u w:val="single"/>
        </w:rPr>
        <w:t>As minhas ovelhas ouvem a minha voz, e eu conheço-as, e elas me seguem</w:t>
      </w:r>
      <w:r>
        <w:rPr>
          <w:sz w:val="24"/>
          <w:szCs w:val="24"/>
        </w:rPr>
        <w:t xml:space="preserve">; 28 </w:t>
      </w:r>
      <w:r>
        <w:rPr>
          <w:sz w:val="24"/>
          <w:szCs w:val="24"/>
          <w:u w:val="single"/>
        </w:rPr>
        <w:t>E dou-lhes a vida eterna, e nunca hão de perecer, e ninguém as arrebatará da minha mão. 29 Meu Pai, que mas deu, é maior do que todos; e ninguém pode arrebatá-las da mão de meu Pai. 30 Eu e o Pai somos um</w:t>
      </w:r>
      <w:r>
        <w:rPr>
          <w:sz w:val="24"/>
          <w:szCs w:val="24"/>
        </w:rPr>
        <w:t>.” (Jo 10:27-30 ACF)</w:t>
        <w:br/>
        <w:br/>
        <w:t xml:space="preserve"> “25 Disse-lhe Jesus: </w:t>
      </w:r>
      <w:r>
        <w:rPr>
          <w:sz w:val="24"/>
          <w:szCs w:val="24"/>
          <w:u w:val="single"/>
        </w:rPr>
        <w:t>Eu sou a ressurreição e a vida; quem crê em mim, ainda que esteja morto, viverá; 26 E todo aquele que vive, e crê em mim, nunca morrerá</w:t>
      </w:r>
      <w:r>
        <w:rPr>
          <w:sz w:val="24"/>
          <w:szCs w:val="24"/>
        </w:rPr>
        <w:t>. Crês tu isto?” (Jo 11:25-26 ACF)</w:t>
        <w:br/>
        <w:br/>
        <w:t xml:space="preserve"> “34 </w:t>
      </w:r>
      <w:r>
        <w:rPr>
          <w:sz w:val="24"/>
          <w:szCs w:val="24"/>
          <w:u w:val="single"/>
        </w:rPr>
        <w:t>Um novo mandamento vos dou: Que vos ameis uns aos outros</w:t>
      </w:r>
      <w:r>
        <w:rPr>
          <w:sz w:val="24"/>
          <w:szCs w:val="24"/>
        </w:rPr>
        <w:t xml:space="preserve">; </w:t>
        <w:br/>
      </w:r>
      <w:r>
        <w:rPr>
          <w:sz w:val="24"/>
          <w:szCs w:val="24"/>
          <w:u w:val="single"/>
        </w:rPr>
        <w:t>como eu vos amei a vós, que também vós uns aos outros vos ameis</w:t>
      </w:r>
      <w:r>
        <w:rPr>
          <w:sz w:val="24"/>
          <w:szCs w:val="24"/>
        </w:rPr>
        <w:t xml:space="preserve">. </w:t>
        <w:br/>
        <w:t xml:space="preserve">35 </w:t>
      </w:r>
      <w:r>
        <w:rPr>
          <w:sz w:val="24"/>
          <w:szCs w:val="24"/>
          <w:u w:val="single"/>
        </w:rPr>
        <w:t>Nisto todos conhecerão que sois meus discípulos: se vos amardes uns aos outros</w:t>
      </w:r>
      <w:r>
        <w:rPr>
          <w:sz w:val="24"/>
          <w:szCs w:val="24"/>
        </w:rPr>
        <w:t>.” (Jo 13:34-35 ACF)</w:t>
        <w:br/>
        <w:br/>
        <w:t xml:space="preserve"> “1 ¶ </w:t>
      </w:r>
      <w:r>
        <w:rPr>
          <w:sz w:val="24"/>
          <w:szCs w:val="24"/>
          <w:u w:val="single"/>
        </w:rPr>
        <w:t>Não se turbe o vosso coração; credes em Deus, crede também em mim. 2 Na casa de meu Pai há muitas moradas; se não fosse assim, eu vo-lo teria dito. Vou preparar-vos lugar</w:t>
      </w:r>
      <w:r>
        <w:rPr>
          <w:sz w:val="24"/>
          <w:szCs w:val="24"/>
        </w:rPr>
        <w:t xml:space="preserve">. </w:t>
        <w:br/>
        <w:t xml:space="preserve">3 </w:t>
      </w:r>
      <w:r>
        <w:rPr>
          <w:sz w:val="24"/>
          <w:szCs w:val="24"/>
          <w:u w:val="single"/>
        </w:rPr>
        <w:t>E quando eu for, e vos preparar lugar, virei outra vez, e vos levarei para mim mesmo, para que onde eu estiver estejais vós também</w:t>
      </w:r>
      <w:r>
        <w:rPr>
          <w:sz w:val="24"/>
          <w:szCs w:val="24"/>
        </w:rPr>
        <w:t>.” (Jo 14:1-3 ACF)</w:t>
        <w:br/>
        <w:br/>
        <w:t xml:space="preserve"> “Disse-lhe Jesus: </w:t>
      </w:r>
      <w:r>
        <w:rPr>
          <w:sz w:val="24"/>
          <w:szCs w:val="24"/>
          <w:u w:val="single"/>
        </w:rPr>
        <w:t>Eu sou o caminho, e a verdade e a vida; ninguém vem ao Pai, senão por mim</w:t>
      </w:r>
      <w:r>
        <w:rPr>
          <w:sz w:val="24"/>
          <w:szCs w:val="24"/>
        </w:rPr>
        <w:t>.” (Jo 14:6 ACF)</w:t>
        <w:br/>
        <w:br/>
        <w:t xml:space="preserve"> “</w:t>
      </w:r>
      <w:r>
        <w:rPr>
          <w:sz w:val="24"/>
          <w:szCs w:val="24"/>
          <w:u w:val="single"/>
        </w:rPr>
        <w:t>Se me amais, guardai os meus mandamentos</w:t>
      </w:r>
      <w:r>
        <w:rPr>
          <w:sz w:val="24"/>
          <w:szCs w:val="24"/>
        </w:rPr>
        <w:t>.” (Jo 14:15 ACF)</w:t>
        <w:br/>
        <w:br/>
        <w:t xml:space="preserve"> “</w:t>
      </w:r>
      <w:r>
        <w:rPr>
          <w:sz w:val="24"/>
          <w:szCs w:val="24"/>
          <w:u w:val="single"/>
        </w:rPr>
        <w:t>Deixo-vos a paz, a minha paz vos dou; não vo-la dou como o mundo a dá. Não se turbe o vosso coração, nem se atemorize</w:t>
      </w:r>
      <w:r>
        <w:rPr>
          <w:sz w:val="24"/>
          <w:szCs w:val="24"/>
        </w:rPr>
        <w:t>.” (Jo 14:27 ACF)</w:t>
        <w:br/>
        <w:br/>
        <w:t xml:space="preserve"> “</w:t>
      </w:r>
      <w:r>
        <w:rPr>
          <w:sz w:val="24"/>
          <w:szCs w:val="24"/>
          <w:u w:val="single"/>
        </w:rPr>
        <w:t>Eu sou a videira, vós as varas; quem está em mim, e eu nele, esse dá muito fruto</w:t>
      </w:r>
      <w:r>
        <w:rPr>
          <w:sz w:val="24"/>
          <w:szCs w:val="24"/>
        </w:rPr>
        <w:t xml:space="preserve">; porque </w:t>
      </w:r>
      <w:r>
        <w:rPr>
          <w:sz w:val="24"/>
          <w:szCs w:val="24"/>
          <w:u w:val="single"/>
        </w:rPr>
        <w:t>sem mim nada podeis fazer</w:t>
      </w:r>
      <w:r>
        <w:rPr>
          <w:sz w:val="24"/>
          <w:szCs w:val="24"/>
        </w:rPr>
        <w:t>.” (Jo 15:5 ACF)</w:t>
        <w:br/>
        <w:br/>
        <w:t xml:space="preserve"> “Tenho-vos dito isto, para que </w:t>
      </w:r>
      <w:r>
        <w:rPr>
          <w:sz w:val="24"/>
          <w:szCs w:val="24"/>
          <w:u w:val="single"/>
        </w:rPr>
        <w:t>em mim tenhais paz</w:t>
      </w:r>
      <w:r>
        <w:rPr>
          <w:sz w:val="24"/>
          <w:szCs w:val="24"/>
        </w:rPr>
        <w:t xml:space="preserve">; no </w:t>
      </w:r>
      <w:r>
        <w:rPr>
          <w:sz w:val="24"/>
          <w:szCs w:val="24"/>
          <w:u w:val="single"/>
        </w:rPr>
        <w:t>mundo tereis aflições, mas tende bom ânimo, eu venci o mundo</w:t>
      </w:r>
      <w:r>
        <w:rPr>
          <w:sz w:val="24"/>
          <w:szCs w:val="24"/>
        </w:rPr>
        <w:t>.” (Jo 16:33 ACF)</w:t>
        <w:br/>
        <w:br/>
        <w:br/>
        <w:br/>
        <w:br/>
        <w:br/>
      </w:r>
      <w:r>
        <w:rPr>
          <w:b/>
          <w:color w:val="000000"/>
          <w:sz w:val="48"/>
          <w:szCs w:val="48"/>
        </w:rPr>
        <w:t>ATOS</w:t>
      </w:r>
      <w:r>
        <w:rPr>
          <w:sz w:val="24"/>
          <w:szCs w:val="24"/>
        </w:rPr>
        <w:t xml:space="preserve"> 3:19; 4:12; 16:30-31; 17:30; 20:20; </w:t>
        <w:br/>
        <w:br/>
        <w:t>“</w:t>
      </w:r>
      <w:r>
        <w:rPr>
          <w:sz w:val="24"/>
          <w:szCs w:val="24"/>
          <w:u w:val="single"/>
        </w:rPr>
        <w:t xml:space="preserve">Arrependei-vos, pois, e convertei-vos, </w:t>
        <w:br/>
        <w:t>para que sejam apagados os vossos pecados, e venham assim os tempos do refrigério pela presença do SENHOR</w:t>
      </w:r>
      <w:r>
        <w:rPr>
          <w:sz w:val="24"/>
          <w:szCs w:val="24"/>
        </w:rPr>
        <w:t>,” (At 3:19 ACF)</w:t>
        <w:br/>
        <w:br/>
        <w:t xml:space="preserve"> “E </w:t>
      </w:r>
      <w:r>
        <w:rPr>
          <w:sz w:val="24"/>
          <w:szCs w:val="24"/>
          <w:u w:val="single"/>
        </w:rPr>
        <w:t>em nenhum outro há salvação</w:t>
      </w:r>
      <w:r>
        <w:rPr>
          <w:sz w:val="24"/>
          <w:szCs w:val="24"/>
        </w:rPr>
        <w:t xml:space="preserve">, </w:t>
        <w:br/>
        <w:t xml:space="preserve">porque também </w:t>
      </w:r>
      <w:r>
        <w:rPr>
          <w:sz w:val="24"/>
          <w:szCs w:val="24"/>
          <w:u w:val="single"/>
        </w:rPr>
        <w:t>debaixo do céu nenhum outro nome há, dado entre os homens, pelo qual devamos ser salvos</w:t>
      </w:r>
      <w:r>
        <w:rPr>
          <w:sz w:val="24"/>
          <w:szCs w:val="24"/>
        </w:rPr>
        <w:t>.” (At 4:12 ACF)</w:t>
        <w:br/>
        <w:br/>
        <w:t xml:space="preserve"> “30 E, tirando-os para fora, disse: </w:t>
      </w:r>
      <w:r>
        <w:rPr>
          <w:sz w:val="24"/>
          <w:szCs w:val="24"/>
          <w:u w:val="single"/>
        </w:rPr>
        <w:t>Senhores, que é necessário que eu faça para me salvar?</w:t>
      </w:r>
      <w:r>
        <w:rPr>
          <w:sz w:val="24"/>
          <w:szCs w:val="24"/>
        </w:rPr>
        <w:t xml:space="preserve"> 31 E eles disseram: </w:t>
      </w:r>
      <w:r>
        <w:rPr>
          <w:sz w:val="24"/>
          <w:szCs w:val="24"/>
          <w:u w:val="single"/>
        </w:rPr>
        <w:t>Crê no Senhor Jesus Cristo e serás salvo</w:t>
      </w:r>
      <w:r>
        <w:rPr>
          <w:sz w:val="24"/>
          <w:szCs w:val="24"/>
        </w:rPr>
        <w:t>, tu e a tua casa.” (At 16:30-31 ACF)</w:t>
        <w:br/>
        <w:br/>
        <w:t xml:space="preserve"> “Mas </w:t>
      </w:r>
      <w:r>
        <w:rPr>
          <w:sz w:val="24"/>
          <w:szCs w:val="24"/>
          <w:u w:val="single"/>
        </w:rPr>
        <w:t>Deus, não tendo em conta os tempos da ignorância, anuncia agora a todos os homens, e em todo o lugar, que se arrependam</w:t>
      </w:r>
      <w:r>
        <w:rPr>
          <w:sz w:val="24"/>
          <w:szCs w:val="24"/>
        </w:rPr>
        <w:t>;” (At 17:30 ACF)</w:t>
        <w:br/>
        <w:br/>
        <w:t xml:space="preserve"> “Como </w:t>
      </w:r>
      <w:r>
        <w:rPr>
          <w:sz w:val="24"/>
          <w:szCs w:val="24"/>
          <w:u w:val="single"/>
        </w:rPr>
        <w:t xml:space="preserve">nada, que útil seja, deixei de vos anunciar, e ensinar: </w:t>
        <w:br/>
        <w:t>publicamente e pelas casa</w:t>
      </w:r>
      <w:r>
        <w:rPr>
          <w:sz w:val="24"/>
          <w:szCs w:val="24"/>
        </w:rPr>
        <w:t>s,” (At 20:20 ACF)</w:t>
        <w:br/>
        <w:br/>
        <w:br/>
        <w:br/>
        <w:br/>
        <w:br/>
        <w:br/>
      </w:r>
      <w:r>
        <w:rPr>
          <w:b/>
          <w:color w:val="000000"/>
          <w:sz w:val="48"/>
          <w:szCs w:val="48"/>
        </w:rPr>
        <w:t>Rom</w:t>
      </w:r>
      <w:r>
        <w:rPr>
          <w:sz w:val="24"/>
          <w:szCs w:val="24"/>
        </w:rPr>
        <w:t xml:space="preserve"> 1:16; 1:17; 3:10-12,23,28; 5:1,8-9; 6:11-13,23; 8:1,16-17;8:18,28,31,33,35,37;8:38-39; 9:20-21; 10:9-11,13,17; 11:29; 12:1-2,21; 13:8,14; 14:10</w:t>
        <w:br/>
        <w:br/>
        <w:t xml:space="preserve">“16 ¶ Porque </w:t>
      </w:r>
      <w:r>
        <w:rPr>
          <w:sz w:val="24"/>
          <w:szCs w:val="24"/>
          <w:u w:val="single"/>
        </w:rPr>
        <w:t>não me envergonho do evangelho de Cristo, pois é o poder de Deus para salvação de todo aquele que crê</w:t>
      </w:r>
      <w:r>
        <w:rPr>
          <w:sz w:val="24"/>
          <w:szCs w:val="24"/>
        </w:rPr>
        <w:t xml:space="preserve">; primeiro do judeu, e também do grego. 17 Porque nele se descobre a justiça de Deus de fé em fé, como está escrito: Mas </w:t>
      </w:r>
      <w:r>
        <w:rPr>
          <w:sz w:val="24"/>
          <w:szCs w:val="24"/>
          <w:u w:val="single"/>
        </w:rPr>
        <w:t>o justo viverá da fé</w:t>
      </w:r>
      <w:r>
        <w:rPr>
          <w:sz w:val="24"/>
          <w:szCs w:val="24"/>
        </w:rPr>
        <w:t>.” (Rm 1:16-17 ACF)</w:t>
        <w:br/>
        <w:br/>
        <w:t xml:space="preserve"> “10 Como está escrito: </w:t>
      </w:r>
      <w:r>
        <w:rPr>
          <w:sz w:val="24"/>
          <w:szCs w:val="24"/>
          <w:u w:val="single"/>
        </w:rPr>
        <w:t>Não há UM justo, nem UM sequer. 11 Não há NINGUÉM que entenda; Não há NINGUÉM que busque a Deus. 12 TODOS se extraviaram, e juntamente se fizeram inúteis. Não há quem faça o bem, não há nem UM só</w:t>
      </w:r>
      <w:r>
        <w:rPr>
          <w:sz w:val="24"/>
          <w:szCs w:val="24"/>
        </w:rPr>
        <w:t>.” (Rm 3:10-12 ACF)</w:t>
        <w:br/>
        <w:br/>
        <w:t xml:space="preserve"> “Porque </w:t>
      </w:r>
      <w:r>
        <w:rPr>
          <w:sz w:val="24"/>
          <w:szCs w:val="24"/>
          <w:u w:val="single"/>
        </w:rPr>
        <w:t>TODOS pecaram e destituídos estão da glória de Deus</w:t>
      </w:r>
      <w:r>
        <w:rPr>
          <w:sz w:val="24"/>
          <w:szCs w:val="24"/>
        </w:rPr>
        <w:t>;” (Rm 3:23 ACF)</w:t>
        <w:br/>
        <w:br/>
        <w:t xml:space="preserve"> “Concluímos, pois, que </w:t>
      </w:r>
      <w:r>
        <w:rPr>
          <w:sz w:val="24"/>
          <w:szCs w:val="24"/>
          <w:u w:val="single"/>
        </w:rPr>
        <w:t>o homem é justificado pela fé sem as obras da lei</w:t>
      </w:r>
      <w:r>
        <w:rPr>
          <w:sz w:val="24"/>
          <w:szCs w:val="24"/>
        </w:rPr>
        <w:t>.” (Rm 3:28 ACF)</w:t>
        <w:br/>
        <w:br/>
        <w:t xml:space="preserve"> “</w:t>
      </w:r>
      <w:r>
        <w:rPr>
          <w:sz w:val="24"/>
          <w:szCs w:val="24"/>
          <w:u w:val="single"/>
        </w:rPr>
        <w:t xml:space="preserve">TENDO sido, pois, justificados pela </w:t>
      </w:r>
      <w:r>
        <w:rPr>
          <w:b/>
          <w:sz w:val="24"/>
          <w:szCs w:val="24"/>
          <w:u w:val="single"/>
        </w:rPr>
        <w:t>fé</w:t>
      </w:r>
      <w:r>
        <w:rPr>
          <w:sz w:val="24"/>
          <w:szCs w:val="24"/>
          <w:u w:val="single"/>
        </w:rPr>
        <w:t xml:space="preserve">, temos </w:t>
      </w:r>
      <w:r>
        <w:rPr>
          <w:b/>
          <w:sz w:val="24"/>
          <w:szCs w:val="24"/>
          <w:u w:val="single"/>
        </w:rPr>
        <w:t>PAZ com Deus</w:t>
      </w:r>
      <w:r>
        <w:rPr>
          <w:sz w:val="24"/>
          <w:szCs w:val="24"/>
          <w:u w:val="single"/>
        </w:rPr>
        <w:t>, por nosso Senhor Jesus Cristo</w:t>
      </w:r>
      <w:r>
        <w:rPr>
          <w:sz w:val="24"/>
          <w:szCs w:val="24"/>
        </w:rPr>
        <w:t>;” (Rm 5:1 ACF)</w:t>
        <w:br/>
        <w:br/>
        <w:t xml:space="preserve"> “8 Mas Deus </w:t>
      </w:r>
      <w:r>
        <w:rPr>
          <w:sz w:val="24"/>
          <w:szCs w:val="24"/>
          <w:u w:val="single"/>
        </w:rPr>
        <w:t>prova o seu amor para conosco, em que Cristo morreu por nós, sendo nós ainda pecadores</w:t>
      </w:r>
      <w:r>
        <w:rPr>
          <w:sz w:val="24"/>
          <w:szCs w:val="24"/>
        </w:rPr>
        <w:t xml:space="preserve">. 9 Logo </w:t>
      </w:r>
      <w:r>
        <w:rPr>
          <w:sz w:val="24"/>
          <w:szCs w:val="24"/>
          <w:u w:val="single"/>
        </w:rPr>
        <w:t>muito mais agora, tendo sido justificados pelo seu sangue, seremos por ele salvos da ira</w:t>
      </w:r>
      <w:r>
        <w:rPr>
          <w:sz w:val="24"/>
          <w:szCs w:val="24"/>
        </w:rPr>
        <w:t>.” (Rm 5:8-9 ACF)</w:t>
        <w:br/>
        <w:br/>
        <w:t xml:space="preserve">“11 Assim também vós </w:t>
      </w:r>
      <w:r>
        <w:rPr>
          <w:sz w:val="24"/>
          <w:szCs w:val="24"/>
          <w:u w:val="single"/>
        </w:rPr>
        <w:t xml:space="preserve">considerai-vos como mortos para o pecado, mas vivos para Deus em Cristo Jesus nosso Senhor. </w:t>
        <w:br/>
        <w:t>12 Não reine, portanto, o pecado em vosso corpo mortal, para lhe obedecerdes em suas concupiscências; 13 Nem tampouco apresenteis os vossos membros ao pecado por instrumentos de iniqüidade; mas apresentai-vos a Deus, como vivos dentre mortos, e os vossos membros a Deus, como instrumentos de justiça</w:t>
      </w:r>
      <w:r>
        <w:rPr>
          <w:sz w:val="24"/>
          <w:szCs w:val="24"/>
        </w:rPr>
        <w:t>.” (Rm 6:11-13 ACF)</w:t>
        <w:br/>
        <w:br/>
        <w:t xml:space="preserve">“Porque </w:t>
      </w:r>
      <w:r>
        <w:rPr>
          <w:sz w:val="24"/>
          <w:szCs w:val="24"/>
          <w:u w:val="single"/>
        </w:rPr>
        <w:t>o salário do pecado é a morte, mas o dom gratuito de Deus é a vida eterna, por Cristo Jesus nosso Senhor</w:t>
      </w:r>
      <w:r>
        <w:rPr>
          <w:sz w:val="24"/>
          <w:szCs w:val="24"/>
        </w:rPr>
        <w:t>.” (Rm 6:23 ACF)</w:t>
        <w:br/>
        <w:br/>
        <w:t xml:space="preserve"> “PORTANTO, </w:t>
      </w:r>
      <w:r>
        <w:rPr>
          <w:sz w:val="24"/>
          <w:szCs w:val="24"/>
          <w:u w:val="single"/>
        </w:rPr>
        <w:t xml:space="preserve">agora nenhuma condenação há para os que estão em Cristo Jesus, </w:t>
        <w:br/>
        <w:t>que não andam segundo a carne, mas segundo o Espírito.</w:t>
      </w:r>
      <w:r>
        <w:rPr>
          <w:sz w:val="24"/>
          <w:szCs w:val="24"/>
        </w:rPr>
        <w:t>” (Rm 8:1 ACF)</w:t>
        <w:br/>
        <w:br/>
        <w:t xml:space="preserve"> “16 </w:t>
      </w:r>
      <w:r>
        <w:rPr>
          <w:sz w:val="24"/>
          <w:szCs w:val="24"/>
          <w:u w:val="single"/>
        </w:rPr>
        <w:t xml:space="preserve">O mesmo Espírito testifica com o nosso espírito que somos filhos de Deus. </w:t>
        <w:br/>
        <w:t>17 ¶ E, se nós somos filhos, somos logo herdeiros também, herdeiros de Deus, e co-herdeiros de Cristo</w:t>
      </w:r>
      <w:r>
        <w:rPr>
          <w:sz w:val="24"/>
          <w:szCs w:val="24"/>
        </w:rPr>
        <w:t>: se é certo que com ele padecemos, para que também com ele sejamos glorificados.” (Rm 8:16-17 ACF)</w:t>
        <w:br/>
        <w:br/>
        <w:t xml:space="preserve"> “Porque </w:t>
      </w:r>
      <w:r>
        <w:rPr>
          <w:sz w:val="24"/>
          <w:szCs w:val="24"/>
          <w:u w:val="single"/>
        </w:rPr>
        <w:t>para mim tenho por certo que as aflições deste tempo presente não são para comparar com a glória que em nós há de ser revelada</w:t>
      </w:r>
      <w:r>
        <w:rPr>
          <w:sz w:val="24"/>
          <w:szCs w:val="24"/>
        </w:rPr>
        <w:t>.” (Rm 8:18 ACF)</w:t>
        <w:br/>
        <w:br/>
        <w:t xml:space="preserve"> “E sabemos que </w:t>
      </w:r>
      <w:r>
        <w:rPr>
          <w:sz w:val="24"/>
          <w:szCs w:val="24"/>
          <w:u w:val="single"/>
        </w:rPr>
        <w:t>todas as coisas contribuem juntamente para o bem daqueles que amam a Deus, daqueles que são chamados segundo o seu propósito</w:t>
      </w:r>
      <w:r>
        <w:rPr>
          <w:sz w:val="24"/>
          <w:szCs w:val="24"/>
        </w:rPr>
        <w:t>.” (Rm 8:28 ACF)</w:t>
        <w:br/>
        <w:br/>
        <w:t xml:space="preserve"> “Que diremos, pois, a estas coisas? </w:t>
      </w:r>
      <w:r>
        <w:rPr>
          <w:sz w:val="24"/>
          <w:szCs w:val="24"/>
          <w:u w:val="single"/>
        </w:rPr>
        <w:t>Se Deus é por nós, quem será contra nós?</w:t>
      </w:r>
      <w:r>
        <w:rPr>
          <w:sz w:val="24"/>
          <w:szCs w:val="24"/>
        </w:rPr>
        <w:t>” (Rm 8:31 ACF)</w:t>
        <w:br/>
        <w:br/>
        <w:t xml:space="preserve"> “Quem </w:t>
      </w:r>
      <w:r>
        <w:rPr>
          <w:sz w:val="24"/>
          <w:szCs w:val="24"/>
          <w:u w:val="single"/>
        </w:rPr>
        <w:t>intentará acusação contra os escolhidos de Deus? É Deus quem os justifica</w:t>
      </w:r>
      <w:r>
        <w:rPr>
          <w:sz w:val="24"/>
          <w:szCs w:val="24"/>
        </w:rPr>
        <w:t>.” (Rm 8:33 ACF)</w:t>
        <w:br/>
        <w:br/>
        <w:t xml:space="preserve"> “</w:t>
      </w:r>
      <w:r>
        <w:rPr>
          <w:sz w:val="24"/>
          <w:szCs w:val="24"/>
          <w:u w:val="single"/>
        </w:rPr>
        <w:t>Quem nos separará do amor de Cristo? A tribulação, ou a angústia, ou a perseguição, ou a fome, ou a nudez, ou o perigo, ou a espada?</w:t>
      </w:r>
      <w:r>
        <w:rPr>
          <w:sz w:val="24"/>
          <w:szCs w:val="24"/>
        </w:rPr>
        <w:t>” (Rm 8:35 ACF)</w:t>
        <w:br/>
        <w:br/>
        <w:t xml:space="preserve"> “37 Mas </w:t>
      </w:r>
      <w:r>
        <w:rPr>
          <w:sz w:val="24"/>
          <w:szCs w:val="24"/>
          <w:u w:val="single"/>
        </w:rPr>
        <w:t>em todas estas coisas somos mais do que vencedores, por aquele que nos amou</w:t>
      </w:r>
      <w:r>
        <w:rPr>
          <w:sz w:val="24"/>
          <w:szCs w:val="24"/>
        </w:rPr>
        <w:t xml:space="preserve">. </w:t>
        <w:br/>
        <w:t xml:space="preserve">38 Porque </w:t>
      </w:r>
      <w:r>
        <w:rPr>
          <w:sz w:val="24"/>
          <w:szCs w:val="24"/>
          <w:u w:val="single"/>
        </w:rPr>
        <w:t>estou certo de que, nem a morte, nem a vida, nem os anjos, nem os principados, nem as potestades, nem o presente, nem o porvir, 39 Nem a altura, nem a profundidade, nem alguma outra criatura nos poderá separar do amor de Deus, que está em Cristo Jesus nosso Senhor.”</w:t>
      </w:r>
      <w:r>
        <w:rPr>
          <w:sz w:val="24"/>
          <w:szCs w:val="24"/>
        </w:rPr>
        <w:t xml:space="preserve"> (Rm 8:37-39 ACF)</w:t>
        <w:br/>
        <w:br/>
        <w:t xml:space="preserve"> “20 Mas, </w:t>
      </w:r>
      <w:r>
        <w:rPr>
          <w:sz w:val="24"/>
          <w:szCs w:val="24"/>
          <w:u w:val="single"/>
        </w:rPr>
        <w:t>ó homem, quem és tu, que a Deus replicas? Porventura a coisa formada dirá ao que a formou: Por que me fizeste assim? 21 Ou não tem o oleiro poder sobre o barro, para da mesma massa fazer um vaso para honra e outro para desonra?</w:t>
      </w:r>
      <w:r>
        <w:rPr>
          <w:sz w:val="24"/>
          <w:szCs w:val="24"/>
        </w:rPr>
        <w:t>” (Rm 9:20-21 ACF)</w:t>
      </w:r>
    </w:p>
    <w:p>
      <w:pPr>
        <w:pStyle w:val="Normal"/>
        <w:rPr/>
      </w:pPr>
      <w:r>
        <w:rPr>
          <w:sz w:val="24"/>
          <w:szCs w:val="24"/>
        </w:rPr>
        <w:br/>
        <w:t xml:space="preserve"> “9 A saber: </w:t>
      </w:r>
      <w:r>
        <w:rPr>
          <w:sz w:val="24"/>
          <w:szCs w:val="24"/>
          <w:u w:val="single"/>
        </w:rPr>
        <w:t xml:space="preserve">Se com a tua boca confessares ao Senhor Jesus, e em teu coração creres que Deus o ressuscitou dentre os mortos, serás salvo. </w:t>
        <w:br/>
        <w:t>10 Visto que com o coração se crê para a justiça, e com a boca se faz confissão para a salvação</w:t>
      </w:r>
      <w:r>
        <w:rPr>
          <w:sz w:val="24"/>
          <w:szCs w:val="24"/>
        </w:rPr>
        <w:t xml:space="preserve">. </w:t>
        <w:br/>
        <w:t xml:space="preserve">11 Porque a Escritura diz: </w:t>
      </w:r>
      <w:r>
        <w:rPr>
          <w:sz w:val="24"/>
          <w:szCs w:val="24"/>
          <w:u w:val="single"/>
        </w:rPr>
        <w:t>Todo aquele que nele crer não será confundido</w:t>
      </w:r>
      <w:r>
        <w:rPr>
          <w:sz w:val="24"/>
          <w:szCs w:val="24"/>
        </w:rPr>
        <w:t>.” (Rm 10:9-11 ACF)</w:t>
        <w:br/>
        <w:br/>
        <w:t xml:space="preserve"> “13 Porque todo </w:t>
      </w:r>
      <w:r>
        <w:rPr>
          <w:sz w:val="24"/>
          <w:szCs w:val="24"/>
          <w:u w:val="single"/>
        </w:rPr>
        <w:t>aquele que invocar o nome do SENHOR será salvo</w:t>
      </w:r>
      <w:r>
        <w:rPr>
          <w:sz w:val="24"/>
          <w:szCs w:val="24"/>
        </w:rPr>
        <w:t>. (Rm 10:13 ACF)</w:t>
        <w:br/>
        <w:br/>
        <w:t xml:space="preserve"> “De sorte que </w:t>
      </w:r>
      <w:r>
        <w:rPr>
          <w:sz w:val="24"/>
          <w:szCs w:val="24"/>
          <w:u w:val="single"/>
        </w:rPr>
        <w:t>a fé é pelo ouvir, e o ouvir pela palavra de Deus</w:t>
      </w:r>
      <w:r>
        <w:rPr>
          <w:sz w:val="24"/>
          <w:szCs w:val="24"/>
        </w:rPr>
        <w:t>.” (Rm 10:17 ACF)</w:t>
        <w:br/>
        <w:br/>
        <w:t xml:space="preserve"> “Porque </w:t>
      </w:r>
      <w:r>
        <w:rPr>
          <w:sz w:val="24"/>
          <w:szCs w:val="24"/>
          <w:u w:val="single"/>
        </w:rPr>
        <w:t>os dons e a vocação de Deus são sem arrependimento</w:t>
      </w:r>
      <w:r>
        <w:rPr>
          <w:sz w:val="24"/>
          <w:szCs w:val="24"/>
        </w:rPr>
        <w:t>.” (Rm 11:29 ACF)</w:t>
        <w:br/>
        <w:br/>
        <w:t xml:space="preserve"> “1 ¶ </w:t>
      </w:r>
      <w:r>
        <w:rPr>
          <w:sz w:val="24"/>
          <w:szCs w:val="24"/>
          <w:u w:val="single"/>
        </w:rPr>
        <w:t xml:space="preserve">Rogo-vos, pois, irmãos, pela compaixão de Deus, que apresenteis os vossos corpos em sacrifício vivo, santo e agradável a Deus, que é o vosso culto racional. </w:t>
        <w:br/>
        <w:t>2 E não sede conformados com este mundo, mas sede transformados pela renovação do vosso entendimento, para que experimenteis qual seja a boa, agradável, e perfeita vontade de Deus</w:t>
      </w:r>
      <w:r>
        <w:rPr>
          <w:sz w:val="24"/>
          <w:szCs w:val="24"/>
        </w:rPr>
        <w:t>.” (Rm 12:1-2 ACF)</w:t>
        <w:br/>
        <w:br/>
        <w:t xml:space="preserve"> “</w:t>
      </w:r>
      <w:r>
        <w:rPr>
          <w:sz w:val="24"/>
          <w:szCs w:val="24"/>
          <w:u w:val="single"/>
        </w:rPr>
        <w:t>Não te deixes vencer do mal, mas vence o mal com o bem</w:t>
      </w:r>
      <w:r>
        <w:rPr>
          <w:sz w:val="24"/>
          <w:szCs w:val="24"/>
        </w:rPr>
        <w:t>.” (Rm 12:21 ACF)</w:t>
        <w:br/>
        <w:br/>
        <w:t xml:space="preserve"> “</w:t>
      </w:r>
      <w:r>
        <w:rPr>
          <w:sz w:val="24"/>
          <w:szCs w:val="24"/>
          <w:u w:val="single"/>
        </w:rPr>
        <w:t>A ninguém devais coisa alguma, a não ser o amor com que vos ameis uns aos outros; porque quem ama aos outros cumpriu a lei</w:t>
      </w:r>
      <w:r>
        <w:rPr>
          <w:sz w:val="24"/>
          <w:szCs w:val="24"/>
        </w:rPr>
        <w:t>.” (Rm 13:8 ACF)</w:t>
        <w:br/>
        <w:br/>
        <w:t xml:space="preserve"> “Mas </w:t>
      </w:r>
      <w:r>
        <w:rPr>
          <w:sz w:val="24"/>
          <w:szCs w:val="24"/>
          <w:u w:val="single"/>
        </w:rPr>
        <w:t>revesti-vos do Senhor Jesus Cristo, e não tenhais cuidado da carne em suas concupiscências</w:t>
      </w:r>
      <w:r>
        <w:rPr>
          <w:sz w:val="24"/>
          <w:szCs w:val="24"/>
        </w:rPr>
        <w:t>.” (Rm 13:14 ACF)</w:t>
        <w:br/>
        <w:br/>
        <w:t xml:space="preserve"> “</w:t>
      </w:r>
      <w:r>
        <w:rPr>
          <w:sz w:val="24"/>
          <w:szCs w:val="24"/>
          <w:u w:val="single"/>
        </w:rPr>
        <w:t>Mas tu, por que julgas teu irmão? Ou tu, também, por que desprezas teu irmão? Pois todos havemos de comparecer ante o tribunal de Cristo</w:t>
      </w:r>
      <w:r>
        <w:rPr>
          <w:sz w:val="24"/>
          <w:szCs w:val="24"/>
        </w:rPr>
        <w:t>.” (Rm 14:10 ACF)</w:t>
        <w:br/>
        <w:br/>
        <w:br/>
        <w:br/>
        <w:br/>
        <w:br/>
        <w:br/>
      </w:r>
      <w:r>
        <w:rPr>
          <w:b/>
          <w:color w:val="000000"/>
          <w:sz w:val="48"/>
          <w:szCs w:val="48"/>
        </w:rPr>
        <w:t>1COR</w:t>
      </w:r>
      <w:r>
        <w:rPr>
          <w:sz w:val="24"/>
          <w:szCs w:val="24"/>
        </w:rPr>
        <w:t xml:space="preserve"> 1:21; 2:9,14;3:16;5:5;6:12;10:23; 10:12-13,31-32; 13:4-8; 15:3-4,33,51-52,58</w:t>
        <w:br/>
        <w:br/>
        <w:t xml:space="preserve"> “Visto como na sabedoria de Deus o mundo não conheceu a Deus pela sua sabedoria, </w:t>
      </w:r>
      <w:r>
        <w:rPr>
          <w:sz w:val="24"/>
          <w:szCs w:val="24"/>
          <w:u w:val="single"/>
        </w:rPr>
        <w:t xml:space="preserve">aprouve a Deus salvar os crentes pela loucura da </w:t>
      </w:r>
      <w:r>
        <w:rPr>
          <w:b/>
          <w:sz w:val="24"/>
          <w:szCs w:val="24"/>
          <w:u w:val="single"/>
        </w:rPr>
        <w:t>pregação</w:t>
      </w:r>
      <w:r>
        <w:rPr>
          <w:sz w:val="24"/>
          <w:szCs w:val="24"/>
        </w:rPr>
        <w:t>.” (1Co 1:21 ACF)</w:t>
        <w:br/>
        <w:br/>
        <w:t xml:space="preserve"> “Mas, como está escrito: </w:t>
      </w:r>
      <w:r>
        <w:rPr>
          <w:sz w:val="24"/>
          <w:szCs w:val="24"/>
          <w:u w:val="single"/>
        </w:rPr>
        <w:t>As coisas que o olho não viu, e o ouvido não ouviu, E não subiram ao coração do homem, São as que Deus preparou para os que o amam</w:t>
      </w:r>
      <w:r>
        <w:rPr>
          <w:sz w:val="24"/>
          <w:szCs w:val="24"/>
        </w:rPr>
        <w:t>.” (1Co 2:9 ACF)</w:t>
        <w:br/>
        <w:br/>
        <w:t xml:space="preserve"> “14 Ora, </w:t>
      </w:r>
      <w:r>
        <w:rPr>
          <w:sz w:val="24"/>
          <w:szCs w:val="24"/>
          <w:u w:val="single"/>
        </w:rPr>
        <w:t xml:space="preserve">o homem natural não compreende as coisas do Espírito de Deus, porque lhe parecem </w:t>
      </w:r>
      <w:r>
        <w:rPr>
          <w:b/>
          <w:sz w:val="24"/>
          <w:szCs w:val="24"/>
          <w:u w:val="single"/>
        </w:rPr>
        <w:t>loucura</w:t>
      </w:r>
      <w:r>
        <w:rPr>
          <w:sz w:val="24"/>
          <w:szCs w:val="24"/>
          <w:u w:val="single"/>
        </w:rPr>
        <w:t xml:space="preserve">; e </w:t>
      </w:r>
      <w:r>
        <w:rPr>
          <w:b/>
          <w:sz w:val="24"/>
          <w:szCs w:val="24"/>
          <w:u w:val="single"/>
        </w:rPr>
        <w:t>não</w:t>
      </w:r>
      <w:r>
        <w:rPr>
          <w:sz w:val="24"/>
          <w:szCs w:val="24"/>
          <w:u w:val="single"/>
        </w:rPr>
        <w:t xml:space="preserve"> pode entendê-las, porque elas se discernem </w:t>
      </w:r>
      <w:r>
        <w:rPr>
          <w:b/>
          <w:sz w:val="24"/>
          <w:szCs w:val="24"/>
          <w:u w:val="single"/>
        </w:rPr>
        <w:t>espiritualmente</w:t>
      </w:r>
      <w:r>
        <w:rPr>
          <w:sz w:val="24"/>
          <w:szCs w:val="24"/>
        </w:rPr>
        <w:t>.” (1Co 2:14 ACF)</w:t>
        <w:br/>
        <w:br/>
        <w:t xml:space="preserve"> “</w:t>
      </w:r>
      <w:r>
        <w:rPr>
          <w:sz w:val="24"/>
          <w:szCs w:val="24"/>
          <w:u w:val="single"/>
        </w:rPr>
        <w:t>Não sabeis vós que sois o templo de Deus e que o Espírito de Deus habita em vós?</w:t>
      </w:r>
      <w:r>
        <w:rPr>
          <w:sz w:val="24"/>
          <w:szCs w:val="24"/>
        </w:rPr>
        <w:t>” (1Co 3:16 ACF)</w:t>
        <w:br/>
        <w:br/>
        <w:t xml:space="preserve"> “</w:t>
      </w:r>
      <w:r>
        <w:rPr>
          <w:sz w:val="24"/>
          <w:szCs w:val="24"/>
          <w:u w:val="single"/>
        </w:rPr>
        <w:t>Seja entregue a Satanás para destruição da carne, para que o espírito seja salvo no dia do SENHOR Jesus.</w:t>
      </w:r>
      <w:r>
        <w:rPr>
          <w:sz w:val="24"/>
          <w:szCs w:val="24"/>
        </w:rPr>
        <w:t>” (1Co 5:5 ACF)</w:t>
        <w:br/>
        <w:br/>
        <w:t xml:space="preserve"> “</w:t>
      </w:r>
      <w:r>
        <w:rPr>
          <w:sz w:val="24"/>
          <w:szCs w:val="24"/>
          <w:u w:val="single"/>
        </w:rPr>
        <w:t>Todas as coisas me são lícitas, mas nem todas as coisas convêm. Todas as coisas me são lícitas, mas eu não me deixarei dominar por nenhuma.</w:t>
      </w:r>
      <w:r>
        <w:rPr>
          <w:sz w:val="24"/>
          <w:szCs w:val="24"/>
        </w:rPr>
        <w:t>” (1Co 6:12 ACF)</w:t>
        <w:br/>
        <w:br/>
        <w:t xml:space="preserve"> “</w:t>
      </w:r>
      <w:r>
        <w:rPr>
          <w:sz w:val="24"/>
          <w:szCs w:val="24"/>
          <w:u w:val="single"/>
        </w:rPr>
        <w:t>Todas as coisas me são lícitas, mas nem todas as coisas convêm; todas as coisas me são lícitas, mas nem todas as coisas edificam.</w:t>
      </w:r>
      <w:r>
        <w:rPr>
          <w:sz w:val="24"/>
          <w:szCs w:val="24"/>
        </w:rPr>
        <w:t>” (1Co 10:23 ACF)</w:t>
        <w:br/>
        <w:br/>
        <w:t xml:space="preserve"> “12 </w:t>
      </w:r>
      <w:r>
        <w:rPr>
          <w:sz w:val="24"/>
          <w:szCs w:val="24"/>
          <w:u w:val="single"/>
        </w:rPr>
        <w:t>Aquele, pois, que cuida estar em pé, olhe não caia</w:t>
      </w:r>
      <w:r>
        <w:rPr>
          <w:sz w:val="24"/>
          <w:szCs w:val="24"/>
        </w:rPr>
        <w:t xml:space="preserve">. 13 </w:t>
      </w:r>
      <w:r>
        <w:rPr>
          <w:sz w:val="24"/>
          <w:szCs w:val="24"/>
          <w:u w:val="single"/>
        </w:rPr>
        <w:t>Não veio sobre vós tentação, senão humana; mas fiel é Deus, que não vos deixará tentar acima do que podeis, antes com a tentação dará também o escape, para que a possais suportar</w:t>
      </w:r>
      <w:r>
        <w:rPr>
          <w:sz w:val="24"/>
          <w:szCs w:val="24"/>
        </w:rPr>
        <w:t>.” (1Co 10:12-13 ACF)</w:t>
        <w:br/>
        <w:br/>
        <w:t xml:space="preserve"> “31 Portanto, </w:t>
      </w:r>
      <w:r>
        <w:rPr>
          <w:sz w:val="24"/>
          <w:szCs w:val="24"/>
          <w:u w:val="single"/>
        </w:rPr>
        <w:t>quer comais quer bebais, ou façais outra qualquer coisa, fazei tudo para glória de Deus</w:t>
      </w:r>
      <w:r>
        <w:rPr>
          <w:sz w:val="24"/>
          <w:szCs w:val="24"/>
        </w:rPr>
        <w:t>. 32 Portai</w:t>
      </w:r>
      <w:r>
        <w:rPr>
          <w:sz w:val="24"/>
          <w:szCs w:val="24"/>
          <w:u w:val="single"/>
        </w:rPr>
        <w:t>-vos de modo que não deis escândalo nem aos judeus, nem aos gregos, nem à igreja de Deus</w:t>
      </w:r>
      <w:r>
        <w:rPr>
          <w:sz w:val="24"/>
          <w:szCs w:val="24"/>
        </w:rPr>
        <w:t>.” (1Co 10:31-32 ACF)</w:t>
        <w:br/>
        <w:br/>
        <w:t xml:space="preserve"> “4 ¶ </w:t>
      </w:r>
      <w:r>
        <w:rPr>
          <w:sz w:val="24"/>
          <w:szCs w:val="24"/>
          <w:u w:val="single"/>
        </w:rPr>
        <w:t>O amor é sofredor, é benigno; o amor não é invejoso; o amor não trata com leviandade, não se ensoberbece. 5 Não se porta com indecência, não busca os seus interesses, não se irrita, não suspeita mal; 6 Não folga com a injustiça, mas folga com a verdade; 7 Tudo sofre, tudo crê, tudo espera, tudo suporta. 8 ¶ O amor nunca falha</w:t>
      </w:r>
      <w:r>
        <w:rPr>
          <w:sz w:val="24"/>
          <w:szCs w:val="24"/>
        </w:rPr>
        <w:t>; mas havendo profecias, serão aniquiladas; havendo línguas, cessarão; havendo ciência, desaparecerá;” (1Co 13:4-8 ACF)</w:t>
        <w:br/>
        <w:br/>
        <w:t xml:space="preserve"> “3 Porque primeiramente vos entreguei o que também recebi: que </w:t>
      </w:r>
      <w:r>
        <w:rPr>
          <w:sz w:val="24"/>
          <w:szCs w:val="24"/>
          <w:u w:val="single"/>
        </w:rPr>
        <w:t>Cristo morreu por nossos pecados, segundo as Escrituras, 4 E que foi sepultado, e que ressuscitou ao terceiro dia, segundo as Escrituras</w:t>
      </w:r>
      <w:r>
        <w:rPr>
          <w:sz w:val="24"/>
          <w:szCs w:val="24"/>
        </w:rPr>
        <w:t>.” (1Co 15:3-4 ACF)</w:t>
        <w:br/>
        <w:br/>
        <w:t xml:space="preserve"> “Não vos enganeis: </w:t>
      </w:r>
      <w:r>
        <w:rPr>
          <w:sz w:val="24"/>
          <w:szCs w:val="24"/>
          <w:u w:val="single"/>
        </w:rPr>
        <w:t>as más conversações corrompem os bons costumes</w:t>
      </w:r>
      <w:r>
        <w:rPr>
          <w:sz w:val="24"/>
          <w:szCs w:val="24"/>
        </w:rPr>
        <w:t>.” (1Co 15:33 ACF)</w:t>
        <w:br/>
        <w:br/>
        <w:t xml:space="preserve"> “51 ¶ Eis aqui vos digo um mistério: Na verdade, </w:t>
      </w:r>
      <w:r>
        <w:rPr>
          <w:sz w:val="24"/>
          <w:szCs w:val="24"/>
          <w:u w:val="single"/>
        </w:rPr>
        <w:t>nem todos dormiremos, mas todos seremos transformados; 52 Num momento, num abrir e fechar de olhos, ante a última trombeta; porque a trombeta soará, e os mortos ressuscitarão incorruptíveis, e nós seremos transformados</w:t>
      </w:r>
      <w:r>
        <w:rPr>
          <w:sz w:val="24"/>
          <w:szCs w:val="24"/>
        </w:rPr>
        <w:t>.” (1Co 15:51-52 ACF)</w:t>
        <w:br/>
        <w:br/>
        <w:t xml:space="preserve"> “Portanto, meus amados irmãos, </w:t>
      </w:r>
      <w:r>
        <w:rPr>
          <w:sz w:val="24"/>
          <w:szCs w:val="24"/>
          <w:u w:val="single"/>
        </w:rPr>
        <w:t>sede firmes e constantes, sempre abundantes na obra do Senhor, sabendo que o vosso trabalho não é vão no Senhor</w:t>
      </w:r>
      <w:r>
        <w:rPr>
          <w:sz w:val="24"/>
          <w:szCs w:val="24"/>
        </w:rPr>
        <w:t>.” (1Co 15:58 ACF)</w:t>
        <w:br/>
        <w:br/>
        <w:br/>
        <w:br/>
        <w:br/>
        <w:br/>
        <w:br/>
      </w:r>
      <w:r>
        <w:rPr>
          <w:b/>
          <w:color w:val="000000"/>
          <w:sz w:val="48"/>
          <w:szCs w:val="48"/>
        </w:rPr>
        <w:t>2COR</w:t>
      </w:r>
      <w:r>
        <w:rPr>
          <w:sz w:val="24"/>
          <w:szCs w:val="24"/>
        </w:rPr>
        <w:t xml:space="preserve"> 3.17; 4.8-9,16; 5:10,17; 6:2,14-16a;9:6-7; 10:17; 12:9,12,15; 13:14</w:t>
        <w:br/>
        <w:br/>
        <w:t xml:space="preserve">“17 Ora, o Senhor é Espírito; e </w:t>
      </w:r>
      <w:r>
        <w:rPr>
          <w:sz w:val="24"/>
          <w:szCs w:val="24"/>
          <w:u w:val="single"/>
        </w:rPr>
        <w:t>onde está o Espírito do Senhor, aí há liberdade</w:t>
      </w:r>
      <w:r>
        <w:rPr>
          <w:sz w:val="24"/>
          <w:szCs w:val="24"/>
        </w:rPr>
        <w:t>. (2Co 3:17 ACF)</w:t>
        <w:br/>
        <w:br/>
        <w:t xml:space="preserve"> “8 ¶ </w:t>
      </w:r>
      <w:r>
        <w:rPr>
          <w:sz w:val="24"/>
          <w:szCs w:val="24"/>
          <w:u w:val="single"/>
        </w:rPr>
        <w:t xml:space="preserve">Em tudo somos atribulados, mas não angustiados; </w:t>
        <w:br/>
        <w:t xml:space="preserve">perplexos, mas não desanimados. </w:t>
        <w:br/>
        <w:t xml:space="preserve">9 Perseguidos, mas não desamparados; </w:t>
        <w:br/>
        <w:t>abatidos, mas não destruídos</w:t>
      </w:r>
      <w:r>
        <w:rPr>
          <w:sz w:val="24"/>
          <w:szCs w:val="24"/>
        </w:rPr>
        <w:t>;” (2Co 4:8-9 ACF)</w:t>
        <w:br/>
        <w:br/>
        <w:t xml:space="preserve"> “16 </w:t>
      </w:r>
      <w:r>
        <w:rPr>
          <w:sz w:val="24"/>
          <w:szCs w:val="24"/>
          <w:u w:val="single"/>
        </w:rPr>
        <w:t>Por isso não desfalecemos</w:t>
      </w:r>
      <w:r>
        <w:rPr>
          <w:sz w:val="24"/>
          <w:szCs w:val="24"/>
        </w:rPr>
        <w:t xml:space="preserve">; </w:t>
        <w:br/>
        <w:t xml:space="preserve">mas, </w:t>
      </w:r>
      <w:r>
        <w:rPr>
          <w:sz w:val="24"/>
          <w:szCs w:val="24"/>
          <w:u w:val="single"/>
        </w:rPr>
        <w:t>ainda que o nosso homem exterior se corrompa, o interior, contudo, se renova de dia em dia</w:t>
      </w:r>
      <w:r>
        <w:rPr>
          <w:sz w:val="24"/>
          <w:szCs w:val="24"/>
        </w:rPr>
        <w:t>.” (2Co 4:16 ACF)</w:t>
        <w:br/>
        <w:br/>
        <w:t xml:space="preserve"> “Porque </w:t>
      </w:r>
      <w:r>
        <w:rPr>
          <w:sz w:val="24"/>
          <w:szCs w:val="24"/>
          <w:u w:val="single"/>
        </w:rPr>
        <w:t>todos devemos comparecer ante o tribunal de Cristo, para que cada um receba segundo o que tiver feito por meio do corpo, ou bem, ou mal</w:t>
      </w:r>
      <w:r>
        <w:rPr>
          <w:sz w:val="24"/>
          <w:szCs w:val="24"/>
        </w:rPr>
        <w:t>.” (2Co 5:10 ACF)</w:t>
        <w:br/>
        <w:br/>
        <w:t xml:space="preserve"> “Assim que, </w:t>
      </w:r>
      <w:r>
        <w:rPr>
          <w:sz w:val="24"/>
          <w:szCs w:val="24"/>
          <w:u w:val="single"/>
        </w:rPr>
        <w:t>se alguém está em Cristo, nova criatura é; as coisas velhas já passaram; eis que tudo se fez novo</w:t>
      </w:r>
      <w:r>
        <w:rPr>
          <w:sz w:val="24"/>
          <w:szCs w:val="24"/>
        </w:rPr>
        <w:t>.” (2Co 5:17 ACF)</w:t>
        <w:br/>
        <w:br/>
        <w:t xml:space="preserve"> “(Porque diz: Ouvi-te em tempo aceitável E socorri-te no dia da salvação; </w:t>
      </w:r>
      <w:r>
        <w:rPr>
          <w:sz w:val="24"/>
          <w:szCs w:val="24"/>
          <w:u w:val="single"/>
        </w:rPr>
        <w:t>Eis aqui agora o tempo aceitável, eis aqui agora o dia da salvação</w:t>
      </w:r>
      <w:r>
        <w:rPr>
          <w:sz w:val="24"/>
          <w:szCs w:val="24"/>
        </w:rPr>
        <w:t>).” (2Co 6:2 ACF)</w:t>
        <w:br/>
        <w:br/>
        <w:t xml:space="preserve"> “14 </w:t>
      </w:r>
      <w:r>
        <w:rPr>
          <w:sz w:val="24"/>
          <w:szCs w:val="24"/>
          <w:u w:val="single"/>
        </w:rPr>
        <w:t>Não vos prendais a um jugo desigual com os infiéis; porque</w:t>
      </w:r>
      <w:r>
        <w:rPr>
          <w:sz w:val="24"/>
          <w:szCs w:val="24"/>
        </w:rPr>
        <w:t xml:space="preserve">: </w:t>
        <w:br/>
      </w:r>
      <w:r>
        <w:rPr>
          <w:sz w:val="24"/>
          <w:szCs w:val="24"/>
          <w:u w:val="single"/>
        </w:rPr>
        <w:t>que sociedade tem a justiça com a injustiça? E que comunhão tem a luz com as trevas? 15 E que concórdia há entre Cristo e Belial? Ou que parte tem o fiel com o infiel? 16 E que consenso tem o templo de Deus com os ídolos? Porque vós sois o templo do Deus vivente</w:t>
      </w:r>
      <w:r>
        <w:rPr>
          <w:sz w:val="24"/>
          <w:szCs w:val="24"/>
        </w:rPr>
        <w:t>, ...” (2Co 6:14-16a ACF)</w:t>
        <w:br/>
        <w:br/>
        <w:t xml:space="preserve"> “6 ¶ E digo isto: Que </w:t>
      </w:r>
      <w:r>
        <w:rPr>
          <w:sz w:val="24"/>
          <w:szCs w:val="24"/>
          <w:u w:val="single"/>
        </w:rPr>
        <w:t>o que semeia pouco, pouco também ceifará; e o que semeia em abundância, em abundância ceifará</w:t>
      </w:r>
      <w:r>
        <w:rPr>
          <w:sz w:val="24"/>
          <w:szCs w:val="24"/>
        </w:rPr>
        <w:t xml:space="preserve">. </w:t>
        <w:br/>
        <w:t xml:space="preserve">7 </w:t>
      </w:r>
      <w:r>
        <w:rPr>
          <w:sz w:val="24"/>
          <w:szCs w:val="24"/>
          <w:u w:val="single"/>
        </w:rPr>
        <w:t>Cada um contribua segundo propôs no seu coração; não com tristeza, ou por necessidade</w:t>
      </w:r>
      <w:r>
        <w:rPr>
          <w:sz w:val="24"/>
          <w:szCs w:val="24"/>
        </w:rPr>
        <w:t xml:space="preserve">; </w:t>
        <w:br/>
        <w:t xml:space="preserve">porque </w:t>
      </w:r>
      <w:r>
        <w:rPr>
          <w:sz w:val="24"/>
          <w:szCs w:val="24"/>
          <w:u w:val="single"/>
        </w:rPr>
        <w:t>Deus ama ao que dá com alegria</w:t>
      </w:r>
      <w:r>
        <w:rPr>
          <w:sz w:val="24"/>
          <w:szCs w:val="24"/>
        </w:rPr>
        <w:t>.” (2Co 9:6-7 ACF)</w:t>
        <w:br/>
        <w:br/>
        <w:t xml:space="preserve"> “</w:t>
      </w:r>
      <w:r>
        <w:rPr>
          <w:sz w:val="24"/>
          <w:szCs w:val="24"/>
          <w:u w:val="single"/>
        </w:rPr>
        <w:t>Aquele, porém, que se gloria, glorie-se no SENHOR</w:t>
      </w:r>
      <w:r>
        <w:rPr>
          <w:sz w:val="24"/>
          <w:szCs w:val="24"/>
        </w:rPr>
        <w:t>.” (2Co 10:17 ACF)</w:t>
        <w:br/>
        <w:br/>
        <w:t xml:space="preserve"> “E disse-me: </w:t>
      </w:r>
      <w:r>
        <w:rPr>
          <w:sz w:val="24"/>
          <w:szCs w:val="24"/>
          <w:u w:val="single"/>
        </w:rPr>
        <w:t>A minha graça te basta, porque o meu poder se aperfeiçoa na fraqueza</w:t>
      </w:r>
      <w:r>
        <w:rPr>
          <w:sz w:val="24"/>
          <w:szCs w:val="24"/>
        </w:rPr>
        <w:t xml:space="preserve">. </w:t>
        <w:br/>
      </w:r>
      <w:r>
        <w:rPr>
          <w:sz w:val="24"/>
          <w:szCs w:val="24"/>
          <w:u w:val="single"/>
        </w:rPr>
        <w:t>De boa vontade, pois, me gloriarei nas minhas fraquezas, para que em mim habite o poder de Cristo</w:t>
      </w:r>
      <w:r>
        <w:rPr>
          <w:sz w:val="24"/>
          <w:szCs w:val="24"/>
        </w:rPr>
        <w:t>.” (2Co 12:9 ACF)</w:t>
        <w:br/>
        <w:br/>
        <w:t xml:space="preserve"> “</w:t>
      </w:r>
      <w:r>
        <w:rPr>
          <w:sz w:val="24"/>
          <w:szCs w:val="24"/>
          <w:u w:val="single"/>
        </w:rPr>
        <w:t>Os sinais do meu apostolado foram manifestados entre vós com toda a paciência, por sinais, prodígios e maravilhas</w:t>
      </w:r>
      <w:r>
        <w:rPr>
          <w:sz w:val="24"/>
          <w:szCs w:val="24"/>
        </w:rPr>
        <w:t>.” (2Co 12:12 ACF)</w:t>
        <w:br/>
        <w:br/>
        <w:t xml:space="preserve"> “</w:t>
      </w:r>
      <w:r>
        <w:rPr>
          <w:sz w:val="24"/>
          <w:szCs w:val="24"/>
          <w:u w:val="single"/>
        </w:rPr>
        <w:t>Eu de muito boa vontade gastarei, e me deixarei gastar pelas vossas almas, ainda que, amando-vos cada vez mais, seja menos amado</w:t>
      </w:r>
      <w:r>
        <w:rPr>
          <w:sz w:val="24"/>
          <w:szCs w:val="24"/>
        </w:rPr>
        <w:t>.” (2Co 12:15 ACF)</w:t>
        <w:br/>
        <w:br/>
        <w:t xml:space="preserve"> “</w:t>
      </w:r>
      <w:r>
        <w:rPr>
          <w:sz w:val="24"/>
          <w:szCs w:val="24"/>
          <w:u w:val="single"/>
        </w:rPr>
        <w:t xml:space="preserve">A graça do Senhor Jesus Cristo, </w:t>
        <w:br/>
        <w:t xml:space="preserve">e o amor de Deus, </w:t>
        <w:br/>
        <w:t xml:space="preserve">e a comunhão do Espírito Santo </w:t>
        <w:br/>
        <w:t>seja com todos vós. Amém</w:t>
      </w:r>
      <w:r>
        <w:rPr>
          <w:sz w:val="24"/>
          <w:szCs w:val="24"/>
        </w:rPr>
        <w:t>.” (2Co 13:14 ACF)</w:t>
        <w:br/>
        <w:br/>
        <w:br/>
        <w:br/>
        <w:br/>
        <w:br/>
      </w:r>
      <w:r>
        <w:rPr>
          <w:b/>
          <w:color w:val="000000"/>
          <w:sz w:val="48"/>
          <w:szCs w:val="48"/>
        </w:rPr>
        <w:t>GAL</w:t>
      </w:r>
      <w:r>
        <w:rPr>
          <w:sz w:val="24"/>
          <w:szCs w:val="24"/>
        </w:rPr>
        <w:t xml:space="preserve"> 1.8; 2.16,20; 3.11; 5.16-18,22-23; 6.1,7,8,9,10</w:t>
        <w:br/>
        <w:t xml:space="preserve">“Mas, </w:t>
      </w:r>
      <w:r>
        <w:rPr>
          <w:sz w:val="24"/>
          <w:szCs w:val="24"/>
          <w:u w:val="single"/>
        </w:rPr>
        <w:t xml:space="preserve">ainda que </w:t>
      </w:r>
      <w:r>
        <w:rPr>
          <w:b/>
          <w:sz w:val="24"/>
          <w:szCs w:val="24"/>
          <w:u w:val="single"/>
        </w:rPr>
        <w:t>nós</w:t>
      </w:r>
      <w:r>
        <w:rPr>
          <w:sz w:val="24"/>
          <w:szCs w:val="24"/>
          <w:u w:val="single"/>
        </w:rPr>
        <w:t xml:space="preserve"> mesmos ou um anjo </w:t>
      </w:r>
      <w:r>
        <w:rPr>
          <w:b/>
          <w:sz w:val="24"/>
          <w:szCs w:val="24"/>
          <w:u w:val="single"/>
        </w:rPr>
        <w:t>do céu</w:t>
      </w:r>
      <w:r>
        <w:rPr>
          <w:sz w:val="24"/>
          <w:szCs w:val="24"/>
          <w:u w:val="single"/>
        </w:rPr>
        <w:t xml:space="preserve"> vos anuncie </w:t>
      </w:r>
      <w:r>
        <w:rPr>
          <w:b/>
          <w:sz w:val="24"/>
          <w:szCs w:val="24"/>
          <w:u w:val="single"/>
        </w:rPr>
        <w:t>outro</w:t>
      </w:r>
      <w:r>
        <w:rPr>
          <w:sz w:val="24"/>
          <w:szCs w:val="24"/>
          <w:u w:val="single"/>
        </w:rPr>
        <w:t xml:space="preserve"> evangelho além do que já vos tenho anunciado, seja </w:t>
      </w:r>
      <w:r>
        <w:rPr>
          <w:b/>
          <w:sz w:val="24"/>
          <w:szCs w:val="24"/>
          <w:u w:val="single"/>
        </w:rPr>
        <w:t>anátema</w:t>
      </w:r>
      <w:r>
        <w:rPr>
          <w:sz w:val="24"/>
          <w:szCs w:val="24"/>
        </w:rPr>
        <w:t>.” (Gl 1:8 ACF)</w:t>
        <w:br/>
        <w:br/>
        <w:t xml:space="preserve"> “Sabendo que </w:t>
      </w:r>
      <w:r>
        <w:rPr>
          <w:sz w:val="24"/>
          <w:szCs w:val="24"/>
          <w:u w:val="single"/>
        </w:rPr>
        <w:t>o homem não é justificado pelas obras da lei, mas pela fé em Jesus Cristo</w:t>
      </w:r>
      <w:r>
        <w:rPr>
          <w:sz w:val="24"/>
          <w:szCs w:val="24"/>
        </w:rPr>
        <w:t xml:space="preserve">, temos também crido em Jesus Cristo, para sermos justificados pela fé em Cristo, e não pelas obras da lei; porquanto </w:t>
      </w:r>
      <w:r>
        <w:rPr>
          <w:sz w:val="24"/>
          <w:szCs w:val="24"/>
          <w:u w:val="single"/>
        </w:rPr>
        <w:t>pelas obras da lei nenhuma carne será justificada</w:t>
      </w:r>
      <w:r>
        <w:rPr>
          <w:sz w:val="24"/>
          <w:szCs w:val="24"/>
        </w:rPr>
        <w:t>.” (Gl 2:16 ACF)</w:t>
        <w:br/>
        <w:br/>
        <w:t xml:space="preserve"> “</w:t>
      </w:r>
      <w:r>
        <w:rPr>
          <w:sz w:val="24"/>
          <w:szCs w:val="24"/>
          <w:u w:val="single"/>
        </w:rPr>
        <w:t>Já estou crucificado com Cristo; e vivo, não mais eu, mas Cristo vive em mim; e a vida que agora vivo na carne, vivo-a na fé do Filho de Deus, o qual me amou, e se entregou a si mesmo por mim</w:t>
      </w:r>
      <w:r>
        <w:rPr>
          <w:sz w:val="24"/>
          <w:szCs w:val="24"/>
        </w:rPr>
        <w:t>.” (Gl 2:20 ACF)</w:t>
        <w:br/>
        <w:br/>
        <w:t xml:space="preserve"> “E é evidente que </w:t>
      </w:r>
      <w:r>
        <w:rPr>
          <w:sz w:val="24"/>
          <w:szCs w:val="24"/>
          <w:u w:val="single"/>
        </w:rPr>
        <w:t>pela lei ninguém será justificado diante de Deus</w:t>
      </w:r>
      <w:r>
        <w:rPr>
          <w:sz w:val="24"/>
          <w:szCs w:val="24"/>
        </w:rPr>
        <w:t xml:space="preserve">, porque </w:t>
      </w:r>
      <w:r>
        <w:rPr>
          <w:sz w:val="24"/>
          <w:szCs w:val="24"/>
          <w:u w:val="single"/>
        </w:rPr>
        <w:t>o justo viverá da fé</w:t>
      </w:r>
      <w:r>
        <w:rPr>
          <w:sz w:val="24"/>
          <w:szCs w:val="24"/>
        </w:rPr>
        <w:t>.” (Gl 3:11 ACF)</w:t>
        <w:br/>
        <w:br/>
        <w:t xml:space="preserve"> “16 Digo, porém: </w:t>
      </w:r>
      <w:r>
        <w:rPr>
          <w:sz w:val="24"/>
          <w:szCs w:val="24"/>
          <w:u w:val="single"/>
        </w:rPr>
        <w:t>Andai em Espírito, e não cumprireis a concupiscência da carne</w:t>
      </w:r>
      <w:r>
        <w:rPr>
          <w:sz w:val="24"/>
          <w:szCs w:val="24"/>
        </w:rPr>
        <w:t xml:space="preserve">. 17 Porque </w:t>
      </w:r>
      <w:r>
        <w:rPr>
          <w:sz w:val="24"/>
          <w:szCs w:val="24"/>
          <w:u w:val="single"/>
        </w:rPr>
        <w:t>a carne cobiça contra o Espírito, e o Espírito contra a carne; e estes opõem-se um ao outro, para que não façais o que quereis</w:t>
      </w:r>
      <w:r>
        <w:rPr>
          <w:sz w:val="24"/>
          <w:szCs w:val="24"/>
        </w:rPr>
        <w:t xml:space="preserve">. 18 Mas, </w:t>
      </w:r>
      <w:r>
        <w:rPr>
          <w:sz w:val="24"/>
          <w:szCs w:val="24"/>
          <w:u w:val="single"/>
        </w:rPr>
        <w:t>se sois guiados pelo Espírito, não estais debaixo da lei</w:t>
      </w:r>
      <w:r>
        <w:rPr>
          <w:sz w:val="24"/>
          <w:szCs w:val="24"/>
        </w:rPr>
        <w:t>.” (Gl 5:16-18 ACF)</w:t>
        <w:br/>
        <w:br/>
        <w:t xml:space="preserve"> “22 Mas </w:t>
      </w:r>
      <w:r>
        <w:rPr>
          <w:sz w:val="24"/>
          <w:szCs w:val="24"/>
          <w:u w:val="single"/>
        </w:rPr>
        <w:t>o fruto do Espírito é: amor, gozo, paz, longanimidade, benignidade, bondade, fé, mansidão, temperança. 23 Contra estas coisas não há lei</w:t>
      </w:r>
      <w:r>
        <w:rPr>
          <w:sz w:val="24"/>
          <w:szCs w:val="24"/>
        </w:rPr>
        <w:t>.” (Gl 5:22-23 ACF)</w:t>
        <w:br/>
        <w:br/>
        <w:t xml:space="preserve"> “IRMÃOS, </w:t>
      </w:r>
      <w:r>
        <w:rPr>
          <w:sz w:val="24"/>
          <w:szCs w:val="24"/>
          <w:u w:val="single"/>
        </w:rPr>
        <w:t>se algum homem chegar a ser surpreendido nalguma ofensa, vós, que sois espirituais, encaminhai o tal com espírito de mansidão; olhando por ti mesmo, para que não sejas também tentado</w:t>
      </w:r>
      <w:r>
        <w:rPr>
          <w:sz w:val="24"/>
          <w:szCs w:val="24"/>
        </w:rPr>
        <w:t>.” (Gl 6:1 ACF)</w:t>
        <w:br/>
        <w:br/>
        <w:t xml:space="preserve"> “7 </w:t>
      </w:r>
      <w:r>
        <w:rPr>
          <w:sz w:val="24"/>
          <w:szCs w:val="24"/>
          <w:u w:val="single"/>
        </w:rPr>
        <w:t>Não erreis: Deus não se deixa escarnecer</w:t>
      </w:r>
      <w:r>
        <w:rPr>
          <w:sz w:val="24"/>
          <w:szCs w:val="24"/>
        </w:rPr>
        <w:t xml:space="preserve">; porque </w:t>
      </w:r>
      <w:r>
        <w:rPr>
          <w:sz w:val="24"/>
          <w:szCs w:val="24"/>
          <w:u w:val="single"/>
        </w:rPr>
        <w:t>tudo o que o homem semear, isso também ceifará</w:t>
      </w:r>
      <w:r>
        <w:rPr>
          <w:sz w:val="24"/>
          <w:szCs w:val="24"/>
        </w:rPr>
        <w:t xml:space="preserve">. 8 Porque </w:t>
      </w:r>
      <w:r>
        <w:rPr>
          <w:sz w:val="24"/>
          <w:szCs w:val="24"/>
          <w:u w:val="single"/>
        </w:rPr>
        <w:t>o que semeia na sua carne, da carne ceifará a corrupção; mas o que semeia no Espírito, do Espírito ceifará a vida eterna</w:t>
      </w:r>
      <w:r>
        <w:rPr>
          <w:sz w:val="24"/>
          <w:szCs w:val="24"/>
        </w:rPr>
        <w:t xml:space="preserve">. 9 E </w:t>
      </w:r>
      <w:r>
        <w:rPr>
          <w:sz w:val="24"/>
          <w:szCs w:val="24"/>
          <w:u w:val="single"/>
        </w:rPr>
        <w:t>não nos cansemos de fazer bem, porque a seu tempo ceifaremos, se não houvermos desfalecido</w:t>
      </w:r>
      <w:r>
        <w:rPr>
          <w:sz w:val="24"/>
          <w:szCs w:val="24"/>
        </w:rPr>
        <w:t xml:space="preserve">. 10 Então, </w:t>
      </w:r>
      <w:r>
        <w:rPr>
          <w:sz w:val="24"/>
          <w:szCs w:val="24"/>
          <w:u w:val="single"/>
        </w:rPr>
        <w:t>enquanto temos tempo, façamos bem a todos, mas principalmente aos domésticos da fé</w:t>
      </w:r>
      <w:r>
        <w:rPr>
          <w:sz w:val="24"/>
          <w:szCs w:val="24"/>
        </w:rPr>
        <w:t>.” (Gl 6:7-10 ACF)</w:t>
        <w:br/>
        <w:br/>
        <w:br/>
        <w:br/>
        <w:br/>
        <w:br/>
      </w:r>
      <w:r>
        <w:rPr>
          <w:b/>
          <w:color w:val="000000"/>
          <w:sz w:val="48"/>
          <w:szCs w:val="48"/>
        </w:rPr>
        <w:t>EFE</w:t>
      </w:r>
      <w:r>
        <w:rPr>
          <w:sz w:val="24"/>
          <w:szCs w:val="24"/>
        </w:rPr>
        <w:t xml:space="preserve"> 2:8-10;4.26-27,29,30;5.15-16,18-19,25,28; 6:2,4</w:t>
        <w:br/>
        <w:br/>
        <w:t xml:space="preserve">“8 Porque </w:t>
      </w:r>
      <w:r>
        <w:rPr>
          <w:sz w:val="24"/>
          <w:szCs w:val="24"/>
          <w:u w:val="single"/>
        </w:rPr>
        <w:t>pela graça sois salvos, por meio da fé; e isto não vem de vós, é dom de Deus. 9 Não vem das obras, para que ninguém se glorie</w:t>
      </w:r>
      <w:r>
        <w:rPr>
          <w:sz w:val="24"/>
          <w:szCs w:val="24"/>
        </w:rPr>
        <w:t xml:space="preserve">; </w:t>
        <w:br/>
        <w:t xml:space="preserve">10 Porque </w:t>
      </w:r>
      <w:r>
        <w:rPr>
          <w:sz w:val="24"/>
          <w:szCs w:val="24"/>
          <w:u w:val="single"/>
        </w:rPr>
        <w:t>somos feitura sua, criados em Cristo Jesus para as boas obras, as quais Deus preparou para que andássemos nelas</w:t>
      </w:r>
      <w:r>
        <w:rPr>
          <w:sz w:val="24"/>
          <w:szCs w:val="24"/>
        </w:rPr>
        <w:t>.” (Ef 2:8-10 ACF)</w:t>
        <w:br/>
        <w:br/>
        <w:t xml:space="preserve"> “26 </w:t>
      </w:r>
      <w:r>
        <w:rPr>
          <w:sz w:val="24"/>
          <w:szCs w:val="24"/>
          <w:u w:val="single"/>
        </w:rPr>
        <w:t>Irai-vos, e não pequeis; não se ponha o sol sobre a vossa ira</w:t>
      </w:r>
      <w:r>
        <w:rPr>
          <w:sz w:val="24"/>
          <w:szCs w:val="24"/>
        </w:rPr>
        <w:t xml:space="preserve">. 27 </w:t>
      </w:r>
      <w:r>
        <w:rPr>
          <w:sz w:val="24"/>
          <w:szCs w:val="24"/>
          <w:u w:val="single"/>
        </w:rPr>
        <w:t>Não deis lugar ao diabo</w:t>
      </w:r>
      <w:r>
        <w:rPr>
          <w:sz w:val="24"/>
          <w:szCs w:val="24"/>
        </w:rPr>
        <w:t>.” (Ef 4:26-27 ACF)</w:t>
        <w:br/>
        <w:br/>
        <w:t xml:space="preserve"> “29 </w:t>
      </w:r>
      <w:r>
        <w:rPr>
          <w:sz w:val="24"/>
          <w:szCs w:val="24"/>
          <w:u w:val="single"/>
        </w:rPr>
        <w:t>Não saia da vossa boca nenhuma palavra torpe, mas só a que for boa para promover a edificação, para que dê graça aos que a ouvem</w:t>
      </w:r>
      <w:r>
        <w:rPr>
          <w:sz w:val="24"/>
          <w:szCs w:val="24"/>
        </w:rPr>
        <w:t xml:space="preserve">. 30 </w:t>
      </w:r>
      <w:r>
        <w:rPr>
          <w:sz w:val="24"/>
          <w:szCs w:val="24"/>
          <w:u w:val="single"/>
        </w:rPr>
        <w:t>E não entristeçais o Espírito Santo de Deus, no qual estais selados para o dia da redenção</w:t>
      </w:r>
      <w:r>
        <w:rPr>
          <w:sz w:val="24"/>
          <w:szCs w:val="24"/>
        </w:rPr>
        <w:t>.” (Ef 4:29-30 ACF)</w:t>
        <w:br/>
        <w:br/>
        <w:t xml:space="preserve"> “15 Portanto, </w:t>
      </w:r>
      <w:r>
        <w:rPr>
          <w:sz w:val="24"/>
          <w:szCs w:val="24"/>
          <w:u w:val="single"/>
        </w:rPr>
        <w:t>vede prudentemente como andais, não como néscios, mas como sábios</w:t>
      </w:r>
      <w:r>
        <w:rPr>
          <w:sz w:val="24"/>
          <w:szCs w:val="24"/>
        </w:rPr>
        <w:t xml:space="preserve">, </w:t>
        <w:br/>
        <w:t xml:space="preserve">16 </w:t>
      </w:r>
      <w:r>
        <w:rPr>
          <w:sz w:val="24"/>
          <w:szCs w:val="24"/>
          <w:u w:val="single"/>
        </w:rPr>
        <w:t>Remindo o tempo; porquanto os dias são maus</w:t>
      </w:r>
      <w:r>
        <w:rPr>
          <w:sz w:val="24"/>
          <w:szCs w:val="24"/>
        </w:rPr>
        <w:t>.” (Ef 5:15-16 ACF)</w:t>
        <w:br/>
        <w:br/>
        <w:t xml:space="preserve"> “18 E </w:t>
      </w:r>
      <w:r>
        <w:rPr>
          <w:sz w:val="24"/>
          <w:szCs w:val="24"/>
          <w:u w:val="single"/>
        </w:rPr>
        <w:t>não vos embriagueis com vinho, em que há contenda, mas enchei-vos do Espírito; 19 Falando entre vós em salmos, e hinos, e cânticos espirituais; cantando e salmodiando ao Senhor no vosso coração</w:t>
      </w:r>
      <w:r>
        <w:rPr>
          <w:sz w:val="24"/>
          <w:szCs w:val="24"/>
        </w:rPr>
        <w:t>;” (Ef 5:18-19 ACF)</w:t>
        <w:br/>
        <w:br/>
        <w:t>“</w:t>
      </w:r>
      <w:r>
        <w:rPr>
          <w:sz w:val="24"/>
          <w:szCs w:val="24"/>
          <w:u w:val="single"/>
        </w:rPr>
        <w:t>Vós, maridos, amai vossas mulheres, como também Cristo amou a igreja, e a si mesmo se entregou por ela</w:t>
      </w:r>
      <w:r>
        <w:rPr>
          <w:sz w:val="24"/>
          <w:szCs w:val="24"/>
        </w:rPr>
        <w:t>,” (Ef 5:25 ACF)</w:t>
        <w:br/>
        <w:br/>
        <w:t xml:space="preserve"> “Assim </w:t>
      </w:r>
      <w:r>
        <w:rPr>
          <w:sz w:val="24"/>
          <w:szCs w:val="24"/>
          <w:u w:val="single"/>
        </w:rPr>
        <w:t>devem os maridos amar as suas próprias mulheres, como a seus próprios corpos. Quem ama a sua mulher, ama-se a si mesmo.</w:t>
      </w:r>
      <w:r>
        <w:rPr>
          <w:sz w:val="24"/>
          <w:szCs w:val="24"/>
        </w:rPr>
        <w:t>” (Ef 5:28 ACF)</w:t>
        <w:br/>
        <w:br/>
        <w:t>“</w:t>
      </w:r>
      <w:r>
        <w:rPr>
          <w:sz w:val="24"/>
          <w:szCs w:val="24"/>
          <w:u w:val="single"/>
        </w:rPr>
        <w:t>Honra a teu pai e a tua mãe, que é o primeiro mandamento com promessa</w:t>
      </w:r>
      <w:r>
        <w:rPr>
          <w:sz w:val="24"/>
          <w:szCs w:val="24"/>
        </w:rPr>
        <w:t>;” (Ef 6:2 ACF)</w:t>
        <w:br/>
        <w:br/>
        <w:t xml:space="preserve"> “</w:t>
      </w:r>
      <w:r>
        <w:rPr>
          <w:sz w:val="24"/>
          <w:szCs w:val="24"/>
          <w:u w:val="single"/>
        </w:rPr>
        <w:t xml:space="preserve">E vós, pais, não provoqueis à ira a vossos filhos, </w:t>
        <w:br/>
        <w:t>mas criai-os na doutrina e admoestação do Senhor</w:t>
      </w:r>
      <w:r>
        <w:rPr>
          <w:sz w:val="24"/>
          <w:szCs w:val="24"/>
        </w:rPr>
        <w:t>.” (Ef 6:4 ACF)</w:t>
        <w:br/>
        <w:br/>
        <w:br/>
        <w:br/>
        <w:br/>
        <w:br/>
      </w:r>
      <w:r>
        <w:rPr>
          <w:b/>
          <w:color w:val="000000"/>
          <w:sz w:val="48"/>
          <w:szCs w:val="48"/>
        </w:rPr>
        <w:t>FLP</w:t>
      </w:r>
      <w:r>
        <w:rPr>
          <w:sz w:val="24"/>
          <w:szCs w:val="24"/>
        </w:rPr>
        <w:t xml:space="preserve"> 1:6,21;3:20-21;4:6-9,13,19;</w:t>
        <w:br/>
        <w:br/>
        <w:t xml:space="preserve">“Tendo por certo isto mesmo, que </w:t>
      </w:r>
      <w:r>
        <w:rPr>
          <w:sz w:val="24"/>
          <w:szCs w:val="24"/>
          <w:u w:val="single"/>
        </w:rPr>
        <w:t>aquele que em vós começou a boa obra a aperfeiçoará até ao dia de Jesus Cristo</w:t>
      </w:r>
      <w:r>
        <w:rPr>
          <w:sz w:val="24"/>
          <w:szCs w:val="24"/>
        </w:rPr>
        <w:t>;” (Fp 1:6 ACF)</w:t>
        <w:br/>
        <w:br/>
        <w:t xml:space="preserve"> “Porque </w:t>
      </w:r>
      <w:r>
        <w:rPr>
          <w:sz w:val="24"/>
          <w:szCs w:val="24"/>
          <w:u w:val="single"/>
        </w:rPr>
        <w:t>para mim o viver é Cristo, e o morrer é ganho</w:t>
      </w:r>
      <w:r>
        <w:rPr>
          <w:sz w:val="24"/>
          <w:szCs w:val="24"/>
        </w:rPr>
        <w:t>.” (Fp 1:21 ACF)</w:t>
        <w:br/>
        <w:br/>
        <w:t xml:space="preserve"> “20 Mas </w:t>
      </w:r>
      <w:r>
        <w:rPr>
          <w:sz w:val="24"/>
          <w:szCs w:val="24"/>
          <w:u w:val="single"/>
        </w:rPr>
        <w:t>a nossa cidade está nos céus, de onde também esperamos o Salvador, o Senhor Jesus Cristo, 21 Que transformará o nosso corpo abatido, para ser conforme o seu corpo glorioso</w:t>
      </w:r>
      <w:r>
        <w:rPr>
          <w:sz w:val="24"/>
          <w:szCs w:val="24"/>
        </w:rPr>
        <w:t>, segundo o seu eficaz poder de sujeitar também a si todas as coisas.” (Fp 3:20-21 ACF)</w:t>
        <w:br/>
        <w:br/>
        <w:t xml:space="preserve"> “6 </w:t>
      </w:r>
      <w:r>
        <w:rPr>
          <w:sz w:val="24"/>
          <w:szCs w:val="24"/>
          <w:u w:val="single"/>
        </w:rPr>
        <w:t xml:space="preserve">Não estejais inquietos por coisa alguma; </w:t>
        <w:br/>
        <w:t xml:space="preserve">antes as vossas petições sejam em tudo conhecidas diante de Deus pela oração e súplica, com ação de graças. </w:t>
        <w:br/>
        <w:t xml:space="preserve">7 E a paz de Deus, que excede todo o entendimento, guardará os vossos corações e os vossos sentimentos em Cristo Jesus. </w:t>
        <w:br/>
        <w:t xml:space="preserve">8 Quanto ao mais, irmãos, tudo o que é verdadeiro, tudo o que é honesto, tudo o que é justo, tudo o que é puro, tudo o que é amável, tudo o que é de boa fama, se há alguma virtude, e se há algum louvor, nisso pensai. </w:t>
        <w:br/>
        <w:t>9 O que também aprendestes, e recebestes, e ouvistes, e vistes em mim, isso fazei; e o Deus de paz será convosco</w:t>
      </w:r>
      <w:r>
        <w:rPr>
          <w:sz w:val="24"/>
          <w:szCs w:val="24"/>
        </w:rPr>
        <w:t>.” (Fp 4:6-9 ACF)</w:t>
        <w:br/>
        <w:br/>
        <w:t xml:space="preserve"> “</w:t>
      </w:r>
      <w:r>
        <w:rPr>
          <w:sz w:val="24"/>
          <w:szCs w:val="24"/>
          <w:u w:val="single"/>
        </w:rPr>
        <w:t>Posso todas as coisas em Cristo que me fortalece</w:t>
      </w:r>
      <w:r>
        <w:rPr>
          <w:sz w:val="24"/>
          <w:szCs w:val="24"/>
        </w:rPr>
        <w:t>.” (Fp 4:13 ACF)</w:t>
        <w:br/>
        <w:br/>
        <w:t xml:space="preserve"> “</w:t>
      </w:r>
      <w:r>
        <w:rPr>
          <w:sz w:val="24"/>
          <w:szCs w:val="24"/>
          <w:u w:val="single"/>
        </w:rPr>
        <w:t>O meu Deus, segundo as suas riquezas, suprirá todas as vossas necessidades em glória, por Cristo Jesus</w:t>
      </w:r>
      <w:r>
        <w:rPr>
          <w:sz w:val="24"/>
          <w:szCs w:val="24"/>
        </w:rPr>
        <w:t>.” (Fp 4:19 ACF)</w:t>
        <w:br/>
        <w:br/>
        <w:br/>
        <w:br/>
      </w:r>
      <w:r>
        <w:rPr>
          <w:b/>
          <w:color w:val="000000"/>
          <w:sz w:val="48"/>
          <w:szCs w:val="48"/>
        </w:rPr>
        <w:t>COL</w:t>
      </w:r>
      <w:r>
        <w:rPr>
          <w:sz w:val="24"/>
          <w:szCs w:val="24"/>
        </w:rPr>
        <w:t xml:space="preserve"> 1:14; 3:1-3,14,16-17,19,23;4.5-6; </w:t>
        <w:br/>
        <w:br/>
        <w:t>“</w:t>
      </w:r>
      <w:r>
        <w:rPr>
          <w:sz w:val="24"/>
          <w:szCs w:val="24"/>
          <w:u w:val="single"/>
        </w:rPr>
        <w:t xml:space="preserve">Em quem temos a redenção pelo seu </w:t>
      </w:r>
      <w:r>
        <w:rPr>
          <w:b/>
          <w:sz w:val="24"/>
          <w:szCs w:val="24"/>
          <w:u w:val="single"/>
        </w:rPr>
        <w:t>SANGUE</w:t>
      </w:r>
      <w:r>
        <w:rPr>
          <w:sz w:val="24"/>
          <w:szCs w:val="24"/>
          <w:u w:val="single"/>
        </w:rPr>
        <w:t>, a saber, a remissão dos pecados</w:t>
      </w:r>
      <w:r>
        <w:rPr>
          <w:sz w:val="24"/>
          <w:szCs w:val="24"/>
        </w:rPr>
        <w:t>;” (Cl 1:14 ACF)</w:t>
        <w:br/>
        <w:br/>
        <w:t xml:space="preserve"> “1 ¶ PORTANTO, </w:t>
      </w:r>
      <w:r>
        <w:rPr>
          <w:sz w:val="24"/>
          <w:szCs w:val="24"/>
          <w:u w:val="single"/>
        </w:rPr>
        <w:t>se já ressuscitastes com Cristo, buscai as coisas que são de cima</w:t>
      </w:r>
      <w:r>
        <w:rPr>
          <w:sz w:val="24"/>
          <w:szCs w:val="24"/>
        </w:rPr>
        <w:t xml:space="preserve">, onde Cristo está assentado à destra de Deus. 2 </w:t>
      </w:r>
      <w:r>
        <w:rPr>
          <w:sz w:val="24"/>
          <w:szCs w:val="24"/>
          <w:u w:val="single"/>
        </w:rPr>
        <w:t>Pensai nas coisas que são de cima, e não nas que são da terra</w:t>
      </w:r>
      <w:r>
        <w:rPr>
          <w:sz w:val="24"/>
          <w:szCs w:val="24"/>
        </w:rPr>
        <w:t>; 3 Porque já estais mortos, e a vossa vida está escondida com Cristo em Deus.” (Cl 3:1-3 ACF)</w:t>
        <w:br/>
        <w:br/>
        <w:t xml:space="preserve"> “</w:t>
      </w:r>
      <w:r>
        <w:rPr>
          <w:sz w:val="24"/>
          <w:szCs w:val="24"/>
          <w:u w:val="single"/>
        </w:rPr>
        <w:t>E, sobre tudo isto, revesti-vos de amor, que é o vínculo da perfeição</w:t>
      </w:r>
      <w:r>
        <w:rPr>
          <w:sz w:val="24"/>
          <w:szCs w:val="24"/>
        </w:rPr>
        <w:t>.” (Cl 3:14 ACF)</w:t>
        <w:br/>
        <w:br/>
        <w:t xml:space="preserve"> “16 </w:t>
      </w:r>
      <w:r>
        <w:rPr>
          <w:sz w:val="24"/>
          <w:szCs w:val="24"/>
          <w:u w:val="single"/>
        </w:rPr>
        <w:t>A palavra de Cristo habite em vós abundantemente, em toda a sabedoria, ensinando-vos e admoestando-vos uns aos outros, com salmos, hinos e cânticos espirituais, cantando ao SENHOR com graça em vosso coração</w:t>
      </w:r>
      <w:r>
        <w:rPr>
          <w:sz w:val="24"/>
          <w:szCs w:val="24"/>
        </w:rPr>
        <w:t xml:space="preserve">. </w:t>
        <w:br/>
        <w:t xml:space="preserve">17 </w:t>
      </w:r>
      <w:r>
        <w:rPr>
          <w:sz w:val="24"/>
          <w:szCs w:val="24"/>
          <w:u w:val="single"/>
        </w:rPr>
        <w:t>E, quanto fizerdes por palavras ou por obras, fazei tudo em nome do Senhor Jesus, dando por ele graças a Deus Pai</w:t>
      </w:r>
      <w:r>
        <w:rPr>
          <w:sz w:val="24"/>
          <w:szCs w:val="24"/>
        </w:rPr>
        <w:t>.” (Cl 3:16-17 ACF)</w:t>
        <w:br/>
        <w:br/>
        <w:t>“</w:t>
      </w:r>
      <w:r>
        <w:rPr>
          <w:sz w:val="24"/>
          <w:szCs w:val="24"/>
          <w:u w:val="single"/>
        </w:rPr>
        <w:t xml:space="preserve">Vós, maridos, </w:t>
      </w:r>
      <w:r>
        <w:rPr>
          <w:b/>
          <w:sz w:val="24"/>
          <w:szCs w:val="24"/>
          <w:u w:val="single"/>
        </w:rPr>
        <w:t>amai</w:t>
      </w:r>
      <w:r>
        <w:rPr>
          <w:sz w:val="24"/>
          <w:szCs w:val="24"/>
          <w:u w:val="single"/>
        </w:rPr>
        <w:t xml:space="preserve"> a vossas mulheres, e não vos irriteis contra elas</w:t>
      </w:r>
      <w:r>
        <w:rPr>
          <w:sz w:val="24"/>
          <w:szCs w:val="24"/>
        </w:rPr>
        <w:t>.” (Cl 3:19 ACF)</w:t>
        <w:br/>
        <w:br/>
        <w:t xml:space="preserve"> “E </w:t>
      </w:r>
      <w:r>
        <w:rPr>
          <w:sz w:val="24"/>
          <w:szCs w:val="24"/>
          <w:u w:val="single"/>
        </w:rPr>
        <w:t>tudo quanto fizerdes, fazei-o de todo o coração, como ao Senhor, e não aos homens</w:t>
      </w:r>
      <w:r>
        <w:rPr>
          <w:sz w:val="24"/>
          <w:szCs w:val="24"/>
        </w:rPr>
        <w:t>,” (Cl 3:23 ACF)</w:t>
        <w:br/>
        <w:br/>
        <w:t xml:space="preserve"> “5 ¶ </w:t>
      </w:r>
      <w:r>
        <w:rPr>
          <w:sz w:val="24"/>
          <w:szCs w:val="24"/>
          <w:u w:val="single"/>
        </w:rPr>
        <w:t>Andai com sabedoria para com os que estão de fora, remindo o tempo</w:t>
      </w:r>
      <w:r>
        <w:rPr>
          <w:sz w:val="24"/>
          <w:szCs w:val="24"/>
        </w:rPr>
        <w:t xml:space="preserve">. </w:t>
        <w:br/>
        <w:t xml:space="preserve">6 </w:t>
      </w:r>
      <w:r>
        <w:rPr>
          <w:sz w:val="24"/>
          <w:szCs w:val="24"/>
          <w:u w:val="single"/>
        </w:rPr>
        <w:t>A vossa palavra seja sempre agradável, temperada com sal, para que saibais como vos convém responder a cada um</w:t>
      </w:r>
      <w:r>
        <w:rPr>
          <w:sz w:val="24"/>
          <w:szCs w:val="24"/>
        </w:rPr>
        <w:t>.” (Cl 4:5-6 ACF)</w:t>
        <w:br/>
        <w:br/>
        <w:br/>
        <w:br/>
        <w:br/>
        <w:br/>
        <w:br/>
      </w:r>
      <w:r>
        <w:rPr>
          <w:b/>
          <w:color w:val="000000"/>
          <w:sz w:val="48"/>
          <w:szCs w:val="48"/>
        </w:rPr>
        <w:t>1TIM</w:t>
      </w:r>
      <w:r>
        <w:rPr>
          <w:sz w:val="24"/>
          <w:szCs w:val="24"/>
        </w:rPr>
        <w:t xml:space="preserve"> 1:15; 2:5; 3:16; 6.8,10</w:t>
        <w:br/>
        <w:br/>
        <w:t>“</w:t>
      </w:r>
      <w:r>
        <w:rPr>
          <w:sz w:val="24"/>
          <w:szCs w:val="24"/>
          <w:u w:val="single"/>
        </w:rPr>
        <w:t xml:space="preserve">Esta é uma palavra fiel, e digna de toda a aceitação: </w:t>
        <w:br/>
        <w:t xml:space="preserve">que Cristo Jesus veio ao mundo, para salvar os pecadores </w:t>
        <w:br/>
        <w:t>(dos quais eu sou o principal)</w:t>
      </w:r>
      <w:r>
        <w:rPr>
          <w:sz w:val="24"/>
          <w:szCs w:val="24"/>
        </w:rPr>
        <w:t>.” (1Tm 1:15 ACF)</w:t>
        <w:br/>
        <w:br/>
        <w:t xml:space="preserve"> “Porque </w:t>
      </w:r>
      <w:r>
        <w:rPr>
          <w:sz w:val="24"/>
          <w:szCs w:val="24"/>
          <w:u w:val="single"/>
        </w:rPr>
        <w:t>há um só Deus, e um só Mediador entre Deus e os homens, Jesus Cristo homem</w:t>
      </w:r>
      <w:r>
        <w:rPr>
          <w:sz w:val="24"/>
          <w:szCs w:val="24"/>
        </w:rPr>
        <w:t>.” (1Tm 2:5 ACF)</w:t>
        <w:br/>
        <w:br/>
        <w:t xml:space="preserve"> “E, sem dúvida alguma, </w:t>
      </w:r>
      <w:r>
        <w:rPr>
          <w:sz w:val="24"/>
          <w:szCs w:val="24"/>
          <w:u w:val="single"/>
        </w:rPr>
        <w:t xml:space="preserve">grande é o mistério da piedade: </w:t>
        <w:br/>
        <w:t xml:space="preserve">Deus se manifestou em carne, </w:t>
        <w:br/>
        <w:t xml:space="preserve">foi justificado no Espírito, </w:t>
        <w:br/>
        <w:t xml:space="preserve">visto dos anjos, </w:t>
        <w:br/>
        <w:t xml:space="preserve">pregado aos gentios, </w:t>
        <w:br/>
        <w:t xml:space="preserve">crido no mundo, </w:t>
        <w:br/>
        <w:t>recebido acima na glória</w:t>
      </w:r>
      <w:r>
        <w:rPr>
          <w:sz w:val="24"/>
          <w:szCs w:val="24"/>
        </w:rPr>
        <w:t>.” (1Tm 3:16 ACF)</w:t>
        <w:br/>
        <w:br/>
        <w:t xml:space="preserve"> “</w:t>
      </w:r>
      <w:r>
        <w:rPr>
          <w:sz w:val="24"/>
          <w:szCs w:val="24"/>
          <w:u w:val="single"/>
        </w:rPr>
        <w:t>Tendo, porém, sustento, e com que nos cobrirmos, estejamos com isso contentes</w:t>
      </w:r>
      <w:r>
        <w:rPr>
          <w:sz w:val="24"/>
          <w:szCs w:val="24"/>
        </w:rPr>
        <w:t>.” (1Tm 6:8 ACF)</w:t>
        <w:br/>
        <w:br/>
        <w:t xml:space="preserve"> “Porque </w:t>
      </w:r>
      <w:r>
        <w:rPr>
          <w:sz w:val="24"/>
          <w:szCs w:val="24"/>
          <w:u w:val="single"/>
        </w:rPr>
        <w:t xml:space="preserve">o amor ao dinheiro é a raiz de toda a espécie de males; </w:t>
        <w:br/>
        <w:t>e, nessa cobiça, alguns se desviaram da fé, e se traspassaram a si mesmos com muitas dores</w:t>
      </w:r>
      <w:r>
        <w:rPr>
          <w:sz w:val="24"/>
          <w:szCs w:val="24"/>
        </w:rPr>
        <w:t>.” (1Tm 6:10 ACF)</w:t>
        <w:br/>
        <w:br/>
        <w:br/>
        <w:br/>
        <w:br/>
        <w:br/>
      </w:r>
      <w:r>
        <w:rPr>
          <w:b/>
          <w:color w:val="000000"/>
          <w:sz w:val="48"/>
          <w:szCs w:val="48"/>
        </w:rPr>
        <w:t>2TIM</w:t>
      </w:r>
      <w:r>
        <w:rPr>
          <w:b/>
          <w:sz w:val="24"/>
          <w:szCs w:val="24"/>
        </w:rPr>
        <w:t xml:space="preserve"> </w:t>
      </w:r>
      <w:r>
        <w:rPr>
          <w:sz w:val="24"/>
          <w:szCs w:val="24"/>
        </w:rPr>
        <w:t>1.7-8,12; 2:4,13,15,24-25;3.12,16-17; 4.2,7-8</w:t>
        <w:br/>
        <w:br/>
        <w:t xml:space="preserve">“7 Porque </w:t>
      </w:r>
      <w:r>
        <w:rPr>
          <w:sz w:val="24"/>
          <w:szCs w:val="24"/>
          <w:u w:val="single"/>
        </w:rPr>
        <w:t>Deus não nos deu o espírito de temor, mas de fortaleza, e de amor, e de moderação</w:t>
      </w:r>
      <w:r>
        <w:rPr>
          <w:sz w:val="24"/>
          <w:szCs w:val="24"/>
        </w:rPr>
        <w:t xml:space="preserve">. </w:t>
        <w:br/>
        <w:t xml:space="preserve">8 Portanto, </w:t>
      </w:r>
      <w:r>
        <w:rPr>
          <w:sz w:val="24"/>
          <w:szCs w:val="24"/>
          <w:u w:val="single"/>
        </w:rPr>
        <w:t>não te envergonhes do testemunho de nosso SENHOR</w:t>
      </w:r>
      <w:r>
        <w:rPr>
          <w:sz w:val="24"/>
          <w:szCs w:val="24"/>
        </w:rPr>
        <w:t xml:space="preserve"> (nem de mim, que sou prisioneiro seu); </w:t>
      </w:r>
      <w:r>
        <w:rPr>
          <w:sz w:val="24"/>
          <w:szCs w:val="24"/>
          <w:u w:val="single"/>
        </w:rPr>
        <w:t>antes participa das aflições do evangelho segundo o poder de Deus</w:t>
      </w:r>
      <w:r>
        <w:rPr>
          <w:sz w:val="24"/>
          <w:szCs w:val="24"/>
        </w:rPr>
        <w:t>,” (2Tm 1:7-8 ACF)</w:t>
        <w:br/>
        <w:br/>
        <w:t xml:space="preserve"> “Por cuja causa padeço também isto, mas </w:t>
      </w:r>
      <w:r>
        <w:rPr>
          <w:sz w:val="24"/>
          <w:szCs w:val="24"/>
          <w:u w:val="single"/>
        </w:rPr>
        <w:t>não me envergonho: porque eu sei em quem tenho crido, e estou certo de que é poderoso para guardar o meu depósito até àquele dia</w:t>
      </w:r>
      <w:r>
        <w:rPr>
          <w:sz w:val="24"/>
          <w:szCs w:val="24"/>
        </w:rPr>
        <w:t>.” (2Tm 1:12 ACF)</w:t>
        <w:br/>
        <w:br/>
        <w:t xml:space="preserve"> “</w:t>
      </w:r>
      <w:r>
        <w:rPr>
          <w:sz w:val="24"/>
          <w:szCs w:val="24"/>
          <w:u w:val="single"/>
        </w:rPr>
        <w:t>Ninguém que milita se embaraça com negócios desta vida</w:t>
      </w:r>
      <w:r>
        <w:rPr>
          <w:sz w:val="24"/>
          <w:szCs w:val="24"/>
        </w:rPr>
        <w:t>, a fim de agradar àquele que o alistou para a guerra.” (2Tm 2:4 ACF)</w:t>
        <w:br/>
        <w:br/>
        <w:t xml:space="preserve"> “</w:t>
      </w:r>
      <w:r>
        <w:rPr>
          <w:sz w:val="24"/>
          <w:szCs w:val="24"/>
          <w:u w:val="single"/>
        </w:rPr>
        <w:t>Se formos infiéis, ele permanece fiel; não pode negar-se a si mesmo</w:t>
      </w:r>
      <w:r>
        <w:rPr>
          <w:sz w:val="24"/>
          <w:szCs w:val="24"/>
        </w:rPr>
        <w:t>.” (2Tm 2:13 ACF)</w:t>
        <w:br/>
        <w:br/>
        <w:t xml:space="preserve"> “</w:t>
      </w:r>
      <w:r>
        <w:rPr>
          <w:sz w:val="24"/>
          <w:szCs w:val="24"/>
          <w:u w:val="single"/>
        </w:rPr>
        <w:t>Procura apresentar-te a Deus aprovado: como obreiro que não tem de que se envergonhar, que maneja bem a palavra da verdade</w:t>
      </w:r>
      <w:r>
        <w:rPr>
          <w:sz w:val="24"/>
          <w:szCs w:val="24"/>
        </w:rPr>
        <w:t>.” (2Tm 2:15 ACF)</w:t>
        <w:br/>
        <w:br/>
        <w:t xml:space="preserve"> “24 E ao </w:t>
      </w:r>
      <w:r>
        <w:rPr>
          <w:sz w:val="24"/>
          <w:szCs w:val="24"/>
          <w:u w:val="single"/>
        </w:rPr>
        <w:t>servo do Senhor não convém contender, mas sim, ser manso para com todos, apto para ensinar, sofredor; 25 Instruindo com mansidão os que resistem, a ver se porventura Deus lhes dará arrependimento para conhecerem a verdade,” (2Tm 2:24-25 ACF)</w:t>
        <w:br/>
      </w:r>
      <w:r>
        <w:rPr>
          <w:sz w:val="24"/>
          <w:szCs w:val="24"/>
        </w:rPr>
        <w:br/>
        <w:t xml:space="preserve"> “E também </w:t>
      </w:r>
      <w:r>
        <w:rPr>
          <w:sz w:val="24"/>
          <w:szCs w:val="24"/>
          <w:u w:val="single"/>
        </w:rPr>
        <w:t>TODOS os que piamente querem viver em Cristo Jesus padecerão perseguições</w:t>
      </w:r>
      <w:r>
        <w:rPr>
          <w:sz w:val="24"/>
          <w:szCs w:val="24"/>
        </w:rPr>
        <w:t>.” (2Tm 3:12 ACF)</w:t>
        <w:br/>
        <w:br/>
        <w:t xml:space="preserve"> “16 </w:t>
      </w:r>
      <w:r>
        <w:rPr>
          <w:sz w:val="24"/>
          <w:szCs w:val="24"/>
          <w:u w:val="single"/>
        </w:rPr>
        <w:t xml:space="preserve">TODA a Escritura é DIVINAmente inspirada, </w:t>
        <w:br/>
        <w:t xml:space="preserve">e proveitosa para ensinar, para redargüir, para corrigir, para instruir em justiça; </w:t>
        <w:br/>
        <w:t>17 Para que o homem de Deus seja perfeito, e perfeitamente instruído para toda a boa obra</w:t>
      </w:r>
      <w:r>
        <w:rPr>
          <w:sz w:val="24"/>
          <w:szCs w:val="24"/>
        </w:rPr>
        <w:t>.” (2Tm 3:16-17 ACF)</w:t>
        <w:br/>
        <w:br/>
        <w:t xml:space="preserve"> “Que pregues </w:t>
      </w:r>
      <w:r>
        <w:rPr>
          <w:sz w:val="24"/>
          <w:szCs w:val="24"/>
          <w:u w:val="single"/>
        </w:rPr>
        <w:t>a palavra, instes a tempo e fora de tempo, redarguas, repreendas, exortes, com toda a longanimidade e doutrina</w:t>
      </w:r>
      <w:r>
        <w:rPr>
          <w:sz w:val="24"/>
          <w:szCs w:val="24"/>
        </w:rPr>
        <w:t>.” (2Tm 4:2 ACF)</w:t>
        <w:br/>
        <w:br/>
        <w:t xml:space="preserve"> “7 </w:t>
      </w:r>
      <w:r>
        <w:rPr>
          <w:sz w:val="24"/>
          <w:szCs w:val="24"/>
          <w:u w:val="single"/>
        </w:rPr>
        <w:t xml:space="preserve">Combati o bom combate, acabei a carreira, guardei a fé. </w:t>
        <w:br/>
        <w:t xml:space="preserve">8 Desde agora, a coroa da justiça me está guardada, a qual o Senhor, justo juiz, me dará naquele dia; </w:t>
        <w:br/>
        <w:t>e não somente a mim, mas também a todos os que amarem a sua vinda</w:t>
      </w:r>
      <w:r>
        <w:rPr>
          <w:sz w:val="24"/>
          <w:szCs w:val="24"/>
        </w:rPr>
        <w:t>.” (2Tm 4:7-8 ACF)</w:t>
        <w:br/>
        <w:br/>
        <w:br/>
        <w:br/>
        <w:br/>
        <w:br/>
      </w:r>
      <w:r>
        <w:rPr>
          <w:b/>
          <w:color w:val="000000"/>
          <w:sz w:val="48"/>
          <w:szCs w:val="48"/>
        </w:rPr>
        <w:t>HEB</w:t>
      </w:r>
      <w:r>
        <w:rPr>
          <w:sz w:val="24"/>
          <w:szCs w:val="24"/>
        </w:rPr>
        <w:t xml:space="preserve"> 3.7-8,15;4.7,12,16;7.25;9.22,27; 10.19,22,25;11.1,6;12.1-2;12.6,8,14;13.8,14-15 </w:t>
        <w:br/>
        <w:br/>
        <w:t xml:space="preserve"> “7 ¶ Portanto, como diz o Espírito Santo: </w:t>
      </w:r>
      <w:r>
        <w:rPr>
          <w:sz w:val="24"/>
          <w:szCs w:val="24"/>
          <w:u w:val="single"/>
        </w:rPr>
        <w:t>Se ouvirdes HOJE a sua voz, 8 Não endureçais os vossos corações, Como na provocação, no dia da tentação no deserto</w:t>
      </w:r>
      <w:r>
        <w:rPr>
          <w:sz w:val="24"/>
          <w:szCs w:val="24"/>
        </w:rPr>
        <w:t>.” (Hb 3:7-8 ACF)</w:t>
        <w:br/>
        <w:br/>
        <w:t xml:space="preserve"> “Enquanto se diz: </w:t>
      </w:r>
      <w:r>
        <w:rPr>
          <w:sz w:val="24"/>
          <w:szCs w:val="24"/>
          <w:u w:val="single"/>
        </w:rPr>
        <w:t>HOJE, se ouvirdes a sua voz, Não endureçais os vossos corações, como na provocação</w:t>
      </w:r>
      <w:r>
        <w:rPr>
          <w:sz w:val="24"/>
          <w:szCs w:val="24"/>
        </w:rPr>
        <w:t>.” (Hb 3:15 ACF)</w:t>
        <w:br/>
        <w:br/>
        <w:t xml:space="preserve"> “Determina outra vez um certo dia, Hoje, dizendo por Davi, muito tempo depois, como está dito: </w:t>
      </w:r>
      <w:r>
        <w:rPr>
          <w:sz w:val="24"/>
          <w:szCs w:val="24"/>
          <w:u w:val="single"/>
        </w:rPr>
        <w:t>HOJE, se ouvirdes a sua voz, Não endureçais os vossos corações</w:t>
      </w:r>
      <w:r>
        <w:rPr>
          <w:sz w:val="24"/>
          <w:szCs w:val="24"/>
        </w:rPr>
        <w:t>.” (Hb 4:7 ACF)</w:t>
        <w:br/>
        <w:br/>
        <w:t xml:space="preserve"> “Porque a </w:t>
      </w:r>
      <w:r>
        <w:rPr>
          <w:sz w:val="24"/>
          <w:szCs w:val="24"/>
          <w:u w:val="single"/>
        </w:rPr>
        <w:t>palavra de Deus é viva e eficaz, e mais penetrante do que espada alguma de dois gumes</w:t>
      </w:r>
      <w:r>
        <w:rPr>
          <w:sz w:val="24"/>
          <w:szCs w:val="24"/>
        </w:rPr>
        <w:t xml:space="preserve">, </w:t>
        <w:br/>
        <w:t>e penetra até à divisão da alma e do espírito, e das juntas e medulas, e é apta para discernir os pensamentos e intenções do coração.” (Hb 4:12 ACF)</w:t>
        <w:br/>
        <w:br/>
        <w:t xml:space="preserve"> “</w:t>
      </w:r>
      <w:r>
        <w:rPr>
          <w:sz w:val="24"/>
          <w:szCs w:val="24"/>
          <w:u w:val="single"/>
        </w:rPr>
        <w:t>Cheguemos, pois, com confiança ao trono da graça, para que possamos alcançar misericórdia e achar graça, a fim de sermos ajudados em tempo oportuno</w:t>
      </w:r>
      <w:r>
        <w:rPr>
          <w:sz w:val="24"/>
          <w:szCs w:val="24"/>
        </w:rPr>
        <w:t>.” (Hb 4:16 ACF)</w:t>
        <w:br/>
        <w:br/>
        <w:t xml:space="preserve"> “Portanto, </w:t>
      </w:r>
      <w:r>
        <w:rPr>
          <w:sz w:val="24"/>
          <w:szCs w:val="24"/>
          <w:u w:val="single"/>
        </w:rPr>
        <w:t>pode também salvar perfeitamente os que por ele se chegam a Deus, vivendo sempre para interceder por eles</w:t>
      </w:r>
      <w:r>
        <w:rPr>
          <w:sz w:val="24"/>
          <w:szCs w:val="24"/>
        </w:rPr>
        <w:t>.” (Hb 7:25 ACF)</w:t>
        <w:br/>
        <w:br/>
        <w:t xml:space="preserve"> “E quase todas as coisas, segundo a lei, se purificam com sangue; e </w:t>
      </w:r>
      <w:r>
        <w:rPr>
          <w:sz w:val="24"/>
          <w:szCs w:val="24"/>
          <w:u w:val="single"/>
        </w:rPr>
        <w:t>sem derramamento de sangue não há remissão</w:t>
      </w:r>
      <w:r>
        <w:rPr>
          <w:sz w:val="24"/>
          <w:szCs w:val="24"/>
        </w:rPr>
        <w:t>.” (Hb 9:22 ACF)</w:t>
        <w:br/>
        <w:br/>
        <w:t xml:space="preserve"> “E, como </w:t>
      </w:r>
      <w:r>
        <w:rPr>
          <w:sz w:val="24"/>
          <w:szCs w:val="24"/>
          <w:u w:val="single"/>
        </w:rPr>
        <w:t>aos homens está ordenado morrerem uma vez, vindo depois disso o juízo</w:t>
      </w:r>
      <w:r>
        <w:rPr>
          <w:sz w:val="24"/>
          <w:szCs w:val="24"/>
        </w:rPr>
        <w:t>,” (Hb 9:27 ACF)</w:t>
        <w:br/>
        <w:br/>
        <w:t xml:space="preserve">“19 </w:t>
      </w:r>
      <w:r>
        <w:rPr>
          <w:sz w:val="24"/>
          <w:szCs w:val="24"/>
          <w:u w:val="single"/>
        </w:rPr>
        <w:t>Tendo, pois, irmãos, ousadia para entrar no santuário, pelo sangue de Jesus,”   “22 Cheguemo-nos com verdadeiro coração, em inteira certeza de fé, tendo os corações purificados da má consciência, e o corpo lavado com água limpa</w:t>
      </w:r>
      <w:r>
        <w:rPr>
          <w:sz w:val="24"/>
          <w:szCs w:val="24"/>
        </w:rPr>
        <w:t>,” (Hb 10:19 e 22 ACF)</w:t>
        <w:br/>
        <w:br/>
        <w:t xml:space="preserve"> “</w:t>
      </w:r>
      <w:r>
        <w:rPr>
          <w:sz w:val="24"/>
          <w:szCs w:val="24"/>
          <w:u w:val="single"/>
        </w:rPr>
        <w:t>Não deixando a nossa congregação, como é costume de alguns</w:t>
      </w:r>
      <w:r>
        <w:rPr>
          <w:sz w:val="24"/>
          <w:szCs w:val="24"/>
        </w:rPr>
        <w:t xml:space="preserve">, </w:t>
        <w:br/>
      </w:r>
      <w:r>
        <w:rPr>
          <w:sz w:val="24"/>
          <w:szCs w:val="24"/>
          <w:u w:val="single"/>
        </w:rPr>
        <w:t>antes admoestando-nos uns aos outros</w:t>
      </w:r>
      <w:r>
        <w:rPr>
          <w:sz w:val="24"/>
          <w:szCs w:val="24"/>
        </w:rPr>
        <w:t>; e tanto mais, quanto vedes que se vai aproximando aquele dia.” (Hb 10:25 ACF)</w:t>
        <w:br/>
        <w:br/>
        <w:t xml:space="preserve"> “ORA, </w:t>
      </w:r>
      <w:r>
        <w:rPr>
          <w:sz w:val="24"/>
          <w:szCs w:val="24"/>
          <w:u w:val="single"/>
        </w:rPr>
        <w:t>a fé é o firme fundamento das coisas que se esperam, e a prova das coisas que se não vêem</w:t>
      </w:r>
      <w:r>
        <w:rPr>
          <w:sz w:val="24"/>
          <w:szCs w:val="24"/>
        </w:rPr>
        <w:t>.” (Hb 11:1 ACF)</w:t>
        <w:br/>
        <w:br/>
        <w:t xml:space="preserve"> “Ora, </w:t>
      </w:r>
      <w:r>
        <w:rPr>
          <w:sz w:val="24"/>
          <w:szCs w:val="24"/>
          <w:u w:val="single"/>
        </w:rPr>
        <w:t>sem fé é impossível agradar-lhe</w:t>
      </w:r>
      <w:r>
        <w:rPr>
          <w:sz w:val="24"/>
          <w:szCs w:val="24"/>
        </w:rPr>
        <w:t xml:space="preserve">; </w:t>
        <w:br/>
        <w:t xml:space="preserve">porque </w:t>
      </w:r>
      <w:r>
        <w:rPr>
          <w:sz w:val="24"/>
          <w:szCs w:val="24"/>
          <w:u w:val="single"/>
        </w:rPr>
        <w:t>é necessário que aquele que se aproxima de Deus creia que ele existe, e que é galardoador dos que o buscam</w:t>
      </w:r>
      <w:r>
        <w:rPr>
          <w:sz w:val="24"/>
          <w:szCs w:val="24"/>
        </w:rPr>
        <w:t>.” (Hb 11:6 ACF)</w:t>
        <w:br/>
        <w:br/>
        <w:t xml:space="preserve"> “1 ¶ Portanto nós também, pois que estamos rodeados de uma tão grande nuvem de testemunhas, </w:t>
      </w:r>
      <w:r>
        <w:rPr>
          <w:sz w:val="24"/>
          <w:szCs w:val="24"/>
          <w:u w:val="single"/>
        </w:rPr>
        <w:t>deixemos todo o embaraço, e o pecado que tão de perto nos rodeia, e corramos com paciência a carreira que nos está proposta, 2 Olhando para Jesus, autor e consumador da fé</w:t>
      </w:r>
      <w:r>
        <w:rPr>
          <w:sz w:val="24"/>
          <w:szCs w:val="24"/>
        </w:rPr>
        <w:t>, o qual, pelo gozo que lhe estava proposto, suportou a cruz, desprezando a afronta, e assentou-se à destra do trono de Deus.” (Hb 12:1-2 ACF)</w:t>
        <w:br/>
        <w:br/>
        <w:t xml:space="preserve"> “Porque </w:t>
      </w:r>
      <w:r>
        <w:rPr>
          <w:sz w:val="24"/>
          <w:szCs w:val="24"/>
          <w:u w:val="single"/>
        </w:rPr>
        <w:t>o Senhor corrige o que ama, E açoita a qualquer que recebe por filho</w:t>
      </w:r>
      <w:r>
        <w:rPr>
          <w:sz w:val="24"/>
          <w:szCs w:val="24"/>
        </w:rPr>
        <w:t>.” (Hb 12:6 ACF)</w:t>
        <w:br/>
        <w:br/>
        <w:t xml:space="preserve"> “Mas, </w:t>
      </w:r>
      <w:r>
        <w:rPr>
          <w:sz w:val="24"/>
          <w:szCs w:val="24"/>
          <w:u w:val="single"/>
        </w:rPr>
        <w:t xml:space="preserve">se estais sem disciplina, da qual todos são feitos participantes, sois então </w:t>
      </w:r>
      <w:r>
        <w:rPr>
          <w:u w:val="single"/>
        </w:rPr>
        <w:t>bastardos</w:t>
      </w:r>
      <w:r>
        <w:rPr>
          <w:sz w:val="24"/>
          <w:szCs w:val="24"/>
          <w:u w:val="single"/>
        </w:rPr>
        <w:t>, e não filhos</w:t>
      </w:r>
      <w:r>
        <w:rPr>
          <w:sz w:val="24"/>
          <w:szCs w:val="24"/>
        </w:rPr>
        <w:t>.” (Hb 12:8 ACF)</w:t>
        <w:br/>
        <w:br/>
        <w:t xml:space="preserve"> “</w:t>
      </w:r>
      <w:r>
        <w:rPr>
          <w:sz w:val="24"/>
          <w:szCs w:val="24"/>
          <w:u w:val="single"/>
        </w:rPr>
        <w:t xml:space="preserve">Segui a paz com todos, e a </w:t>
      </w:r>
      <w:r>
        <w:rPr>
          <w:sz w:val="28"/>
          <w:szCs w:val="28"/>
          <w:u w:val="single"/>
        </w:rPr>
        <w:t>santificação</w:t>
      </w:r>
      <w:r>
        <w:rPr>
          <w:sz w:val="24"/>
          <w:szCs w:val="24"/>
          <w:u w:val="single"/>
        </w:rPr>
        <w:t>, sem a qual ninguém verá o Senhor</w:t>
      </w:r>
      <w:r>
        <w:rPr>
          <w:sz w:val="24"/>
          <w:szCs w:val="24"/>
        </w:rPr>
        <w:t>;” (Hb 12:14 ACF)</w:t>
        <w:br/>
        <w:br/>
        <w:t xml:space="preserve"> “8 </w:t>
      </w:r>
      <w:r>
        <w:rPr>
          <w:sz w:val="24"/>
          <w:szCs w:val="24"/>
          <w:u w:val="single"/>
        </w:rPr>
        <w:t>Jesus Cristo é o mesmo, ontem, e hoje, e eternamente</w:t>
      </w:r>
      <w:r>
        <w:rPr>
          <w:sz w:val="24"/>
          <w:szCs w:val="24"/>
        </w:rPr>
        <w:t>. (Hb 13:8)</w:t>
        <w:br/>
        <w:br/>
        <w:t xml:space="preserve"> “14 Porque </w:t>
      </w:r>
      <w:r>
        <w:rPr>
          <w:sz w:val="24"/>
          <w:szCs w:val="24"/>
          <w:u w:val="single"/>
        </w:rPr>
        <w:t>não temos aqui cidade permanente, mas buscamos a futura</w:t>
      </w:r>
      <w:r>
        <w:rPr>
          <w:sz w:val="24"/>
          <w:szCs w:val="24"/>
        </w:rPr>
        <w:t xml:space="preserve">. </w:t>
        <w:br/>
        <w:t>15 Portanto,</w:t>
      </w:r>
      <w:r>
        <w:rPr>
          <w:sz w:val="24"/>
          <w:szCs w:val="24"/>
          <w:u w:val="single"/>
        </w:rPr>
        <w:t xml:space="preserve"> ofereçamos sempre por ele a Deus sacrifício de louvor</w:t>
      </w:r>
      <w:r>
        <w:rPr>
          <w:sz w:val="24"/>
          <w:szCs w:val="24"/>
        </w:rPr>
        <w:t xml:space="preserve"> (isto é, o fruto dos lábios que confessam o seu nome).” (Hb 13:14-15 ACF)</w:t>
        <w:br/>
        <w:br/>
        <w:br/>
        <w:br/>
        <w:br/>
        <w:br/>
      </w:r>
      <w:r>
        <w:rPr>
          <w:b/>
          <w:color w:val="000000"/>
          <w:sz w:val="48"/>
          <w:szCs w:val="48"/>
        </w:rPr>
        <w:t>TIAGO</w:t>
      </w:r>
      <w:r>
        <w:rPr>
          <w:sz w:val="24"/>
          <w:szCs w:val="24"/>
        </w:rPr>
        <w:t xml:space="preserve"> 2:10; 4:14;</w:t>
        <w:br/>
        <w:br/>
        <w:t xml:space="preserve">“Porque </w:t>
      </w:r>
      <w:r>
        <w:rPr>
          <w:sz w:val="24"/>
          <w:szCs w:val="24"/>
          <w:u w:val="single"/>
        </w:rPr>
        <w:t>qualquer que guardar toda a lei, e tropeçar em UM só ponto, tornou-se culpado de todos</w:t>
      </w:r>
      <w:r>
        <w:rPr>
          <w:sz w:val="24"/>
          <w:szCs w:val="24"/>
        </w:rPr>
        <w:t>.” (Tg 2:10 ACF)</w:t>
        <w:br/>
        <w:br/>
        <w:t xml:space="preserve"> “Digo-vos que </w:t>
      </w:r>
      <w:r>
        <w:rPr>
          <w:sz w:val="24"/>
          <w:szCs w:val="24"/>
          <w:u w:val="single"/>
        </w:rPr>
        <w:t>não sabeis o que acontecerá amanhã. Porque, que é a vossa vida? É um vapor que aparece por um pouco, e depois se desvanece.</w:t>
      </w:r>
      <w:r>
        <w:rPr>
          <w:sz w:val="24"/>
          <w:szCs w:val="24"/>
        </w:rPr>
        <w:t>” (Tg 4:14 ACF)</w:t>
        <w:br/>
        <w:br/>
        <w:br/>
        <w:br/>
        <w:br/>
        <w:br/>
      </w:r>
      <w:r>
        <w:rPr>
          <w:b/>
          <w:color w:val="000000"/>
          <w:sz w:val="48"/>
          <w:szCs w:val="48"/>
        </w:rPr>
        <w:t>1PE</w:t>
      </w:r>
      <w:r>
        <w:rPr>
          <w:sz w:val="24"/>
          <w:szCs w:val="24"/>
        </w:rPr>
        <w:t xml:space="preserve"> 2:2; 3:7,15; 5:6-9</w:t>
        <w:br/>
        <w:br/>
        <w:t>“</w:t>
      </w:r>
      <w:r>
        <w:rPr>
          <w:sz w:val="24"/>
          <w:szCs w:val="24"/>
          <w:u w:val="single"/>
        </w:rPr>
        <w:t xml:space="preserve">Desejai afetuosamente, como meninos novamente nascidos, o leite racional, não falsificado, </w:t>
        <w:br/>
        <w:t>para que por ele vades crescendo</w:t>
      </w:r>
      <w:r>
        <w:rPr>
          <w:sz w:val="24"/>
          <w:szCs w:val="24"/>
        </w:rPr>
        <w:t>;” (1Pe 2:2 ACF)</w:t>
        <w:br/>
        <w:br/>
        <w:t xml:space="preserve"> “Igualmente </w:t>
      </w:r>
      <w:r>
        <w:rPr>
          <w:sz w:val="24"/>
          <w:szCs w:val="24"/>
          <w:u w:val="single"/>
        </w:rPr>
        <w:t xml:space="preserve">vós, maridos, coabitai com elas com entendimento, </w:t>
        <w:br/>
        <w:t xml:space="preserve">dando honra à mulher, como vaso mais fraco; como sendo vós os seus co-herdeiros da graça da vida; </w:t>
        <w:br/>
        <w:t>para que não sejam impedidas as vossas orações</w:t>
      </w:r>
      <w:r>
        <w:rPr>
          <w:sz w:val="24"/>
          <w:szCs w:val="24"/>
        </w:rPr>
        <w:t>.” (1Pe 3:7 ACF)</w:t>
        <w:br/>
        <w:br/>
        <w:t xml:space="preserve"> “</w:t>
      </w:r>
      <w:r>
        <w:rPr>
          <w:sz w:val="24"/>
          <w:szCs w:val="24"/>
          <w:u w:val="single"/>
        </w:rPr>
        <w:t xml:space="preserve">Antes, santificai ao SENHOR Deus em vossos corações; </w:t>
        <w:br/>
        <w:t>e estai sempre preparados para responder com mansidão e temor a qualquer que vos pedir a razão da esperança que há em vós</w:t>
      </w:r>
      <w:r>
        <w:rPr>
          <w:sz w:val="24"/>
          <w:szCs w:val="24"/>
        </w:rPr>
        <w:t>,” (1Pe 3:15 ACF)</w:t>
        <w:br/>
        <w:br/>
        <w:t xml:space="preserve"> “6 </w:t>
      </w:r>
      <w:r>
        <w:rPr>
          <w:sz w:val="24"/>
          <w:szCs w:val="24"/>
          <w:u w:val="single"/>
        </w:rPr>
        <w:t xml:space="preserve">Humilhai-vos, pois, debaixo da potente mão de Deus, para que a seu tempo vos exalte; 7 Lançando sobre ele toda a vossa ansiedade, porque ele tem cuidado de vós. </w:t>
        <w:br/>
        <w:t xml:space="preserve">8 ¶ Sede sóbrios; vigiai; </w:t>
        <w:br/>
        <w:t>porque o diabo, vosso adversário, anda em derredor, bramando como leão, buscando a quem possa tragar; 9 Ao qual resisti firmes na fé</w:t>
      </w:r>
      <w:r>
        <w:rPr>
          <w:sz w:val="24"/>
          <w:szCs w:val="24"/>
        </w:rPr>
        <w:t>, sabendo que as mesmas aflições se cumprem entre os vossos irmãos no mundo.” (1Pe 5:6-9 ACF)</w:t>
        <w:br/>
        <w:br/>
        <w:br/>
        <w:br/>
        <w:br/>
        <w:br/>
        <w:br/>
      </w:r>
      <w:r>
        <w:rPr>
          <w:b/>
          <w:color w:val="000000"/>
          <w:sz w:val="48"/>
          <w:szCs w:val="48"/>
        </w:rPr>
        <w:t>2PE</w:t>
      </w:r>
      <w:r>
        <w:rPr>
          <w:sz w:val="24"/>
          <w:szCs w:val="24"/>
        </w:rPr>
        <w:t xml:space="preserve"> 1:20-21; 2.9;3.9</w:t>
        <w:br/>
        <w:br/>
        <w:t xml:space="preserve">“20 Sabendo primeiramente isto: que </w:t>
      </w:r>
      <w:r>
        <w:rPr>
          <w:sz w:val="24"/>
          <w:szCs w:val="24"/>
          <w:u w:val="single"/>
        </w:rPr>
        <w:t>nenhuma profecia da Escritura é de particular interpretação</w:t>
      </w:r>
      <w:r>
        <w:rPr>
          <w:sz w:val="24"/>
          <w:szCs w:val="24"/>
        </w:rPr>
        <w:t xml:space="preserve">. </w:t>
        <w:br/>
        <w:t>21 Porque</w:t>
      </w:r>
      <w:r>
        <w:rPr>
          <w:sz w:val="24"/>
          <w:szCs w:val="24"/>
          <w:u w:val="single"/>
        </w:rPr>
        <w:t xml:space="preserve"> a profecia nunca foi produzida por vontade de homem algum, mas os homens santos de Deus falaram inspirados pelo Espírito Santo</w:t>
      </w:r>
      <w:r>
        <w:rPr>
          <w:sz w:val="24"/>
          <w:szCs w:val="24"/>
        </w:rPr>
        <w:t>.” (2Pe 1:20-21 ACF)</w:t>
        <w:br/>
        <w:br/>
        <w:t xml:space="preserve"> “Assim, </w:t>
      </w:r>
      <w:r>
        <w:rPr>
          <w:sz w:val="24"/>
          <w:szCs w:val="24"/>
          <w:u w:val="single"/>
        </w:rPr>
        <w:t>sabe o Senhor livrar da tentação os piedosos</w:t>
      </w:r>
      <w:r>
        <w:rPr>
          <w:sz w:val="24"/>
          <w:szCs w:val="24"/>
        </w:rPr>
        <w:t>, e reservar os injustos para o dia do juízo, para serem castigados;” (2Pe 2:9 ACF)</w:t>
        <w:br/>
        <w:br/>
        <w:t xml:space="preserve"> “</w:t>
      </w:r>
      <w:r>
        <w:rPr>
          <w:sz w:val="24"/>
          <w:szCs w:val="24"/>
          <w:u w:val="single"/>
        </w:rPr>
        <w:t>O Senhor não retarda a sua promessa</w:t>
      </w:r>
      <w:r>
        <w:rPr>
          <w:sz w:val="24"/>
          <w:szCs w:val="24"/>
        </w:rPr>
        <w:t xml:space="preserve">, </w:t>
        <w:br/>
        <w:t xml:space="preserve">ainda que alguns a têm por tardia; </w:t>
        <w:br/>
      </w:r>
      <w:r>
        <w:rPr>
          <w:sz w:val="24"/>
          <w:szCs w:val="24"/>
          <w:u w:val="single"/>
        </w:rPr>
        <w:t>mas é longânimo para conosco, não querendo que alguns se percam, senão que todos venham a arrepender-se</w:t>
      </w:r>
      <w:r>
        <w:rPr>
          <w:sz w:val="24"/>
          <w:szCs w:val="24"/>
        </w:rPr>
        <w:t>.” (2Pe 3:9 ACF)</w:t>
        <w:br/>
        <w:br/>
        <w:br/>
        <w:br/>
        <w:br/>
        <w:br/>
      </w:r>
      <w:r>
        <w:rPr>
          <w:b/>
          <w:color w:val="000000"/>
          <w:sz w:val="48"/>
          <w:szCs w:val="48"/>
        </w:rPr>
        <w:t>1JO</w:t>
      </w:r>
      <w:r>
        <w:rPr>
          <w:sz w:val="24"/>
          <w:szCs w:val="24"/>
        </w:rPr>
        <w:t xml:space="preserve"> 1:9-10; 2:15; 4.4; 5:3-4,11-13</w:t>
        <w:br/>
        <w:br/>
        <w:t xml:space="preserve">“9 </w:t>
      </w:r>
      <w:r>
        <w:rPr>
          <w:sz w:val="24"/>
          <w:szCs w:val="24"/>
          <w:u w:val="single"/>
        </w:rPr>
        <w:t xml:space="preserve">Se confessarmos os nossos pecados, ele é fiel e justo para nos perdoar os pecados, e nos purificar de toda a injustiça. </w:t>
        <w:br/>
        <w:t>10 Se dissermos que não pecamos, fazemo-lo mentiroso, e a sua palavra não está em nós</w:t>
      </w:r>
      <w:r>
        <w:rPr>
          <w:sz w:val="24"/>
          <w:szCs w:val="24"/>
        </w:rPr>
        <w:t>.” (1Jo 1:9-10 ACF)</w:t>
        <w:br/>
        <w:br/>
        <w:t xml:space="preserve"> “Não </w:t>
      </w:r>
      <w:r>
        <w:rPr>
          <w:sz w:val="24"/>
          <w:szCs w:val="24"/>
          <w:u w:val="single"/>
        </w:rPr>
        <w:t>ameis o mundo, nem o que no mundo há. Se alguém ama o mundo, o amor do Pai não está nele</w:t>
      </w:r>
      <w:r>
        <w:rPr>
          <w:sz w:val="24"/>
          <w:szCs w:val="24"/>
        </w:rPr>
        <w:t>.” (1Jo 2:15 ACF)</w:t>
        <w:br/>
        <w:br/>
        <w:t xml:space="preserve"> “</w:t>
      </w:r>
      <w:r>
        <w:rPr>
          <w:sz w:val="24"/>
          <w:szCs w:val="24"/>
          <w:u w:val="single"/>
        </w:rPr>
        <w:t xml:space="preserve">Filhinhos, sois de Deus, e já os tendes vencido; </w:t>
        <w:br/>
      </w:r>
      <w:r>
        <w:rPr>
          <w:sz w:val="24"/>
          <w:szCs w:val="24"/>
        </w:rPr>
        <w:t xml:space="preserve">porque </w:t>
      </w:r>
      <w:r>
        <w:rPr>
          <w:sz w:val="24"/>
          <w:szCs w:val="24"/>
          <w:u w:val="single"/>
        </w:rPr>
        <w:t>maior é o que está em vós do que o que está no mundo</w:t>
      </w:r>
      <w:r>
        <w:rPr>
          <w:sz w:val="24"/>
          <w:szCs w:val="24"/>
        </w:rPr>
        <w:t>.” (1Jo 4:4 ACF)</w:t>
        <w:br/>
        <w:br/>
        <w:t xml:space="preserve"> “3 Porque </w:t>
      </w:r>
      <w:r>
        <w:rPr>
          <w:sz w:val="24"/>
          <w:szCs w:val="24"/>
          <w:u w:val="single"/>
        </w:rPr>
        <w:t xml:space="preserve">este é o amor de Deus: que guardemos os seus mandamentos; </w:t>
        <w:br/>
        <w:t xml:space="preserve">e os seus mandamentos não são pesados. </w:t>
        <w:br/>
        <w:t xml:space="preserve">4 Porque todo o que é nascido de Deus vence o mundo; </w:t>
        <w:br/>
        <w:t>e esta é a vitória que vence o mundo: a nossa fé</w:t>
      </w:r>
      <w:r>
        <w:rPr>
          <w:sz w:val="24"/>
          <w:szCs w:val="24"/>
        </w:rPr>
        <w:t>.” (1Jo 5:3-4 ACF)</w:t>
        <w:br/>
        <w:br/>
        <w:t xml:space="preserve"> “11 </w:t>
      </w:r>
      <w:r>
        <w:rPr>
          <w:sz w:val="24"/>
          <w:szCs w:val="24"/>
          <w:u w:val="single"/>
        </w:rPr>
        <w:t xml:space="preserve">E o testemunho é este: que Deus nos deu a vida eterna; e esta vida está em seu Filho. </w:t>
        <w:br/>
        <w:t xml:space="preserve">12 Quem tem o Filho tem a vida; quem não tem o Filho de Deus não tem a vida. </w:t>
        <w:br/>
        <w:t xml:space="preserve">13 Estas coisas vos escrevi a vós (os que credes no nome do Filho de Deus) para que saibais que tendes a vida eterna, </w:t>
        <w:br/>
        <w:t>e para que creiais no nome do Filho de Deus</w:t>
      </w:r>
      <w:r>
        <w:rPr>
          <w:sz w:val="24"/>
          <w:szCs w:val="24"/>
        </w:rPr>
        <w:t>.” (1Jo 5:11-13 ACF)</w:t>
        <w:br/>
        <w:br/>
        <w:br/>
        <w:br/>
        <w:br/>
        <w:br/>
      </w:r>
      <w:r>
        <w:rPr>
          <w:b/>
          <w:color w:val="000000"/>
          <w:sz w:val="48"/>
          <w:szCs w:val="48"/>
        </w:rPr>
        <w:t>APO</w:t>
      </w:r>
      <w:r>
        <w:rPr>
          <w:sz w:val="24"/>
          <w:szCs w:val="24"/>
        </w:rPr>
        <w:t xml:space="preserve"> 18:4; 20:15</w:t>
        <w:br/>
        <w:t xml:space="preserve">“E ouvi outra voz do céu, que dizia: </w:t>
      </w:r>
      <w:r>
        <w:rPr>
          <w:sz w:val="24"/>
          <w:szCs w:val="24"/>
          <w:u w:val="single"/>
        </w:rPr>
        <w:t>Sai dela, povo meu, para que não sejas participante dos seus pecados, e para que não incorras nas suas pragas</w:t>
      </w:r>
      <w:r>
        <w:rPr>
          <w:sz w:val="24"/>
          <w:szCs w:val="24"/>
        </w:rPr>
        <w:t>.” (Ap 18:4 ACF)</w:t>
        <w:br/>
        <w:br/>
        <w:t xml:space="preserve"> “</w:t>
      </w:r>
      <w:r>
        <w:rPr>
          <w:sz w:val="24"/>
          <w:szCs w:val="24"/>
          <w:u w:val="single"/>
        </w:rPr>
        <w:t>E aquele que não foi achado escrito no livro da vida foi lançado no lago de fogo</w:t>
      </w:r>
      <w:r>
        <w:rPr>
          <w:sz w:val="24"/>
          <w:szCs w:val="24"/>
        </w:rPr>
        <w:t>.” (Ap 20:15 ACF)</w:t>
        <w:br/>
        <w:br/>
      </w:r>
    </w:p>
    <w:sectPr>
      <w:type w:val="nextPage"/>
      <w:pgSz w:w="11906" w:h="16838"/>
      <w:pgMar w:left="567" w:right="567" w:gutter="0" w:header="0" w:top="1463" w:footer="0" w:bottom="1463"/>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hared.com/file/250626277/e9a0be59/1Cor-2Corintios.html" TargetMode="External"/><Relationship Id="rId3" Type="http://schemas.openxmlformats.org/officeDocument/2006/relationships/hyperlink" Target="http://www.4shared.com/file/250680106/bc7be12c/Atos-Romanos.html" TargetMode="External"/><Relationship Id="rId4" Type="http://schemas.openxmlformats.org/officeDocument/2006/relationships/hyperlink" Target="http://www.4shared.com/file/250810195/c3aa08de/Col-1Tim-2Timoteo.html" TargetMode="External"/><Relationship Id="rId5" Type="http://schemas.openxmlformats.org/officeDocument/2006/relationships/hyperlink" Target="http://www.4shared.com/file/250579036/ef58722d/Gal-Efe-Filipenses.html" TargetMode="External"/><Relationship Id="rId6" Type="http://schemas.openxmlformats.org/officeDocument/2006/relationships/hyperlink" Target="http://www.4shared.com/file/250830753/f831cd35/Gen-Deuteronomio.html" TargetMode="External"/><Relationship Id="rId7" Type="http://schemas.openxmlformats.org/officeDocument/2006/relationships/hyperlink" Target="http://www.4shared.com/file/250835231/71703946/Hebreus.html" TargetMode="External"/><Relationship Id="rId8" Type="http://schemas.openxmlformats.org/officeDocument/2006/relationships/hyperlink" Target="http://www.4shared.com/file/250854185/a0530808/Isaias.html" TargetMode="External"/><Relationship Id="rId9" Type="http://schemas.openxmlformats.org/officeDocument/2006/relationships/hyperlink" Target="http://www.4shared.com/file/250592617/c6d565eb/Jer-Zacarias.html" TargetMode="External"/><Relationship Id="rId10" Type="http://schemas.openxmlformats.org/officeDocument/2006/relationships/hyperlink" Target="http://www.4shared.com/file/250861549/72272911/Joao.html" TargetMode="External"/><Relationship Id="rId11" Type="http://schemas.openxmlformats.org/officeDocument/2006/relationships/hyperlink" Target="http://www.4shared.com/file/250868885/a2f4f6ef/Josue-Job.html" TargetMode="External"/><Relationship Id="rId12" Type="http://schemas.openxmlformats.org/officeDocument/2006/relationships/hyperlink" Target="http://www.4shared.com/file/250876389/7aa80ba6/Lucas.html" TargetMode="External"/><Relationship Id="rId13" Type="http://schemas.openxmlformats.org/officeDocument/2006/relationships/hyperlink" Target="http://www.4shared.com/file/250884932/2b40d169/Mat44-544.html" TargetMode="External"/><Relationship Id="rId14" Type="http://schemas.openxmlformats.org/officeDocument/2006/relationships/hyperlink" Target="http://www.4shared.com/file/250899713/abe55f1a/Mat63-2820.html" TargetMode="External"/><Relationship Id="rId15" Type="http://schemas.openxmlformats.org/officeDocument/2006/relationships/hyperlink" Target="http://www.4shared.com/file/250622337/36c863d/Proverbios.html" TargetMode="External"/><Relationship Id="rId16" Type="http://schemas.openxmlformats.org/officeDocument/2006/relationships/hyperlink" Target="http://www.4shared.com/file/250913548/d655deb9/Salmo11-969.html" TargetMode="External"/><Relationship Id="rId17" Type="http://schemas.openxmlformats.org/officeDocument/2006/relationships/hyperlink" Target="http://www.4shared.com/file/250705427/33731985/Salmo1003-1506.html" TargetMode="External"/><Relationship Id="rId18" Type="http://schemas.openxmlformats.org/officeDocument/2006/relationships/hyperlink" Target="http://www.4shared.com/file/250919847/218fb01f/Tg-1Pd-2Pd-1Jo-Apocalipse.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0:19:00Z</dcterms:created>
  <dc:creator>Hélio de Menezes Silva</dc:creator>
  <dc:description/>
  <cp:keywords/>
  <dc:language>en-US</dc:language>
  <cp:lastModifiedBy>Hélio</cp:lastModifiedBy>
  <cp:lastPrinted>2005-12-23T10:35:00Z</cp:lastPrinted>
  <dcterms:modified xsi:type="dcterms:W3CDTF">2012-08-11T15:56:00Z</dcterms:modified>
  <cp:revision>76</cp:revision>
  <dc:subject/>
  <dc:title>VERSOS A MEMORIZAR EM PRIMEIRO LUGAR</dc:title>
</cp:coreProperties>
</file>